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Factors that influence identity (add more if necessary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ultu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anguag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end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amil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riend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Medi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nterests and hobb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Your city, town, or commun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Your count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raditions and celebratio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3" w:equalWidth="false" w:sep="false">
            <w:col w:w="1710" w:space="720"/>
            <w:col w:w="1931" w:space="436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Put a checkmark beside the factors that infl</w:t>
      </w:r>
      <w:ins w:id="6" w:author="Grant William Moore" w:date="2004-03-19T14:40:00Z">
        <w:r>
          <w:rPr>
            <w:lang w:val="en-US"/>
          </w:rPr>
          <w:t>u</w:t>
        </w:r>
      </w:ins>
      <w:r>
        <w:rPr>
          <w:lang w:val="en-US"/>
        </w:rPr>
        <w:t>ence who you ar</w:t>
      </w:r>
      <w:ins w:id="7" w:author="Grant William Moore" w:date="2004-03-19T14:40:00Z">
        <w:r>
          <w:rPr>
            <w:lang w:val="en-US"/>
          </w:rPr>
          <w:t>e</w:t>
        </w:r>
      </w:ins>
      <w:del w:id="8" w:author="Grant William Moore" w:date="2004-03-19T14:40:00Z">
        <w:r>
          <w:rPr>
            <w:lang w:val="en-US"/>
          </w:rPr>
          <w:delText>e</w:delText>
        </w:r>
      </w:del>
      <w:ins w:id="9" w:author="Grant William Moore" w:date="2004-03-19T14:41:00Z">
        <w:r>
          <w:rPr>
            <w:lang w:val="en-US"/>
          </w:rPr>
          <w:t xml:space="preserve"> </w:t>
        </w:r>
      </w:ins>
      <w:del w:id="10" w:author="Grant William Moore" w:date="2004-03-19T14:41:00Z">
        <w:r>
          <w:rPr>
            <w:lang w:val="en-US"/>
          </w:rPr>
          <w:delText xml:space="preserve">, </w:delText>
        </w:r>
      </w:del>
      <w:r>
        <w:rPr>
          <w:lang w:val="en-US"/>
        </w:rPr>
        <w:t>or your identity. Explain how</w:t>
      </w:r>
      <w:del w:id="11" w:author="Grant William Moore" w:date="2004-05-04T12:11:00Z">
        <w:r>
          <w:rPr>
            <w:lang w:val="en-US"/>
          </w:rPr>
          <w:delText xml:space="preserve"> and</w:delText>
        </w:r>
      </w:del>
      <w:ins w:id="12" w:author="Grant William Moore" w:date="2004-05-04T12:11:00Z">
        <w:r>
          <w:rPr>
            <w:lang w:val="en-US"/>
          </w:rPr>
          <w:t xml:space="preserve"> </w:t>
        </w:r>
      </w:ins>
      <w:del w:id="13" w:author="Grant William Moore" w:date="2004-05-04T12:11:00Z">
        <w:r>
          <w:rPr>
            <w:lang w:val="en-US"/>
          </w:rPr>
          <w:delText xml:space="preserve"> why </w:delText>
        </w:r>
      </w:del>
      <w:r>
        <w:rPr>
          <w:lang w:val="en-US"/>
        </w:rPr>
        <w:t>they affect you.</w:t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del w:id="0" w:author="Grant William Moore" w:date="2004-03-30T09:12:00Z">
                            <w:r>
                              <w:rPr/>
                              <w:delText xml:space="preserve">People </w:delText>
                            </w:r>
                          </w:del>
                          <w:ins w:id="1" w:author="Grant William Moore" w:date="2004-03-30T09:12:00Z">
                            <w:r>
                              <w:rPr/>
                              <w:t xml:space="preserve">Identity and Culture </w:t>
                            </w:r>
                          </w:ins>
                          <w:r>
                            <w:rPr/>
                            <w:t>– Who Am I</w:t>
                          </w:r>
                          <w:ins w:id="2" w:author="Grant William Moore" w:date="2004-03-19T14:40:00Z">
                            <w:r>
                              <w:rPr/>
                              <w:t>?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del w:id="3" w:author="Grant William Moore" w:date="2004-03-30T09:12:00Z">
                      <w:r>
                        <w:rPr/>
                        <w:delText xml:space="preserve">People </w:delText>
                      </w:r>
                    </w:del>
                    <w:ins w:id="4" w:author="Grant William Moore" w:date="2004-03-30T09:12:00Z">
                      <w:r>
                        <w:rPr/>
                        <w:t xml:space="preserve">Identity and Culture </w:t>
                      </w:r>
                    </w:ins>
                    <w:r>
                      <w:rPr/>
                      <w:t>– Who Am I</w:t>
                    </w:r>
                    <w:ins w:id="5" w:author="Grant William Moore" w:date="2004-03-19T14:40:00Z">
                      <w:r>
                        <w:rPr/>
                        <w:t>?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05:00Z</dcterms:created>
  <dc:creator>Sharon Conway</dc:creator>
  <dc:description/>
  <dc:language>en-US</dc:language>
  <cp:lastModifiedBy>Desktop Initiative Base v1.0</cp:lastModifiedBy>
  <cp:lastPrinted>2004-05-14T10:07:00Z</cp:lastPrinted>
  <dcterms:modified xsi:type="dcterms:W3CDTF">2004-05-14T15:12:00Z</dcterms:modified>
  <cp:revision>12</cp:revision>
  <dc:subject/>
  <dc:title>Factors that affect identity: (add more if necessary)</dc:title>
</cp:coreProperties>
</file>