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del w:id="1" w:author="Grant William Moore" w:date="2004-05-04T12:09:00Z"/>
        </w:rPr>
      </w:pPr>
      <w:del w:id="0" w:author="Grant William Moore" w:date="2004-05-04T12:09:00Z">
        <w:r>
          <w:rPr/>
          <w:delText>Bruxelles</w:delText>
        </w:r>
      </w:del>
    </w:p>
    <w:p>
      <w:pPr>
        <w:pStyle w:val="Normal"/>
        <w:spacing w:before="100" w:after="100"/>
        <w:rPr>
          <w:del w:id="3" w:author="Grant William Moore" w:date="2004-05-04T12:09:00Z"/>
        </w:rPr>
      </w:pPr>
      <w:del w:id="2" w:author="Grant William Moore" w:date="2004-05-04T12:09:00Z">
        <w:r>
          <w:rPr/>
          <w:delText>Cardinal</w:delText>
        </w:r>
      </w:del>
    </w:p>
    <w:p>
      <w:pPr>
        <w:pStyle w:val="Normal"/>
        <w:spacing w:before="100" w:after="100"/>
        <w:rPr/>
      </w:pPr>
      <w:r>
        <w:rPr/>
        <w:t>De Salaberry</w:t>
      </w:r>
    </w:p>
    <w:p>
      <w:pPr>
        <w:pStyle w:val="Normal"/>
        <w:spacing w:before="100" w:after="100"/>
        <w:rPr>
          <w:del w:id="5" w:author="Grant William Moore" w:date="2004-05-04T12:09:00Z"/>
        </w:rPr>
      </w:pPr>
      <w:del w:id="4" w:author="Grant William Moore" w:date="2004-05-04T12:09:00Z">
        <w:r>
          <w:rPr/>
          <w:delText>Dufrost</w:delText>
        </w:r>
      </w:del>
    </w:p>
    <w:p>
      <w:pPr>
        <w:pStyle w:val="Normal"/>
        <w:spacing w:before="100" w:after="100"/>
        <w:rPr>
          <w:del w:id="7" w:author="Grant William Moore" w:date="2004-05-04T12:09:00Z"/>
        </w:rPr>
      </w:pPr>
      <w:del w:id="6" w:author="Grant William Moore" w:date="2004-05-04T12:09:00Z">
        <w:r>
          <w:rPr/>
          <w:delText>Grand Pointe</w:delText>
        </w:r>
      </w:del>
    </w:p>
    <w:p>
      <w:pPr>
        <w:pStyle w:val="Normal"/>
        <w:spacing w:before="100" w:after="100"/>
        <w:rPr/>
      </w:pPr>
      <w:del w:id="8" w:author="Grant William Moore" w:date="2004-03-19T14:34:00Z">
        <w:r>
          <w:rPr/>
          <w:delText>Île</w:delText>
        </w:r>
      </w:del>
      <w:ins w:id="9" w:author="Grant William Moore" w:date="2004-03-19T14:34:00Z">
        <w:r>
          <w:rPr/>
          <w:t xml:space="preserve">Ile </w:t>
        </w:r>
      </w:ins>
      <w:del w:id="10" w:author="Grant William Moore" w:date="2004-03-19T14:34:00Z">
        <w:r>
          <w:rPr/>
          <w:delText>-</w:delText>
        </w:r>
      </w:del>
      <w:r>
        <w:rPr/>
        <w:t>des</w:t>
      </w:r>
      <w:ins w:id="11" w:author="Grant William Moore" w:date="2004-03-19T14:34:00Z">
        <w:r>
          <w:rPr/>
          <w:t xml:space="preserve"> </w:t>
        </w:r>
      </w:ins>
      <w:del w:id="12" w:author="Grant William Moore" w:date="2004-03-19T14:34:00Z">
        <w:r>
          <w:rPr/>
          <w:delText>-</w:delText>
        </w:r>
      </w:del>
      <w:r>
        <w:rPr/>
        <w:t>Chênes</w:t>
      </w:r>
    </w:p>
    <w:p>
      <w:pPr>
        <w:pStyle w:val="Normal"/>
        <w:spacing w:before="100" w:after="100"/>
        <w:rPr/>
      </w:pPr>
      <w:r>
        <w:rPr/>
        <w:t>La Broquerie</w:t>
      </w:r>
    </w:p>
    <w:p>
      <w:pPr>
        <w:pStyle w:val="Normal"/>
        <w:spacing w:before="100" w:after="100"/>
        <w:rPr>
          <w:del w:id="14" w:author="Grant William Moore" w:date="2004-05-04T12:09:00Z"/>
        </w:rPr>
      </w:pPr>
      <w:del w:id="13" w:author="Grant William Moore" w:date="2004-05-04T12:09:00Z">
        <w:r>
          <w:rPr/>
          <w:delText>La Rochelle</w:delText>
        </w:r>
      </w:del>
    </w:p>
    <w:p>
      <w:pPr>
        <w:pStyle w:val="Normal"/>
        <w:spacing w:before="100" w:after="100"/>
        <w:rPr/>
      </w:pPr>
      <w:r>
        <w:rPr/>
        <w:t>L</w:t>
      </w:r>
      <w:ins w:id="15" w:author="Grant William Moore" w:date="2004-05-04T12:09:00Z">
        <w:r>
          <w:rPr/>
          <w:t>orette</w:t>
        </w:r>
      </w:ins>
      <w:del w:id="16" w:author="Grant William Moore" w:date="2004-05-04T12:09:00Z">
        <w:r>
          <w:rPr/>
          <w:delText>etellier</w:delText>
        </w:r>
      </w:del>
    </w:p>
    <w:p>
      <w:pPr>
        <w:pStyle w:val="Normal"/>
        <w:spacing w:before="100" w:after="100"/>
        <w:rPr>
          <w:del w:id="20" w:author="Grant William Moore" w:date="2004-05-04T12:09:00Z"/>
        </w:rPr>
      </w:pPr>
      <w:del w:id="17" w:author="Grant William Moore" w:date="2004-05-04T12:09:00Z">
        <w:r>
          <w:rPr/>
          <w:delText>Marcha</w:delText>
        </w:r>
      </w:del>
      <w:del w:id="18" w:author="Grant William Moore" w:date="2004-03-19T14:35:00Z">
        <w:r>
          <w:rPr/>
          <w:delText>r</w:delText>
        </w:r>
      </w:del>
      <w:del w:id="19" w:author="Grant William Moore" w:date="2004-05-04T12:09:00Z">
        <w:r>
          <w:rPr/>
          <w:delText>nd</w:delText>
        </w:r>
      </w:del>
    </w:p>
    <w:p>
      <w:pPr>
        <w:pStyle w:val="Normal"/>
        <w:spacing w:before="100" w:after="100"/>
        <w:rPr/>
      </w:pPr>
      <w:r>
        <w:rPr/>
        <w:t>Montcalm</w:t>
      </w:r>
    </w:p>
    <w:p>
      <w:pPr>
        <w:pStyle w:val="Normal"/>
        <w:spacing w:before="100" w:after="100"/>
        <w:rPr/>
      </w:pPr>
      <w:r>
        <w:rPr/>
        <w:t>Notre</w:t>
      </w:r>
      <w:del w:id="21" w:author="Grant William Moore" w:date="2004-03-19T14:35:00Z">
        <w:r>
          <w:rPr/>
          <w:delText>-</w:delText>
        </w:r>
      </w:del>
      <w:ins w:id="22" w:author="Grant William Moore" w:date="2004-03-19T14:35:00Z">
        <w:r>
          <w:rPr/>
          <w:t xml:space="preserve"> </w:t>
        </w:r>
      </w:ins>
      <w:r>
        <w:rPr/>
        <w:t>Dame</w:t>
      </w:r>
      <w:del w:id="23" w:author="Grant William Moore" w:date="2004-03-19T14:35:00Z">
        <w:r>
          <w:rPr/>
          <w:delText>-</w:delText>
        </w:r>
      </w:del>
      <w:ins w:id="24" w:author="Grant William Moore" w:date="2004-03-19T14:35:00Z">
        <w:r>
          <w:rPr/>
          <w:t xml:space="preserve"> </w:t>
        </w:r>
      </w:ins>
      <w:r>
        <w:rPr/>
        <w:t>de</w:t>
      </w:r>
      <w:del w:id="25" w:author="Grant William Moore" w:date="2004-03-19T14:35:00Z">
        <w:r>
          <w:rPr/>
          <w:delText>-</w:delText>
        </w:r>
      </w:del>
      <w:ins w:id="26" w:author="Grant William Moore" w:date="2004-03-19T14:35:00Z">
        <w:r>
          <w:rPr/>
          <w:t xml:space="preserve"> </w:t>
        </w:r>
      </w:ins>
      <w:r>
        <w:rPr/>
        <w:t>Lourdes</w:t>
      </w:r>
    </w:p>
    <w:p>
      <w:pPr>
        <w:pStyle w:val="Normal"/>
        <w:spacing w:before="100" w:after="100"/>
        <w:rPr>
          <w:del w:id="28" w:author="Grant William Moore" w:date="2004-05-04T12:09:00Z"/>
        </w:rPr>
      </w:pPr>
      <w:del w:id="27" w:author="Grant William Moore" w:date="2004-05-04T12:09:00Z">
        <w:r>
          <w:rPr/>
          <w:delText>Otterburne</w:delText>
        </w:r>
      </w:del>
    </w:p>
    <w:p>
      <w:pPr>
        <w:pStyle w:val="Normal"/>
        <w:spacing w:before="100" w:after="100"/>
        <w:rPr/>
      </w:pPr>
      <w:r>
        <w:rPr/>
        <w:t>Rich</w:t>
      </w:r>
      <w:ins w:id="29" w:author="Grant William Moore" w:date="2004-05-04T12:09:00Z">
        <w:r>
          <w:rPr/>
          <w:t>ot</w:t>
        </w:r>
      </w:ins>
      <w:del w:id="30" w:author="Grant William Moore" w:date="2004-05-04T12:09:00Z">
        <w:r>
          <w:rPr/>
          <w:delText>er</w:delText>
        </w:r>
      </w:del>
    </w:p>
    <w:p>
      <w:pPr>
        <w:pStyle w:val="Normal"/>
        <w:spacing w:before="100" w:after="100"/>
        <w:rPr>
          <w:del w:id="32" w:author="Grant William Moore" w:date="2004-05-04T12:09:00Z"/>
        </w:rPr>
      </w:pPr>
      <w:del w:id="31" w:author="Grant William Moore" w:date="2004-05-04T12:09:00Z">
        <w:r>
          <w:rPr/>
          <w:delText>St. Adolphe</w:delText>
        </w:r>
      </w:del>
    </w:p>
    <w:p>
      <w:pPr>
        <w:pStyle w:val="Normal"/>
        <w:spacing w:before="100" w:after="100"/>
        <w:rPr/>
      </w:pPr>
      <w:r>
        <w:rPr/>
        <w:t>St. Boniface</w:t>
      </w:r>
    </w:p>
    <w:p>
      <w:pPr>
        <w:pStyle w:val="Normal"/>
        <w:spacing w:before="100" w:after="100"/>
        <w:rPr>
          <w:ins w:id="33" w:author="Grant William Moore" w:date="2004-03-19T14:36:00Z"/>
        </w:rPr>
      </w:pPr>
      <w:r>
        <w:rPr/>
        <w:t>St. Claude</w:t>
      </w:r>
    </w:p>
    <w:p>
      <w:pPr>
        <w:pStyle w:val="Normal"/>
        <w:spacing w:before="100" w:after="100"/>
        <w:rPr>
          <w:del w:id="35" w:author="Grant William Moore" w:date="2004-05-04T12:09:00Z"/>
        </w:rPr>
      </w:pPr>
      <w:del w:id="34" w:author="Grant William Moore" w:date="2004-05-04T12:09:00Z">
        <w:r>
          <w:rPr/>
        </w:r>
      </w:del>
    </w:p>
    <w:p>
      <w:pPr>
        <w:pStyle w:val="Normal"/>
        <w:spacing w:before="100" w:after="100"/>
        <w:rPr/>
      </w:pPr>
      <w:r>
        <w:rPr/>
        <w:t>St. Jean</w:t>
      </w:r>
      <w:del w:id="36" w:author="Grant William Moore" w:date="2004-03-19T14:35:00Z">
        <w:r>
          <w:rPr/>
          <w:delText>-</w:delText>
        </w:r>
      </w:del>
      <w:ins w:id="37" w:author="Grant William Moore" w:date="2004-03-19T14:35:00Z">
        <w:r>
          <w:rPr/>
          <w:t xml:space="preserve"> </w:t>
        </w:r>
      </w:ins>
      <w:r>
        <w:rPr/>
        <w:t>Baptiste</w:t>
      </w:r>
    </w:p>
    <w:p>
      <w:pPr>
        <w:pStyle w:val="Normal"/>
        <w:spacing w:before="100" w:after="100"/>
        <w:rPr>
          <w:ins w:id="39" w:author="Grant William Moore" w:date="2004-05-04T12:10:00Z"/>
        </w:rPr>
      </w:pPr>
      <w:ins w:id="38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41" w:author="Grant William Moore" w:date="2004-05-04T12:10:00Z"/>
        </w:rPr>
      </w:pPr>
      <w:ins w:id="40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43" w:author="Grant William Moore" w:date="2004-05-04T12:10:00Z"/>
        </w:rPr>
      </w:pPr>
      <w:ins w:id="42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45" w:author="Grant William Moore" w:date="2004-05-04T12:10:00Z"/>
        </w:rPr>
      </w:pPr>
      <w:ins w:id="44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47" w:author="Grant William Moore" w:date="2004-05-04T12:10:00Z"/>
        </w:rPr>
      </w:pPr>
      <w:ins w:id="46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49" w:author="Grant William Moore" w:date="2004-05-04T12:10:00Z"/>
        </w:rPr>
      </w:pPr>
      <w:ins w:id="48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51" w:author="Grant William Moore" w:date="2004-05-04T12:10:00Z"/>
        </w:rPr>
      </w:pPr>
      <w:ins w:id="50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53" w:author="Grant William Moore" w:date="2004-05-04T12:10:00Z"/>
        </w:rPr>
      </w:pPr>
      <w:ins w:id="52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55" w:author="Grant William Moore" w:date="2004-05-04T12:10:00Z"/>
        </w:rPr>
      </w:pPr>
      <w:ins w:id="54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57" w:author="Grant William Moore" w:date="2004-05-04T12:10:00Z"/>
        </w:rPr>
      </w:pPr>
      <w:ins w:id="56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59" w:author="Grant William Moore" w:date="2004-05-04T12:10:00Z"/>
        </w:rPr>
      </w:pPr>
      <w:ins w:id="58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61" w:author="Grant William Moore" w:date="2004-05-04T12:10:00Z"/>
        </w:rPr>
      </w:pPr>
      <w:ins w:id="60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63" w:author="Grant William Moore" w:date="2004-05-04T12:10:00Z"/>
        </w:rPr>
      </w:pPr>
      <w:ins w:id="62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65" w:author="Grant William Moore" w:date="2004-05-04T12:10:00Z"/>
        </w:rPr>
      </w:pPr>
      <w:ins w:id="64" w:author="Grant William Moore" w:date="2004-05-04T12:10:00Z">
        <w:r>
          <w:rPr/>
        </w:r>
      </w:ins>
    </w:p>
    <w:p>
      <w:pPr>
        <w:pStyle w:val="Normal"/>
        <w:spacing w:before="100" w:after="100"/>
        <w:rPr>
          <w:ins w:id="67" w:author="Grant William Moore" w:date="2004-05-04T12:10:00Z"/>
        </w:rPr>
      </w:pPr>
      <w:ins w:id="66" w:author="Grant William Moore" w:date="2004-05-04T12:10:00Z">
        <w:r>
          <w:rPr/>
        </w:r>
      </w:ins>
    </w:p>
    <w:p>
      <w:pPr>
        <w:pStyle w:val="Normal"/>
        <w:spacing w:before="100" w:after="100"/>
        <w:rPr>
          <w:del w:id="69" w:author="Grant William Moore" w:date="2004-05-04T12:10:00Z"/>
        </w:rPr>
      </w:pPr>
      <w:del w:id="68" w:author="Grant William Moore" w:date="2004-05-04T12:10:00Z">
        <w:r>
          <w:rPr/>
          <w:delText>St. Joseph</w:delText>
        </w:r>
      </w:del>
    </w:p>
    <w:p>
      <w:pPr>
        <w:pStyle w:val="Normal"/>
        <w:spacing w:before="100" w:after="100"/>
        <w:rPr/>
      </w:pPr>
      <w:r>
        <w:rPr/>
        <w:t>St. Laurent</w:t>
      </w:r>
    </w:p>
    <w:p>
      <w:pPr>
        <w:pStyle w:val="Normal"/>
        <w:spacing w:before="100" w:after="100"/>
        <w:rPr/>
      </w:pPr>
      <w:r>
        <w:rPr/>
        <w:t>St. Lazare</w:t>
      </w:r>
    </w:p>
    <w:p>
      <w:pPr>
        <w:pStyle w:val="Normal"/>
        <w:spacing w:before="100" w:after="100"/>
        <w:rPr/>
      </w:pPr>
      <w:r>
        <w:rPr/>
        <w:t>St. Léon</w:t>
      </w:r>
    </w:p>
    <w:p>
      <w:pPr>
        <w:pStyle w:val="Normal"/>
        <w:spacing w:before="100" w:after="100"/>
        <w:rPr>
          <w:del w:id="71" w:author="Grant William Moore" w:date="2004-05-04T12:10:00Z"/>
        </w:rPr>
      </w:pPr>
      <w:del w:id="70" w:author="Grant William Moore" w:date="2004-05-04T12:10:00Z">
        <w:r>
          <w:rPr/>
          <w:delText>St. Lupicin</w:delText>
        </w:r>
      </w:del>
    </w:p>
    <w:p>
      <w:pPr>
        <w:pStyle w:val="Normal"/>
        <w:spacing w:before="100" w:after="100"/>
        <w:rPr>
          <w:del w:id="73" w:author="Grant William Moore" w:date="2004-05-04T12:10:00Z"/>
        </w:rPr>
      </w:pPr>
      <w:del w:id="72" w:author="Grant William Moore" w:date="2004-05-04T12:10:00Z">
        <w:r>
          <w:rPr/>
          <w:delText>St. Malo</w:delText>
        </w:r>
      </w:del>
    </w:p>
    <w:p>
      <w:pPr>
        <w:pStyle w:val="Normal"/>
        <w:spacing w:before="100" w:after="100"/>
        <w:rPr/>
      </w:pPr>
      <w:r>
        <w:rPr/>
        <w:t>St. Norbert</w:t>
      </w:r>
    </w:p>
    <w:p>
      <w:pPr>
        <w:pStyle w:val="Normal"/>
        <w:spacing w:before="100" w:after="100"/>
        <w:rPr/>
      </w:pPr>
      <w:r>
        <w:rPr/>
        <w:t>St</w:t>
      </w:r>
      <w:del w:id="74" w:author="Desktop Initiative Base v1.0" w:date="2004-05-14T10:15:00Z">
        <w:r>
          <w:rPr/>
          <w:delText>.</w:delText>
        </w:r>
      </w:del>
      <w:ins w:id="75" w:author="Grant William Moore" w:date="2004-03-19T14:36:00Z">
        <w:r>
          <w:rPr/>
          <w:t>-</w:t>
        </w:r>
      </w:ins>
      <w:del w:id="76" w:author="Grant William Moore" w:date="2004-03-19T14:36:00Z">
        <w:r>
          <w:rPr/>
          <w:delText xml:space="preserve"> </w:delText>
        </w:r>
      </w:del>
      <w:r>
        <w:rPr/>
        <w:t xml:space="preserve">Pierre-Jolys </w:t>
      </w:r>
    </w:p>
    <w:p>
      <w:pPr>
        <w:pStyle w:val="Normal"/>
        <w:spacing w:before="100" w:after="100"/>
        <w:rPr/>
      </w:pPr>
      <w:r>
        <w:rPr/>
        <w:t>St. Vital</w:t>
      </w:r>
    </w:p>
    <w:p>
      <w:pPr>
        <w:pStyle w:val="Normal"/>
        <w:spacing w:before="100" w:after="100"/>
        <w:rPr/>
      </w:pPr>
      <w:r>
        <w:rPr/>
        <w:t>Ste</w:t>
      </w:r>
      <w:ins w:id="77" w:author="Grant William Moore" w:date="2004-03-19T14:36:00Z">
        <w:r>
          <w:rPr/>
          <w:t>.</w:t>
        </w:r>
      </w:ins>
      <w:r>
        <w:rPr/>
        <w:t xml:space="preserve"> Agathe</w:t>
      </w:r>
    </w:p>
    <w:p>
      <w:pPr>
        <w:pStyle w:val="Normal"/>
        <w:spacing w:before="100" w:after="100"/>
        <w:rPr/>
      </w:pPr>
      <w:r>
        <w:rPr/>
        <w:t>Ste. Anne</w:t>
      </w:r>
    </w:p>
    <w:p>
      <w:pPr>
        <w:pStyle w:val="Normal"/>
        <w:spacing w:before="100" w:after="100"/>
        <w:rPr/>
      </w:pPr>
      <w:r>
        <w:rPr/>
        <w:t>St</w:t>
      </w:r>
      <w:del w:id="78" w:author="Grant William Moore" w:date="2004-03-19T14:36:00Z">
        <w:r>
          <w:rPr/>
          <w:delText>e</w:delText>
        </w:r>
      </w:del>
      <w:del w:id="79" w:author="Desktop Initiative Base v1.0" w:date="2004-05-14T10:15:00Z">
        <w:r>
          <w:rPr/>
          <w:delText>.</w:delText>
        </w:r>
      </w:del>
      <w:ins w:id="80" w:author="Grant William Moore" w:date="2004-03-19T14:36:00Z">
        <w:r>
          <w:rPr/>
          <w:t>-</w:t>
        </w:r>
      </w:ins>
      <w:del w:id="81" w:author="Grant William Moore" w:date="2004-03-19T14:36:00Z">
        <w:r>
          <w:rPr/>
          <w:delText xml:space="preserve"> </w:delText>
        </w:r>
      </w:del>
      <w:r>
        <w:rPr/>
        <w:t>Georges</w:t>
      </w:r>
    </w:p>
    <w:p>
      <w:pPr>
        <w:pStyle w:val="Normal"/>
        <w:spacing w:before="100" w:after="100"/>
        <w:rPr>
          <w:del w:id="85" w:author="Grant William Moore" w:date="2004-05-04T12:10:00Z"/>
        </w:rPr>
      </w:pPr>
      <w:del w:id="82" w:author="Grant William Moore" w:date="2004-05-04T12:10:00Z">
        <w:r>
          <w:rPr/>
          <w:delText>Ste</w:delText>
        </w:r>
      </w:del>
      <w:del w:id="83" w:author="Grant William Moore" w:date="2004-03-19T14:36:00Z">
        <w:r>
          <w:rPr/>
          <w:delText xml:space="preserve">. </w:delText>
        </w:r>
      </w:del>
      <w:del w:id="84" w:author="Grant William Moore" w:date="2004-05-04T12:10:00Z">
        <w:r>
          <w:rPr/>
          <w:delText>Genevieve</w:delText>
        </w:r>
      </w:del>
    </w:p>
    <w:p>
      <w:pPr>
        <w:pStyle w:val="Normal"/>
        <w:spacing w:before="100" w:after="100"/>
        <w:rPr/>
      </w:pPr>
      <w:r>
        <w:rPr/>
        <w:t>Somerse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Cultural Communities in Manitoba - Francoph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3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Cultural Communities in Manitoba - Francoph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3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6:00Z</dcterms:created>
  <dc:creator>Sharon Conway</dc:creator>
  <dc:description/>
  <dc:language>en-US</dc:language>
  <cp:lastModifiedBy>Grant William Moore</cp:lastModifiedBy>
  <cp:lastPrinted>2003-12-22T12:33:00Z</cp:lastPrinted>
  <dcterms:modified xsi:type="dcterms:W3CDTF">2004-05-14T15:15:00Z</dcterms:modified>
  <cp:revision>9</cp:revision>
  <dc:subject/>
  <dc:title>Bruxelles</dc:title>
</cp:coreProperties>
</file>