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9"/>
        <w:gridCol w:w="2399"/>
        <w:gridCol w:w="598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ultural Eve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0" w:author="Grant William Moore" w:date="2004-03-02T12:00:00Z">
              <w:r>
                <w:rPr>
                  <w:rFonts w:cs="Comic Sans MS" w:ascii="Comic Sans MS" w:hAnsi="Comic Sans MS"/>
                  <w:b/>
                  <w:sz w:val="24"/>
                </w:rPr>
                <w:t>L</w:t>
              </w:r>
            </w:ins>
            <w:del w:id="1" w:author="Grant William Moore" w:date="2004-03-02T12:00:00Z">
              <w:r>
                <w:rPr>
                  <w:rFonts w:cs="Comic Sans MS" w:ascii="Comic Sans MS" w:hAnsi="Comic Sans MS"/>
                  <w:b/>
                  <w:sz w:val="24"/>
                </w:rPr>
                <w:delText>L</w:delText>
              </w:r>
            </w:del>
            <w:r>
              <w:rPr>
                <w:rFonts w:cs="Comic Sans MS" w:ascii="Comic Sans MS" w:hAnsi="Comic Sans MS"/>
                <w:b/>
                <w:sz w:val="24"/>
              </w:rPr>
              <w:t>oc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ultures Represente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aracteristics</w:t>
            </w:r>
          </w:p>
        </w:tc>
      </w:tr>
      <w:tr>
        <w:trPr>
          <w:trHeight w:val="10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ragraph">
            <wp:posOffset>247650</wp:posOffset>
          </wp:positionV>
          <wp:extent cx="9389110" cy="102235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179705</wp:posOffset>
          </wp:positionV>
          <wp:extent cx="9738360" cy="631190"/>
          <wp:effectExtent l="0" t="0" r="0" b="0"/>
          <wp:wrapTopAndBottom/>
          <wp:docPr id="1" name="global_landsc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obal_landsca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383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0360</wp:posOffset>
              </wp:positionH>
              <wp:positionV relativeFrom="paragraph">
                <wp:posOffset>-116205</wp:posOffset>
              </wp:positionV>
              <wp:extent cx="495935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ultural Communities in Manitoba - Event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28.35pt;mso-wrap-distance-left:9.05pt;mso-wrap-distance-right:9.05pt;mso-wrap-distance-top:0pt;mso-wrap-distance-bottom:0pt;margin-top:-9.15pt;mso-position-vertical-relative:text;margin-left:12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ultural Communities in Manitoba - Event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08975</wp:posOffset>
              </wp:positionH>
              <wp:positionV relativeFrom="paragraph">
                <wp:posOffset>-13335</wp:posOffset>
              </wp:positionV>
              <wp:extent cx="72136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</w:t>
                          </w:r>
                          <w:del w:id="2" w:author="Grant William Moore" w:date="2004-03-02T12:07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ins w:id="3" w:author="Grant William Moore" w:date="2004-03-02T12:07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r>
                            <w:rPr>
                              <w:color w:val="000000"/>
                              <w:sz w:val="22"/>
                            </w:rPr>
                            <w:t>3</w:t>
                          </w:r>
                          <w:del w:id="4" w:author="Grant William Moore" w:date="2004-03-02T12:07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ins w:id="5" w:author="Grant William Moore" w:date="2004-03-02T12:07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r>
                            <w:rPr>
                              <w:color w:val="000000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-1.05pt;mso-position-vertical-relative:text;margin-left:65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2"/>
                      </w:rPr>
                      <w:t>4</w:t>
                    </w:r>
                    <w:del w:id="6" w:author="Grant William Moore" w:date="2004-03-02T12:07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ins w:id="7" w:author="Grant William Moore" w:date="2004-03-02T12:07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r>
                      <w:rPr>
                        <w:color w:val="000000"/>
                        <w:sz w:val="22"/>
                      </w:rPr>
                      <w:t>3</w:t>
                    </w:r>
                    <w:del w:id="8" w:author="Grant William Moore" w:date="2004-03-02T12:07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ins w:id="9" w:author="Grant William Moore" w:date="2004-03-02T12:07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r>
                      <w:rPr>
                        <w:color w:val="000000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54:00Z</dcterms:created>
  <dc:creator>Grant William Moore</dc:creator>
  <dc:description/>
  <dc:language>en-US</dc:language>
  <cp:lastModifiedBy>Grant William Moore</cp:lastModifiedBy>
  <cp:lastPrinted>2004-03-02T11:59:00Z</cp:lastPrinted>
  <dcterms:modified xsi:type="dcterms:W3CDTF">2004-03-02T18:07:00Z</dcterms:modified>
  <cp:revision>5</cp:revision>
  <dc:subject/>
  <dc:title>Cultural Event</dc:title>
</cp:coreProperties>
</file>