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116840</wp:posOffset>
                </wp:positionV>
                <wp:extent cx="7837170" cy="556450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0" cy="5564520"/>
                          <a:chOff x="0" y="0"/>
                          <a:chExt cx="7837200" cy="55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37200" cy="55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80640"/>
                              <a:ext cx="3087360" cy="2499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80560" y="1693440"/>
                                <a:ext cx="106884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87360" cy="177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1128960"/>
                                  <a:ext cx="23760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644400"/>
                                  <a:ext cx="0" cy="56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9720" y="1128960"/>
                                  <a:ext cx="35640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106884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720" y="564480"/>
                                  <a:ext cx="118728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106884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128960"/>
                                  <a:ext cx="106884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80640"/>
                                  <a:ext cx="2969280" cy="161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1240" y="1208880"/>
                                    <a:ext cx="106884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CA" w:bidi="ar-SA"/>
                                        </w:rPr>
                                        <w:t>AAt Ho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5120"/>
                                    <a:ext cx="8312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3160" y="0"/>
                                    <a:ext cx="11872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1640" y="564480"/>
                                    <a:ext cx="11872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56200" y="3064680"/>
                              <a:ext cx="3681000" cy="24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106884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120" y="725760"/>
                                <a:ext cx="356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725760"/>
                                <a:ext cx="3564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560" y="806400"/>
                                <a:ext cx="11952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7680"/>
                                <a:ext cx="142488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560" y="1774080"/>
                                <a:ext cx="130680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967680"/>
                                <a:ext cx="140076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720" y="199080"/>
                                <a:ext cx="154368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3120"/>
                                <a:ext cx="3562200" cy="212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9680" y="0"/>
                                  <a:ext cx="166248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CA" w:bidi="ar-SA"/>
                                      </w:rPr>
                                      <w:t xml:space="preserve">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CA" w:bidi="ar-SA"/>
                                      </w:rPr>
                                      <w:t>Manito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920" y="867600"/>
                                  <a:ext cx="118728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080" y="1641600"/>
                                  <a:ext cx="11872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5200"/>
                                  <a:ext cx="1424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75000" y="0"/>
                              <a:ext cx="3324240" cy="258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74080"/>
                                <a:ext cx="130608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2640" y="0"/>
                                <a:ext cx="2991600" cy="1935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72720" y="1209600"/>
                                  <a:ext cx="11880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8280" y="56376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4680" y="1209600"/>
                                  <a:ext cx="23760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645120"/>
                                  <a:ext cx="118728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1290240"/>
                                  <a:ext cx="130608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5120"/>
                                  <a:ext cx="130608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0"/>
                                  <a:ext cx="1187280" cy="64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" y="80640"/>
                                  <a:ext cx="2968560" cy="17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2440" y="1370160"/>
                                    <a:ext cx="154368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CA" w:bidi="ar-SA"/>
                                        </w:rPr>
                                        <w:t>In Schoo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2480" y="645120"/>
                                    <a:ext cx="13060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960" y="0"/>
                                    <a:ext cx="11872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5120"/>
                                    <a:ext cx="13060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64680"/>
                              <a:ext cx="3324960" cy="249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7320" y="0"/>
                                <a:ext cx="8312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240" y="725760"/>
                                <a:ext cx="4748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520" y="806400"/>
                                <a:ext cx="4748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806400"/>
                                <a:ext cx="0" cy="10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8320"/>
                                <a:ext cx="106884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1854720"/>
                                <a:ext cx="106884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1048320"/>
                                <a:ext cx="118728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241920"/>
                                <a:ext cx="142488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760" y="213840"/>
                                <a:ext cx="3245400" cy="22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8280" y="0"/>
                                  <a:ext cx="1424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CA" w:bidi="ar-SA"/>
                                      </w:rPr>
                                      <w:t>In the Commun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799920"/>
                                  <a:ext cx="118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360" y="1670040"/>
                                  <a:ext cx="1306800" cy="6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106884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12520" y="2177280"/>
                              <a:ext cx="237492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0160" y="236412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Enviro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friendlinessFriendli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9.2pt;width:617.1pt;height:438.2pt" coordorigin="907,184" coordsize="12342,8764">
                <v:group id="shape_0" style="position:absolute;left:907;top:184;width:12342;height:8764">
                  <v:group id="shape_0" style="position:absolute;left:1094;top:311;width:4862;height:3936">
                    <v:line id="shape_0" from="3898,2978" to="5580,42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94;top:311;width:4862;height:2794">
                      <v:line id="shape_0" from="2403,2089" to="2776,2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8,1326" to="3338,22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6,2089" to="4646,23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03;top:311;width:1682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86;top:1200;width:1869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94;top:1200;width:1682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90;top:2089;width:1682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280;top:438;width:4676;height:253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589;top:2342;width:1682;height: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AAt Ho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0;top:1454;width:1308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03;top:438;width:1869;height:7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6;top:1327;width:1869;height:7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452;top:5011;width:5797;height:3810">
                    <v:line id="shape_0" from="7639,5011" to="9321,5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4,6153" to="9694,6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8,6153" to="11378,6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6,6280" to="10443,7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52;top:6534;width:2243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321;top:7804;width:2057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043;top:6534;width:2205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55;top:5324;width:2430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452;top:5346;width:5610;height:3348">
                      <v:shape id="shape_0" stroked="f" o:allowincell="f" style="position:absolute;left:8948;top:5346;width:2617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Manito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92;top:6712;width:1869;height:6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9;top:7931;width:1869;height:7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2;top:6661;width:2243;height:7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639;top:184;width:5235;height:4063">
                    <v:line id="shape_0" from="7639,2978" to="9695,4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63;top:184;width:4711;height:3048">
                      <v:line id="shape_0" from="9695,2089" to="9881,23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4,1072" to="10444,22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5,2089" to="11378,23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818;top:1200;width:1869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509;top:2216;width:2056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63;top:1200;width:2056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509;top:184;width:1869;height:10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199;top:311;width:4675;height:2793">
                        <v:shape id="shape_0" stroked="f" o:allowincell="f" style="position:absolute;left:9321;top:2469;width:2430;height: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In Schoo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17;top:1327;width:2056;height:7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09;top:311;width:1869;height:7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9;top:1327;width:2056;height:7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907;top:5011;width:5236;height:3937">
                    <v:line id="shape_0" from="4273,5011" to="5581,5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6,6153" to="2963,69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6,6280" to="4833,6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6280" to="3525,7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7;top:6661;width:1682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77;top:7931;width:1682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73;top:6661;width:1869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03;top:5391;width:2243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973;top:5347;width:5111;height:3599">
                      <v:shape id="shape_0" stroked="f" o:allowincell="f" style="position:absolute;left:2403;top:5347;width:224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 the Commun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4;top:6607;width:1869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9;top:7977;width:2057;height:9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3;top:6786;width:1682;height:8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5021;top:3613;width:3739;height:19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74;top:390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Environ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friendlinessFriendli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Environmental Stewardship and Sustainability - Mind Ma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Environmental Stewardship and Sustainability - Mind Map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115</wp:posOffset>
              </wp:positionH>
              <wp:positionV relativeFrom="paragraph">
                <wp:posOffset>21590</wp:posOffset>
              </wp:positionV>
              <wp:extent cx="685800" cy="392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1.7pt;mso-position-vertical-relative:text;margin-left:6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47:00Z</dcterms:created>
  <dc:creator>Sharon Conway</dc:creator>
  <dc:description/>
  <dc:language>en-US</dc:language>
  <cp:lastModifiedBy>Grant William Moore</cp:lastModifiedBy>
  <cp:lastPrinted>2004-03-02T11:29:00Z</cp:lastPrinted>
  <dcterms:modified xsi:type="dcterms:W3CDTF">2004-03-02T17:29:00Z</dcterms:modified>
  <cp:revision>4</cp:revision>
  <dc:subject/>
  <dc:title/>
</cp:coreProperties>
</file>