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t the Manitoba features into the following categorie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97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Featu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Assiniboine Ri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Bo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Brand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Churchi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Duck Mountain</w:t>
            </w:r>
            <w:del w:id="0" w:author="Grant William Moore" w:date="2004-03-19T14:06:00Z">
              <w:r>
                <w:rPr>
                  <w:sz w:val="30"/>
                  <w:lang w:val="en-US"/>
                </w:rPr>
                <w:delText>s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Fiel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Flin Fl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Grassla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Isla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Lake Manito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Nelson Ri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Oak Hammock Mars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Pelican La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Riding Mounta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30"/>
                <w:lang w:val="en-US"/>
              </w:rPr>
              <w:t>St</w:t>
            </w:r>
            <w:del w:id="1" w:author="Desktop Initiative Base v1.0" w:date="2004-05-14T11:04:00Z">
              <w:r>
                <w:rPr>
                  <w:sz w:val="30"/>
                  <w:lang w:val="en-US"/>
                </w:rPr>
                <w:delText>.</w:delText>
              </w:r>
            </w:del>
            <w:ins w:id="2" w:author="Grant William Moore" w:date="2004-03-19T14:06:00Z">
              <w:r>
                <w:rPr>
                  <w:sz w:val="30"/>
                  <w:lang w:val="en-US"/>
                </w:rPr>
                <w:t>-</w:t>
              </w:r>
            </w:ins>
            <w:del w:id="3" w:author="Grant William Moore" w:date="2004-03-19T14:06:00Z">
              <w:r>
                <w:rPr>
                  <w:sz w:val="30"/>
                  <w:lang w:val="en-US"/>
                </w:rPr>
                <w:delText xml:space="preserve"> </w:delText>
              </w:r>
            </w:del>
            <w:r>
              <w:rPr>
                <w:sz w:val="30"/>
                <w:lang w:val="en-US"/>
              </w:rPr>
              <w:t>Pierre-Jol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Sandila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Souris Vall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Spirit Sa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Tr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Tund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Turtle Mounta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Winnipe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Winnipeg Ri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Water Forms</w:t>
            </w:r>
          </w:p>
          <w:p>
            <w:pPr>
              <w:pStyle w:val="Heading2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(Rivers/Lak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Landforms</w:t>
            </w:r>
          </w:p>
        </w:tc>
      </w:tr>
      <w:tr>
        <w:trPr>
          <w:trHeight w:val="572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Commun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Vegetation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  <w:del w:id="5" w:author="Grant William Moore" w:date="2004-03-19T14:15:00Z"/>
        </w:rPr>
      </w:pPr>
      <w:del w:id="4" w:author="Grant William Moore" w:date="2004-03-19T14:15:00Z">
        <w:r>
          <w:rPr>
            <w:lang w:val="en-US"/>
          </w:rPr>
        </w:r>
      </w:del>
      <w:r>
        <w:br w:type="page"/>
      </w:r>
    </w:p>
    <w:p>
      <w:pPr>
        <w:pStyle w:val="Header"/>
        <w:rPr>
          <w:del w:id="7" w:author="Grant William Moore" w:date="2004-03-19T14:08:00Z"/>
        </w:rPr>
      </w:pPr>
      <w:del w:id="6" w:author="Grant William Moore" w:date="2004-03-19T14:08:00Z">
        <w:r>
          <w:rPr/>
          <w:delText>Answer Key.</w:delText>
        </w:r>
      </w:del>
    </w:p>
    <w:p>
      <w:pPr>
        <w:pStyle w:val="Head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1470</wp:posOffset>
              </wp:positionH>
              <wp:positionV relativeFrom="paragraph">
                <wp:posOffset>-45085</wp:posOffset>
              </wp:positionV>
              <wp:extent cx="597344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t>Geographic Features and Natural Resources – Word S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5pt;height:36pt;mso-wrap-distance-left:9.05pt;mso-wrap-distance-right:9.05pt;mso-wrap-distance-top:0pt;mso-wrap-distance-bottom:0pt;margin-top:-3.55pt;mso-position-vertical-relative:text;margin-left:-2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t>Geographic Features and Natural Resources – Word S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2605</wp:posOffset>
              </wp:positionH>
              <wp:positionV relativeFrom="paragraph">
                <wp:posOffset>-16510</wp:posOffset>
              </wp:positionV>
              <wp:extent cx="75438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3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1.3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3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44:00Z</dcterms:created>
  <dc:creator>Sharon Conway</dc:creator>
  <dc:description/>
  <dc:language>en-US</dc:language>
  <cp:lastModifiedBy>Desktop Initiative Base v1.0</cp:lastModifiedBy>
  <cp:lastPrinted>2003-06-27T16:25:00Z</cp:lastPrinted>
  <dcterms:modified xsi:type="dcterms:W3CDTF">2004-05-14T16:04:00Z</dcterms:modified>
  <cp:revision>7</cp:revision>
  <dc:subject/>
  <dc:title>Sort the Manitoba features into the following categories</dc:title>
</cp:coreProperties>
</file>