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20980</wp:posOffset>
                </wp:positionV>
                <wp:extent cx="1483995" cy="57721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5.45pt;mso-wrap-distance-left:9.05pt;mso-wrap-distance-right:9.05pt;mso-wrap-distance-top:0pt;mso-wrap-distance-bottom:0pt;margin-top:17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24915</wp:posOffset>
                </wp:positionV>
                <wp:extent cx="1485900" cy="5734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96.4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5805805</wp:posOffset>
                </wp:positionV>
                <wp:extent cx="2468880" cy="868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mber of Legislative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8.35pt;mso-wrap-distance-left:9.05pt;mso-wrap-distance-right:9.05pt;mso-wrap-distance-top:0pt;mso-wrap-distance-bottom:0pt;margin-top:457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ember of Legislative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4953000</wp:posOffset>
                </wp:positionV>
                <wp:extent cx="1485900" cy="92202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nd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6pt;mso-wrap-distance-left:9.05pt;mso-wrap-distance-right:9.05pt;mso-wrap-distance-top:0pt;mso-wrap-distance-bottom:0pt;margin-top:390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and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513965</wp:posOffset>
                </wp:positionV>
                <wp:extent cx="1485900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4pt;mso-wrap-distance-left:9.05pt;mso-wrap-distance-right:9.05pt;mso-wrap-distance-top:0pt;mso-wrap-distance-bottom:0pt;margin-top:197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1224915</wp:posOffset>
                </wp:positionV>
                <wp:extent cx="1485900" cy="5734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m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96.4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654810</wp:posOffset>
                </wp:positionV>
                <wp:extent cx="1485900" cy="5734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li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130.3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4523105</wp:posOffset>
                </wp:positionV>
                <wp:extent cx="1257300" cy="859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ime Min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.7pt;mso-wrap-distance-left:9.05pt;mso-wrap-distance-right:9.05pt;mso-wrap-distance-top:0pt;mso-wrap-distance-bottom:0pt;margin-top:356.1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ime M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103745</wp:posOffset>
                </wp:positionV>
                <wp:extent cx="1485900" cy="5734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egisl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559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egis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4953000</wp:posOffset>
                </wp:positionV>
                <wp:extent cx="1485900" cy="574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uncil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2pt;mso-wrap-distance-left:9.05pt;mso-wrap-distance-right:9.05pt;mso-wrap-distance-top:0pt;mso-wrap-distance-bottom:0pt;margin-top:390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unci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2945765</wp:posOffset>
                </wp:positionV>
                <wp:extent cx="1485900" cy="5734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231.9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7534275</wp:posOffset>
                </wp:positionV>
                <wp:extent cx="1485900" cy="740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mber of Parli</w:t>
                            </w:r>
                            <w:ins w:id="0" w:author="Grant William Moore" w:date="2004-03-19T14:04:00Z">
                              <w:r>
                                <w:rPr/>
                                <w:t>a</w:t>
                              </w:r>
                            </w:ins>
                            <w:r>
                              <w:rPr/>
                              <w:t>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.3pt;mso-wrap-distance-left:9.05pt;mso-wrap-distance-right:9.05pt;mso-wrap-distance-top:0pt;mso-wrap-distance-bottom:0pt;margin-top:593.2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ember of Parli</w:t>
                      </w:r>
                      <w:ins w:id="1" w:author="Grant William Moore" w:date="2004-03-19T14:04:00Z">
                        <w:r>
                          <w:rPr/>
                          <w:t>a</w:t>
                        </w:r>
                      </w:ins>
                      <w:r>
                        <w:rPr/>
                        <w:t>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3375660</wp:posOffset>
                </wp:positionV>
                <wp:extent cx="1485900" cy="574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vin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2pt;mso-wrap-distance-left:9.05pt;mso-wrap-distance-right:9.05pt;mso-wrap-distance-top:0pt;mso-wrap-distance-bottom:0pt;margin-top:265.8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6530340</wp:posOffset>
                </wp:positionV>
                <wp:extent cx="1485900" cy="573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15pt;mso-wrap-distance-left:9.05pt;mso-wrap-distance-right:9.05pt;mso-wrap-distance-top:0pt;mso-wrap-distance-bottom:0pt;margin-top:514.2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02285</wp:posOffset>
                </wp:positionV>
                <wp:extent cx="2560320" cy="4572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overnor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39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overnor Gen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148205</wp:posOffset>
                </wp:positionV>
                <wp:extent cx="2926080" cy="54864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169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0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overnment -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overnment - 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26035</wp:posOffset>
              </wp:positionV>
              <wp:extent cx="754380" cy="4508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05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3:00Z</dcterms:created>
  <dc:creator>Sharon Conway</dc:creator>
  <dc:description/>
  <dc:language>en-US</dc:language>
  <cp:lastModifiedBy>Grant William Moore</cp:lastModifiedBy>
  <cp:lastPrinted>2003-12-19T11:10:00Z</cp:lastPrinted>
  <dcterms:modified xsi:type="dcterms:W3CDTF">2004-03-19T20:04:00Z</dcterms:modified>
  <cp:revision>4</cp:revision>
  <dc:subject/>
  <dc:title/>
</cp:coreProperties>
</file>