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Grant William Moore" w:date="2004-03-02T11:06:00Z">
        <w:r>
          <w:rPr/>
          <w:delText>U</w:delText>
        </w:r>
      </w:del>
      <w:ins w:id="1" w:author="Grant William Moore" w:date="2004-03-02T11:06:00Z">
        <w:r>
          <w:rPr/>
          <w:t>U</w:t>
        </w:r>
      </w:ins>
      <w:r>
        <w:rPr/>
        <w:t>sing the Spider Chart, list various ways government helps your family meet its needs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78867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2.1pt" to="391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2989580</wp:posOffset>
                </wp:positionV>
                <wp:extent cx="2171700" cy="2339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3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235.4pt;width:170.95pt;height:18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23018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81.25pt" to="130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0166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73.75pt" to="148pt,4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23018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81.25pt" to="44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7886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2.1pt" to="184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601662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3.75pt" to="454pt,4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752983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92.9pt" to="400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7529830</wp:posOffset>
                </wp:positionV>
                <wp:extent cx="2057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92.9pt" to="202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5191125</wp:posOffset>
                </wp:positionV>
                <wp:extent cx="457200" cy="825500"/>
                <wp:effectExtent l="4445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08.75pt" to="292pt,4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5328920</wp:posOffset>
                </wp:positionV>
                <wp:extent cx="228600" cy="2200910"/>
                <wp:effectExtent l="5080" t="635" r="304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9.6pt" to="238pt,5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5328920</wp:posOffset>
                </wp:positionV>
                <wp:extent cx="114300" cy="2200910"/>
                <wp:effectExtent l="3429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19.6pt" to="211pt,59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5191125</wp:posOffset>
                </wp:positionV>
                <wp:extent cx="342900" cy="825500"/>
                <wp:effectExtent l="635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08.75pt" to="175pt,4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2301875</wp:posOffset>
                </wp:positionV>
                <wp:extent cx="342900" cy="825500"/>
                <wp:effectExtent l="4445" t="0" r="635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1.25pt" to="283pt,2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788670</wp:posOffset>
                </wp:positionV>
                <wp:extent cx="114300" cy="2200910"/>
                <wp:effectExtent l="5080" t="0" r="342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2.1pt" to="229pt,2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788670</wp:posOffset>
                </wp:positionV>
                <wp:extent cx="228600" cy="2200910"/>
                <wp:effectExtent l="304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2.1pt" to="202pt,23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635</wp:posOffset>
                </wp:positionH>
                <wp:positionV relativeFrom="paragraph">
                  <wp:posOffset>2301875</wp:posOffset>
                </wp:positionV>
                <wp:extent cx="457200" cy="825500"/>
                <wp:effectExtent l="0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81.25pt" to="166pt,24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371600" cy="12801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eds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293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eeds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2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overnment - Spider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overnment - Spider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6255</wp:posOffset>
              </wp:positionH>
              <wp:positionV relativeFrom="paragraph">
                <wp:posOffset>-35560</wp:posOffset>
              </wp:positionV>
              <wp:extent cx="754380" cy="45085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8pt;mso-position-vertical-relative:text;margin-left:4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5:00Z</dcterms:created>
  <dc:creator>Sharon Conway</dc:creator>
  <dc:description/>
  <dc:language>en-US</dc:language>
  <cp:lastModifiedBy>Grant William Moore</cp:lastModifiedBy>
  <cp:lastPrinted>2004-03-02T11:06:00Z</cp:lastPrinted>
  <dcterms:modified xsi:type="dcterms:W3CDTF">2004-03-02T17:06:00Z</dcterms:modified>
  <cp:revision>4</cp:revision>
  <dc:subject/>
  <dc:title>Using the Spider Chart, list various ways government helps your family meet their needs</dc:title>
</cp:coreProperties>
</file>