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 the services provided by each of the </w:t>
      </w:r>
      <w:ins w:id="0" w:author="Grant William Moore" w:date="2004-05-04T14:45:00Z">
        <w:r>
          <w:rPr/>
          <w:t>four</w:t>
        </w:r>
      </w:ins>
      <w:del w:id="1" w:author="Grant William Moore" w:date="2004-05-04T14:45:00Z">
        <w:r>
          <w:rPr/>
          <w:delText>three</w:delText>
        </w:r>
      </w:del>
      <w:r>
        <w:rPr/>
        <w:t xml:space="preserve"> levels of government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59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ns w:id="3" w:author="Grant William Moore" w:date="2004-05-04T14:53:00Z"/>
              </w:rPr>
            </w:pPr>
            <w:ins w:id="2" w:author="Grant William Moore" w:date="2004-05-04T14:53:00Z">
              <w:r>
                <w:rPr/>
                <w:t>Municipal</w:t>
              </w:r>
            </w:ins>
          </w:p>
          <w:p>
            <w:pPr>
              <w:pStyle w:val="Normal"/>
              <w:ind w:left="142" w:hanging="0"/>
              <w:rPr>
                <w:ins w:id="5" w:author="Grant William Moore" w:date="2004-05-04T14:53:00Z"/>
              </w:rPr>
            </w:pPr>
            <w:ins w:id="4" w:author="Grant William Moore" w:date="2004-05-04T14:53:00Z">
              <w:r>
                <w:rPr/>
                <w:t>The municipal government looks after a city, town, or area.</w:t>
              </w:r>
            </w:ins>
          </w:p>
          <w:p>
            <w:pPr>
              <w:pStyle w:val="TextBody"/>
              <w:spacing w:before="120" w:after="120"/>
              <w:ind w:left="142" w:hanging="0"/>
              <w:rPr>
                <w:del w:id="7" w:author="Grant William Moore" w:date="2004-05-04T14:53:00Z"/>
              </w:rPr>
            </w:pPr>
            <w:del w:id="6" w:author="Grant William Moore" w:date="2004-05-04T14:53:00Z">
              <w:r>
                <w:rPr/>
                <w:delText>Federal</w:delText>
              </w:r>
            </w:del>
          </w:p>
          <w:p>
            <w:pPr>
              <w:pStyle w:val="Normal"/>
              <w:ind w:left="142" w:hanging="0"/>
              <w:rPr>
                <w:del w:id="9" w:author="Grant William Moore" w:date="2004-05-04T14:53:00Z"/>
              </w:rPr>
            </w:pPr>
            <w:del w:id="8" w:author="Grant William Moore" w:date="2004-05-04T14:53:00Z">
              <w:r>
                <w:rPr/>
                <w:delText>The federal government looks after the country.</w:delText>
              </w:r>
            </w:del>
          </w:p>
          <w:p>
            <w:pPr>
              <w:pStyle w:val="TextBody"/>
              <w:ind w:left="142" w:hanging="0"/>
              <w:jc w:val="center"/>
              <w:rPr/>
            </w:pPr>
            <w:del w:id="10" w:author="Grant William Moore" w:date="2004-05-04T14:43:00Z">
              <w:r>
                <w:rPr/>
                <w:drawing>
                  <wp:inline distT="0" distB="0" distL="0" distR="0">
                    <wp:extent cx="1216660" cy="1216660"/>
                    <wp:effectExtent l="0" t="0" r="0" b="0"/>
                    <wp:docPr id="1" name="canada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canada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6660" cy="12166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ns w:id="12" w:author="Grant William Moore" w:date="2004-05-04T14:53:00Z"/>
              </w:rPr>
            </w:pPr>
            <w:ins w:id="11" w:author="Grant William Moore" w:date="2004-05-04T14:53:00Z">
              <w:r>
                <w:rPr/>
                <w:t>First Nation</w:t>
              </w:r>
            </w:ins>
          </w:p>
          <w:p>
            <w:pPr>
              <w:pStyle w:val="Normal"/>
              <w:ind w:left="142" w:hanging="0"/>
              <w:rPr>
                <w:del w:id="19" w:author="Grant William Moore" w:date="2004-05-04T14:53:00Z"/>
              </w:rPr>
            </w:pPr>
            <w:ins w:id="13" w:author="Grant William Moore" w:date="2004-05-04T14:53:00Z">
              <w:r>
                <w:rPr/>
                <w:t xml:space="preserve">The First Nation government looks after the </w:t>
              </w:r>
            </w:ins>
            <w:ins w:id="14" w:author="Grant William Moore" w:date="2004-05-06T09:27:00Z">
              <w:r>
                <w:rPr/>
                <w:t xml:space="preserve">First Nation </w:t>
              </w:r>
            </w:ins>
            <w:ins w:id="15" w:author="Grant William Moore" w:date="2004-05-04T14:53:00Z">
              <w:r>
                <w:rPr/>
                <w:t>community</w:t>
              </w:r>
            </w:ins>
            <w:ins w:id="16" w:author="Grant William Moore" w:date="2004-05-06T09:27:00Z">
              <w:r>
                <w:rPr/>
                <w:t>.</w:t>
              </w:r>
            </w:ins>
            <w:ins w:id="17" w:author="Grant William Moore" w:date="2004-05-04T14:53:00Z">
              <w:r>
                <w:rPr/>
                <w:t xml:space="preserve"> </w:t>
              </w:r>
            </w:ins>
            <w:del w:id="18" w:author="Grant William Moore" w:date="2004-05-04T14:53:00Z">
              <w:r>
                <w:rPr/>
                <w:delText>Provincial</w:delText>
              </w:r>
            </w:del>
          </w:p>
          <w:p>
            <w:pPr>
              <w:pStyle w:val="Normal"/>
              <w:widowControl/>
              <w:bidi w:val="0"/>
              <w:ind w:left="142" w:hanging="0"/>
              <w:rPr>
                <w:del w:id="21" w:author="Grant William Moore" w:date="2004-05-04T14:53:00Z"/>
              </w:rPr>
            </w:pPr>
            <w:del w:id="20" w:author="Grant William Moore" w:date="2004-05-04T14:53:00Z">
              <w:r>
                <w:rPr/>
                <w:delText>The provincial government looks after the province.</w:delText>
              </w:r>
            </w:del>
          </w:p>
          <w:p>
            <w:pPr>
              <w:pStyle w:val="Normal"/>
              <w:widowControl/>
              <w:bidi w:val="0"/>
              <w:ind w:left="142" w:hanging="0"/>
              <w:jc w:val="left"/>
              <w:rPr>
                <w:del w:id="23" w:author="Grant William Moore" w:date="2004-05-04T14:53:00Z"/>
              </w:rPr>
            </w:pPr>
            <w:del w:id="22" w:author="Grant William Moore" w:date="2004-05-04T14:53:00Z">
              <w:r>
                <w:rPr/>
              </w:r>
            </w:del>
          </w:p>
          <w:p>
            <w:pPr>
              <w:pStyle w:val="Normal"/>
              <w:widowControl/>
              <w:bidi w:val="0"/>
              <w:ind w:left="142" w:hanging="0"/>
              <w:jc w:val="left"/>
              <w:rPr/>
            </w:pPr>
            <w:del w:id="24" w:author="Grant William Moore" w:date="2004-05-04T14:43:00Z">
              <w:bookmarkStart w:id="0" w:name="_1129619940"/>
              <w:bookmarkEnd w:id="0"/>
              <w:r>
                <w:rPr/>
              </w:r>
            </w:del>
          </w:p>
        </w:tc>
      </w:tr>
      <w:tr>
        <w:trPr>
          <w:trHeight w:val="59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ns w:id="26" w:author="Grant William Moore" w:date="2004-05-04T14:53:00Z"/>
              </w:rPr>
            </w:pPr>
            <w:ins w:id="25" w:author="Grant William Moore" w:date="2004-05-04T14:53:00Z">
              <w:r>
                <w:rPr/>
                <w:t>Provincial</w:t>
              </w:r>
            </w:ins>
          </w:p>
          <w:p>
            <w:pPr>
              <w:pStyle w:val="Normal"/>
              <w:ind w:left="142" w:hanging="0"/>
              <w:rPr>
                <w:ins w:id="28" w:author="Grant William Moore" w:date="2004-05-04T14:53:00Z"/>
              </w:rPr>
            </w:pPr>
            <w:ins w:id="27" w:author="Grant William Moore" w:date="2004-05-04T14:53:00Z">
              <w:r>
                <w:rPr/>
                <w:t>The provincial government looks after the province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ns w:id="30" w:author="Grant William Moore" w:date="2004-05-04T14:53:00Z"/>
              </w:rPr>
            </w:pPr>
            <w:ins w:id="29" w:author="Grant William Moore" w:date="2004-05-04T14:53:00Z">
              <w:r>
                <w:rPr/>
                <w:t>Federal</w:t>
              </w:r>
            </w:ins>
          </w:p>
          <w:p>
            <w:pPr>
              <w:pStyle w:val="Normal"/>
              <w:ind w:left="142" w:hanging="0"/>
              <w:rPr>
                <w:ins w:id="32" w:author="Grant William Moore" w:date="2004-05-04T14:53:00Z"/>
              </w:rPr>
            </w:pPr>
            <w:ins w:id="31" w:author="Grant William Moore" w:date="2004-05-04T14:53:00Z">
              <w:r>
                <w:rPr/>
                <w:t>The federal government looks after the country.</w:t>
              </w:r>
            </w:ins>
          </w:p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overnment - Servic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overnment - Servic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26035</wp:posOffset>
              </wp:positionV>
              <wp:extent cx="754380" cy="450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0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6:00Z</dcterms:created>
  <dc:creator>Sharon Conway</dc:creator>
  <dc:description/>
  <dc:language>en-US</dc:language>
  <cp:lastModifiedBy>Grant William Moore</cp:lastModifiedBy>
  <cp:lastPrinted>2003-12-18T11:27:00Z</cp:lastPrinted>
  <dcterms:modified xsi:type="dcterms:W3CDTF">2004-05-06T14:27:00Z</dcterms:modified>
  <cp:revision>12</cp:revision>
  <dc:subject/>
  <dc:title>List the services provided by each of the three levels of government</dc:title>
</cp:coreProperties>
</file>