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o provides services to meet our daily needs?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2926"/>
        <w:gridCol w:w="2237"/>
        <w:gridCol w:w="2739"/>
        <w:gridCol w:w="25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ily Activit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esour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rv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vided by: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h fac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gie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t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al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 bus to schoo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, Roa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al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- Daily Needs Cha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- Daily Needs Char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8:00Z</dcterms:created>
  <dc:creator>Sharon Conway</dc:creator>
  <dc:description/>
  <dc:language>en-US</dc:language>
  <cp:lastModifiedBy>Grant William Moore</cp:lastModifiedBy>
  <cp:lastPrinted>2004-03-02T11:11:00Z</cp:lastPrinted>
  <dcterms:modified xsi:type="dcterms:W3CDTF">2004-03-02T17:11:00Z</dcterms:modified>
  <cp:revision>4</cp:revision>
  <dc:subject/>
  <dc:title>Who provides services to meet our daily needs</dc:title>
</cp:coreProperties>
</file>