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459740</wp:posOffset>
                </wp:positionV>
                <wp:extent cx="50292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5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pt;margin-top:36.2pt;width:395.95pt;height:4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459740</wp:posOffset>
                </wp:positionV>
                <wp:extent cx="5143500" cy="525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25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pt;margin-top:36.2pt;width:404.95pt;height:4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Sort examples of power and author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56959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m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8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rm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9145</wp:posOffset>
                </wp:positionH>
                <wp:positionV relativeFrom="paragraph">
                  <wp:posOffset>68389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form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.85pt;mso-position-vertical-relative:text;margin-left:5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form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8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ower and Authority – Venn Dia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ower and Authority – Venn Diagra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08340</wp:posOffset>
              </wp:positionH>
              <wp:positionV relativeFrom="paragraph">
                <wp:posOffset>24765</wp:posOffset>
              </wp:positionV>
              <wp:extent cx="685800" cy="392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1.95pt;mso-position-vertical-relative:text;margin-left:6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8:00Z</dcterms:created>
  <dc:creator>Sharon Conway</dc:creator>
  <dc:description/>
  <dc:language>en-US</dc:language>
  <cp:lastModifiedBy>Grant William Moore</cp:lastModifiedBy>
  <cp:lastPrinted>2004-05-04T12:23:00Z</cp:lastPrinted>
  <dcterms:modified xsi:type="dcterms:W3CDTF">2004-05-04T17:23:00Z</dcterms:modified>
  <cp:revision>5</cp:revision>
  <dc:subject/>
  <dc:title>Sort examples of power and authority in the Venn Diagram</dc:title>
</cp:coreProperties>
</file>