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  <w:gridCol w:w="3126"/>
      </w:tblGrid>
      <w:tr>
        <w:trPr>
          <w:trHeight w:val="5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tuatio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itive Strateg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gative Strategy</w:t>
            </w:r>
          </w:p>
        </w:tc>
      </w:tr>
      <w:tr>
        <w:trPr>
          <w:trHeight w:val="18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rPr/>
            </w:pPr>
            <w:r>
              <w:rPr/>
              <w:t>You hear your best friend is talking about you to others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rPr/>
            </w:pPr>
            <w:r>
              <w:rPr/>
              <w:t>You speak to him or her privately to find out what is happening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rPr/>
            </w:pPr>
            <w:r>
              <w:rPr/>
              <w:t xml:space="preserve">You </w:t>
            </w:r>
            <w:ins w:id="0" w:author="Grant William Moore" w:date="2004-05-04T11:47:00Z">
              <w:r>
                <w:rPr/>
                <w:t>"get back"</w:t>
              </w:r>
            </w:ins>
            <w:del w:id="1" w:author="Grant William Moore" w:date="2004-05-04T11:47:00Z">
              <w:r>
                <w:rPr/>
                <w:delText xml:space="preserve">retaliate </w:delText>
              </w:r>
            </w:del>
            <w:ins w:id="2" w:author="Grant William Moore" w:date="2004-05-04T11:47:00Z">
              <w:r>
                <w:rPr/>
                <w:t xml:space="preserve"> </w:t>
              </w:r>
            </w:ins>
            <w:r>
              <w:rPr/>
              <w:t>by talking about your friend to others.</w:t>
            </w:r>
          </w:p>
        </w:tc>
      </w:tr>
      <w:tr>
        <w:trPr>
          <w:trHeight w:val="18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ower and Authority – Strateg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ower and Authority – Strateg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2605</wp:posOffset>
              </wp:positionH>
              <wp:positionV relativeFrom="paragraph">
                <wp:posOffset>-16510</wp:posOffset>
              </wp:positionV>
              <wp:extent cx="75438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2.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1.3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2.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01:00Z</dcterms:created>
  <dc:creator>Sharon Conway</dc:creator>
  <dc:description/>
  <dc:language>en-US</dc:language>
  <cp:lastModifiedBy>Grant William Moore</cp:lastModifiedBy>
  <cp:lastPrinted>2004-05-04T11:47:00Z</cp:lastPrinted>
  <dcterms:modified xsi:type="dcterms:W3CDTF">2004-05-04T16:47:00Z</dcterms:modified>
  <cp:revision>4</cp:revision>
  <dc:subject/>
  <dc:title>Use the role-play cards to practice positive “I” messages</dc:title>
</cp:coreProperties>
</file>