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del w:id="0" w:author="Grant William Moore" w:date="2004-03-02T10:25:00Z">
        <w:r>
          <w:rPr>
            <w:lang w:val="en-US"/>
          </w:rPr>
          <w:delText>S</w:delText>
        </w:r>
      </w:del>
      <w:ins w:id="1" w:author="Grant William Moore" w:date="2004-03-02T10:25:00Z">
        <w:r>
          <w:rPr>
            <w:lang w:val="en-US"/>
          </w:rPr>
          <w:t>S</w:t>
        </w:r>
      </w:ins>
      <w:r>
        <w:rPr>
          <w:lang w:val="en-US"/>
        </w:rPr>
        <w:t>ort the words according to whether each is public or private property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ublic Prop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rivate Property</w:t>
            </w:r>
          </w:p>
        </w:tc>
      </w:tr>
      <w:tr>
        <w:trPr>
          <w:trHeight w:val="8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843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2" w:author="Grant William Moore" w:date="2004-03-19T12:47:00Z">
              <w:r>
                <w:rPr>
                  <w:sz w:val="28"/>
                  <w:lang w:val="en-US"/>
                </w:rPr>
                <w:t>Library Books</w:t>
              </w:r>
            </w:ins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3" w:author="Grant William Moore" w:date="2004-03-19T12:39:00Z">
              <w:r>
                <w:rPr>
                  <w:sz w:val="28"/>
                  <w:lang w:val="en-US"/>
                </w:rPr>
                <w:t>Backyard</w:t>
              </w:r>
            </w:ins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4" w:author="Grant William Moore" w:date="2004-05-04T11:29:00Z">
              <w:r>
                <w:rPr>
                  <w:sz w:val="28"/>
                  <w:lang w:val="en-US"/>
                </w:rPr>
                <w:t>M</w:t>
              </w:r>
            </w:ins>
            <w:ins w:id="5" w:author="Grant William Moore" w:date="2004-03-19T12:39:00Z">
              <w:r>
                <w:rPr>
                  <w:sz w:val="28"/>
                  <w:lang w:val="en-US"/>
                </w:rPr>
                <w:t>otel</w:t>
              </w:r>
            </w:ins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6" w:author="Grant William Moore" w:date="2004-03-19T12:39:00Z">
              <w:r>
                <w:rPr>
                  <w:sz w:val="28"/>
                  <w:lang w:val="en-US"/>
                </w:rPr>
                <w:t>Park</w:t>
              </w:r>
            </w:ins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7" w:author="Grant William Moore" w:date="2004-03-19T12:47:00Z">
              <w:r>
                <w:rPr>
                  <w:sz w:val="28"/>
                  <w:lang w:val="en-US"/>
                </w:rPr>
                <w:t>Police Station</w:t>
              </w:r>
            </w:ins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8" w:author="Grant William Moore" w:date="2004-03-19T12:39:00Z">
              <w:r>
                <w:rPr>
                  <w:sz w:val="28"/>
                  <w:lang w:val="en-US"/>
                </w:rPr>
                <w:t>House</w:t>
              </w:r>
            </w:ins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9" w:author="Grant William Moore" w:date="2004-03-19T12:39:00Z">
              <w:r>
                <w:rPr>
                  <w:sz w:val="28"/>
                  <w:lang w:val="en-US"/>
                </w:rPr>
                <w:t>Street</w:t>
              </w:r>
            </w:ins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10" w:author="Grant William Moore" w:date="2004-03-19T12:39:00Z">
              <w:r>
                <w:rPr>
                  <w:sz w:val="28"/>
                  <w:lang w:val="en-US"/>
                </w:rPr>
                <w:t>Campsite</w:t>
              </w:r>
            </w:ins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en-US"/>
              </w:rPr>
            </w:pPr>
            <w:ins w:id="11" w:author="Grant William Moore" w:date="2004-03-19T12:39:00Z">
              <w:r>
                <w:rPr>
                  <w:sz w:val="28"/>
                  <w:lang w:val="en-US"/>
                </w:rPr>
                <w:t>Legislative Building</w:t>
              </w:r>
            </w:ins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12" w:author="Grant William Moore" w:date="2004-03-19T12:46:00Z">
              <w:r>
                <w:rPr>
                  <w:sz w:val="28"/>
                  <w:lang w:val="en-US"/>
                </w:rPr>
                <w:t>Hospital</w:t>
              </w:r>
            </w:ins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13" w:author="Grant William Moore" w:date="2004-03-19T12:47:00Z">
              <w:r>
                <w:rPr>
                  <w:sz w:val="28"/>
                  <w:lang w:val="en-US"/>
                </w:rPr>
                <w:t>Automobile</w:t>
              </w:r>
            </w:ins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14" w:author="Grant William Moore" w:date="2004-03-19T12:47:00Z">
              <w:r>
                <w:rPr>
                  <w:sz w:val="28"/>
                  <w:lang w:val="en-US"/>
                </w:rPr>
                <w:t>Schoolyard</w:t>
              </w:r>
            </w:ins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15" w:author="Grant William Moore" w:date="2004-03-19T12:47:00Z">
              <w:r>
                <w:rPr>
                  <w:sz w:val="28"/>
                  <w:lang w:val="en-US"/>
                </w:rPr>
                <w:t>Government Building</w:t>
              </w:r>
            </w:ins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16" w:author="Grant William Moore" w:date="2004-03-19T12:45:00Z">
              <w:r>
                <w:rPr>
                  <w:sz w:val="28"/>
                  <w:lang w:val="en-US"/>
                </w:rPr>
                <w:t>Campground</w:t>
              </w:r>
            </w:ins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17" w:author="Grant William Moore" w:date="2004-03-19T12:48:00Z">
              <w:r>
                <w:rPr>
                  <w:sz w:val="28"/>
                  <w:lang w:val="en-US"/>
                </w:rPr>
                <w:t>Transit Bus</w:t>
              </w:r>
            </w:ins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18" w:author="Grant William Moore" w:date="2004-03-19T12:46:00Z">
              <w:r>
                <w:rPr>
                  <w:sz w:val="28"/>
                  <w:lang w:val="en-US"/>
                </w:rPr>
                <w:t>Post Office</w:t>
              </w:r>
            </w:ins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en-US"/>
              </w:rPr>
            </w:pPr>
            <w:ins w:id="19" w:author="Grant William Moore" w:date="2004-03-19T12:41:00Z">
              <w:r>
                <w:rPr>
                  <w:sz w:val="28"/>
                  <w:lang w:val="en-US"/>
                </w:rPr>
                <w:t>Apartment Building</w:t>
              </w:r>
            </w:ins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ins w:id="20" w:author="Grant William Moore" w:date="2004-05-04T11:29:00Z">
              <w:r>
                <w:rPr>
                  <w:sz w:val="28"/>
                  <w:lang w:val="en-US"/>
                </w:rPr>
                <w:t>Taxi</w:t>
              </w:r>
            </w:ins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  <w:lang w:val="en-US"/>
          <w:del w:id="28" w:author="Grant William Moore" w:date="2004-03-19T12:41:00Z"/>
        </w:rPr>
      </w:pPr>
      <w:del w:id="21" w:author="Grant William Moore" w:date="2004-03-19T12:38:00Z">
        <w:r>
          <w:rPr>
            <w:sz w:val="36"/>
            <w:lang w:val="en-US"/>
          </w:rPr>
          <w:delText>Automobile</w:delText>
        </w:r>
      </w:del>
      <w:del w:id="22" w:author="Grant William Moore" w:date="2004-03-19T12:41:00Z">
        <w:r>
          <w:rPr>
            <w:sz w:val="36"/>
            <w:lang w:val="en-US"/>
          </w:rPr>
          <w:tab/>
        </w:r>
      </w:del>
      <w:del w:id="23" w:author="Grant William Moore" w:date="2004-03-19T12:39:00Z">
        <w:r>
          <w:rPr>
            <w:sz w:val="36"/>
            <w:lang w:val="en-US"/>
          </w:rPr>
          <w:delText>Backyard</w:delText>
        </w:r>
      </w:del>
      <w:del w:id="24" w:author="Grant William Moore" w:date="2004-03-19T12:41:00Z">
        <w:r>
          <w:rPr>
            <w:sz w:val="36"/>
            <w:lang w:val="en-US"/>
          </w:rPr>
          <w:tab/>
          <w:tab/>
        </w:r>
      </w:del>
      <w:del w:id="25" w:author="Grant William Moore" w:date="2004-03-19T12:39:00Z">
        <w:r>
          <w:rPr>
            <w:sz w:val="36"/>
            <w:lang w:val="en-US"/>
          </w:rPr>
          <w:delText>Hotel</w:delText>
        </w:r>
      </w:del>
      <w:del w:id="26" w:author="Grant William Moore" w:date="2004-03-19T12:41:00Z">
        <w:r>
          <w:rPr>
            <w:sz w:val="36"/>
            <w:lang w:val="en-US"/>
          </w:rPr>
          <w:tab/>
          <w:tab/>
        </w:r>
      </w:del>
      <w:del w:id="27" w:author="Grant William Moore" w:date="2004-03-19T12:39:00Z">
        <w:r>
          <w:rPr>
            <w:sz w:val="36"/>
            <w:lang w:val="en-US"/>
          </w:rPr>
          <w:delText>Park</w:delText>
        </w:r>
      </w:del>
    </w:p>
    <w:p>
      <w:pPr>
        <w:pStyle w:val="Header"/>
        <w:tabs>
          <w:tab w:val="clear" w:pos="4320"/>
          <w:tab w:val="clear" w:pos="8640"/>
        </w:tabs>
        <w:rPr>
          <w:sz w:val="36"/>
          <w:lang w:val="en-US"/>
          <w:del w:id="36" w:author="Grant William Moore" w:date="2004-03-19T12:41:00Z"/>
        </w:rPr>
      </w:pPr>
      <w:del w:id="29" w:author="Grant William Moore" w:date="2004-03-19T12:39:00Z">
        <w:r>
          <w:rPr>
            <w:sz w:val="36"/>
            <w:lang w:val="en-US"/>
          </w:rPr>
          <w:delText>Transit Bus</w:delText>
        </w:r>
      </w:del>
      <w:del w:id="30" w:author="Grant William Moore" w:date="2004-03-19T12:41:00Z">
        <w:r>
          <w:rPr>
            <w:sz w:val="36"/>
            <w:lang w:val="en-US"/>
          </w:rPr>
          <w:tab/>
        </w:r>
      </w:del>
      <w:del w:id="31" w:author="Grant William Moore" w:date="2004-03-19T12:39:00Z">
        <w:r>
          <w:rPr>
            <w:sz w:val="36"/>
            <w:lang w:val="en-US"/>
          </w:rPr>
          <w:delText xml:space="preserve">Schoolyard </w:delText>
        </w:r>
      </w:del>
      <w:del w:id="32" w:author="Grant William Moore" w:date="2004-03-19T12:41:00Z">
        <w:r>
          <w:rPr>
            <w:sz w:val="36"/>
            <w:lang w:val="en-US"/>
          </w:rPr>
          <w:tab/>
          <w:tab/>
        </w:r>
      </w:del>
      <w:del w:id="33" w:author="Grant William Moore" w:date="2004-03-19T12:39:00Z">
        <w:r>
          <w:rPr>
            <w:sz w:val="36"/>
            <w:lang w:val="en-US"/>
          </w:rPr>
          <w:delText>House</w:delText>
        </w:r>
      </w:del>
      <w:del w:id="34" w:author="Grant William Moore" w:date="2004-03-19T12:41:00Z">
        <w:r>
          <w:rPr>
            <w:sz w:val="36"/>
            <w:lang w:val="en-US"/>
          </w:rPr>
          <w:tab/>
          <w:tab/>
        </w:r>
      </w:del>
      <w:del w:id="35" w:author="Grant William Moore" w:date="2004-03-19T12:39:00Z">
        <w:r>
          <w:rPr>
            <w:sz w:val="36"/>
            <w:lang w:val="en-US"/>
          </w:rPr>
          <w:delText>Street</w:delText>
        </w:r>
      </w:del>
    </w:p>
    <w:p>
      <w:pPr>
        <w:pStyle w:val="Header"/>
        <w:tabs>
          <w:tab w:val="clear" w:pos="4320"/>
          <w:tab w:val="clear" w:pos="8640"/>
        </w:tabs>
        <w:rPr>
          <w:sz w:val="36"/>
          <w:lang w:val="en-US"/>
          <w:del w:id="42" w:author="Grant William Moore" w:date="2004-03-19T12:41:00Z"/>
        </w:rPr>
      </w:pPr>
      <w:del w:id="37" w:author="Grant William Moore" w:date="2004-03-19T12:39:00Z">
        <w:r>
          <w:rPr>
            <w:sz w:val="36"/>
            <w:lang w:val="en-US"/>
          </w:rPr>
          <w:delText>Campsite</w:delText>
        </w:r>
      </w:del>
      <w:del w:id="38" w:author="Grant William Moore" w:date="2004-03-19T12:41:00Z">
        <w:r>
          <w:rPr>
            <w:sz w:val="36"/>
            <w:lang w:val="en-US"/>
          </w:rPr>
          <w:tab/>
        </w:r>
      </w:del>
      <w:del w:id="39" w:author="Grant William Moore" w:date="2004-03-19T12:39:00Z">
        <w:r>
          <w:rPr>
            <w:sz w:val="36"/>
            <w:lang w:val="en-US"/>
          </w:rPr>
          <w:delText>Campground</w:delText>
        </w:r>
      </w:del>
      <w:del w:id="40" w:author="Grant William Moore" w:date="2004-03-19T12:41:00Z">
        <w:r>
          <w:rPr>
            <w:sz w:val="36"/>
            <w:lang w:val="en-US"/>
          </w:rPr>
          <w:tab/>
          <w:tab/>
        </w:r>
      </w:del>
      <w:del w:id="41" w:author="Grant William Moore" w:date="2004-03-19T12:39:00Z">
        <w:r>
          <w:rPr>
            <w:sz w:val="36"/>
            <w:lang w:val="en-US"/>
          </w:rPr>
          <w:delText>Legislative Building</w:delText>
        </w:r>
      </w:del>
    </w:p>
    <w:p>
      <w:pPr>
        <w:pStyle w:val="Header"/>
        <w:tabs>
          <w:tab w:val="clear" w:pos="4320"/>
          <w:tab w:val="clear" w:pos="8640"/>
        </w:tabs>
        <w:rPr>
          <w:sz w:val="36"/>
          <w:lang w:val="en-US"/>
          <w:del w:id="44" w:author="Grant William Moore" w:date="2004-03-19T12:41:00Z"/>
        </w:rPr>
      </w:pPr>
      <w:del w:id="43" w:author="Grant William Moore" w:date="2004-03-19T12:41:00Z">
        <w:r>
          <w:rPr>
            <w:sz w:val="36"/>
            <w:lang w:val="en-US"/>
          </w:rPr>
          <w:delText>Library Books</w:delText>
          <w:tab/>
          <w:delText>Hospital</w:delText>
          <w:tab/>
          <w:tab/>
          <w:delText>Police Station</w:delText>
        </w:r>
      </w:del>
    </w:p>
    <w:p>
      <w:pPr>
        <w:pStyle w:val="Header"/>
        <w:tabs>
          <w:tab w:val="clear" w:pos="4320"/>
          <w:tab w:val="clear" w:pos="8640"/>
        </w:tabs>
        <w:rPr>
          <w:del w:id="46" w:author="Grant William Moore" w:date="2004-03-19T12:41:00Z"/>
        </w:rPr>
      </w:pPr>
      <w:del w:id="45" w:author="Grant William Moore" w:date="2004-03-19T12:41:00Z">
        <w:r>
          <w:rPr>
            <w:sz w:val="36"/>
            <w:lang w:val="en-US"/>
          </w:rPr>
          <w:delText>Government Building</w:delText>
          <w:tab/>
          <w:tab/>
          <w:tab/>
          <w:delText>Apartment Building</w:delText>
        </w:r>
      </w:del>
    </w:p>
    <w:p>
      <w:pPr>
        <w:pStyle w:val="Header"/>
        <w:tabs>
          <w:tab w:val="clear" w:pos="4320"/>
          <w:tab w:val="clear" w:pos="8640"/>
        </w:tabs>
        <w:rPr>
          <w:sz w:val="36"/>
          <w:lang w:val="en-US"/>
        </w:rPr>
      </w:pPr>
      <w:del w:id="47" w:author="Grant William Moore" w:date="2004-03-19T12:41:00Z">
        <w:r>
          <w:rPr>
            <w:sz w:val="36"/>
            <w:lang w:val="en-US"/>
          </w:rPr>
          <w:delText>Post Office</w:delText>
        </w:r>
      </w:del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585</wp:posOffset>
              </wp:positionH>
              <wp:positionV relativeFrom="paragraph">
                <wp:posOffset>-35560</wp:posOffset>
              </wp:positionV>
              <wp:extent cx="4959350" cy="417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ublic and Private Property - Word So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2.9pt;mso-wrap-distance-left:9.05pt;mso-wrap-distance-right:9.05pt;mso-wrap-distance-top:0pt;mso-wrap-distance-bottom:0pt;margin-top:-2.8pt;mso-position-vertical-relative:text;margin-left: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ublic and Private Property - Word Sor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7360</wp:posOffset>
              </wp:positionH>
              <wp:positionV relativeFrom="paragraph">
                <wp:posOffset>-16510</wp:posOffset>
              </wp:positionV>
              <wp:extent cx="86868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27pt;mso-wrap-distance-left:9.05pt;mso-wrap-distance-right:9.05pt;mso-wrap-distance-top:0pt;mso-wrap-distance-bottom:0pt;margin-top:-1.3pt;mso-position-vertical-relative:text;margin-left:4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3:00Z</dcterms:created>
  <dc:creator>Sharon Conway</dc:creator>
  <dc:description/>
  <dc:language>en-US</dc:language>
  <cp:lastModifiedBy>Grant William Moore</cp:lastModifiedBy>
  <cp:lastPrinted>2004-03-02T10:25:00Z</cp:lastPrinted>
  <dcterms:modified xsi:type="dcterms:W3CDTF">2004-05-04T16:29:00Z</dcterms:modified>
  <cp:revision>11</cp:revision>
  <dc:subject/>
  <dc:title>Car</dc:title>
</cp:coreProperties>
</file>