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  <w:del w:id="0" w:author="Desktop Initiative Base v1.0" w:date="2004-03-22T13:12:00Z"/>
        </w:rPr>
      </w:pPr>
      <w:r>
        <w:rPr>
          <w:lang w:val="en-US"/>
        </w:rPr>
        <w:t>Sort the places from the list into the Venn diagram. Add more ide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ge">
                  <wp:posOffset>1450340</wp:posOffset>
                </wp:positionV>
                <wp:extent cx="569595" cy="24701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treet 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.85pt;height:19.45pt;mso-wrap-distance-left:9.05pt;mso-wrap-distance-right:9.05pt;mso-wrap-distance-top:0pt;mso-wrap-distance-bottom:0pt;margin-top:114.2pt;mso-position-vertical-relative:page;margin-left:349.8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tre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7515</wp:posOffset>
                </wp:positionH>
                <wp:positionV relativeFrom="page">
                  <wp:posOffset>1873885</wp:posOffset>
                </wp:positionV>
                <wp:extent cx="401955" cy="2470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lang w:val="en-US"/>
                              </w:rPr>
                              <w:t>Park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65pt;height:19.45pt;mso-wrap-distance-left:9.05pt;mso-wrap-distance-right:9.05pt;mso-wrap-distance-top:0pt;mso-wrap-distance-bottom:0pt;margin-top:147.55pt;mso-position-vertical-relative:page;margin-left:134.4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6"/>
                          <w:lang w:val="en-US"/>
                        </w:rPr>
                      </w:pPr>
                      <w:r>
                        <w:rPr>
                          <w:position w:val="6"/>
                          <w:lang w:val="en-US"/>
                        </w:rPr>
                        <w:t>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870</wp:posOffset>
                </wp:positionH>
                <wp:positionV relativeFrom="page">
                  <wp:posOffset>1450340</wp:posOffset>
                </wp:positionV>
                <wp:extent cx="468630" cy="24701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" w:author="Grant William Moore" w:date="2004-05-04T11:30:00Z">
                              <w:r>
                                <w:rPr>
                                  <w:position w:val="6"/>
                                  <w:lang w:val="en-US"/>
                                </w:rPr>
                                <w:t>M</w:t>
                              </w:r>
                            </w:ins>
                            <w:del w:id="2" w:author="Grant William Moore" w:date="2004-05-04T11:30:00Z">
                              <w:r>
                                <w:rPr>
                                  <w:position w:val="6"/>
                                  <w:lang w:val="en-US"/>
                                </w:rPr>
                                <w:delText>H</w:delText>
                              </w:r>
                            </w:del>
                            <w:r>
                              <w:rPr>
                                <w:position w:val="6"/>
                                <w:lang w:val="en-US"/>
                              </w:rPr>
                              <w:t>otel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.9pt;height:19.45pt;mso-wrap-distance-left:9.05pt;mso-wrap-distance-right:9.05pt;mso-wrap-distance-top:0pt;mso-wrap-distance-bottom:0pt;margin-top:114.2pt;mso-position-vertical-relative:page;margin-left:288.1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3" w:author="Grant William Moore" w:date="2004-05-04T11:30:00Z">
                        <w:r>
                          <w:rPr>
                            <w:position w:val="6"/>
                            <w:lang w:val="en-US"/>
                          </w:rPr>
                          <w:t>M</w:t>
                        </w:r>
                      </w:ins>
                      <w:del w:id="4" w:author="Grant William Moore" w:date="2004-05-04T11:30:00Z">
                        <w:r>
                          <w:rPr>
                            <w:position w:val="6"/>
                            <w:lang w:val="en-US"/>
                          </w:rPr>
                          <w:delText>H</w:delText>
                        </w:r>
                      </w:del>
                      <w:r>
                        <w:rPr>
                          <w:position w:val="6"/>
                          <w:lang w:val="en-US"/>
                        </w:rPr>
                        <w:t>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ge">
                  <wp:posOffset>1449705</wp:posOffset>
                </wp:positionV>
                <wp:extent cx="504190" cy="24701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lang w:val="en-US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.7pt;height:19.45pt;mso-wrap-distance-left:9.05pt;mso-wrap-distance-right:9.05pt;mso-wrap-distance-top:0pt;mso-wrap-distance-bottom:0pt;margin-top:114.15pt;mso-position-vertical-relative:page;margin-left:139.8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6"/>
                          <w:lang w:val="en-US"/>
                        </w:rPr>
                      </w:pPr>
                      <w:r>
                        <w:rPr>
                          <w:position w:val="6"/>
                          <w:lang w:val="en-US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145</wp:posOffset>
                </wp:positionH>
                <wp:positionV relativeFrom="page">
                  <wp:posOffset>1450340</wp:posOffset>
                </wp:positionV>
                <wp:extent cx="935355" cy="24701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lang w:val="en-US"/>
                              </w:rPr>
                              <w:t>Automobile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3.65pt;height:19.45pt;mso-wrap-distance-left:9.05pt;mso-wrap-distance-right:9.05pt;mso-wrap-distance-top:0pt;mso-wrap-distance-bottom:0pt;margin-top:114.2pt;mso-position-vertical-relative:page;margin-left:41.3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6"/>
                          <w:lang w:val="en-US"/>
                        </w:rPr>
                      </w:pPr>
                      <w:r>
                        <w:rPr>
                          <w:position w:val="6"/>
                          <w:lang w:val="en-US"/>
                        </w:rPr>
                        <w:t>Auto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7855</wp:posOffset>
                </wp:positionH>
                <wp:positionV relativeFrom="page">
                  <wp:posOffset>1873885</wp:posOffset>
                </wp:positionV>
                <wp:extent cx="1459230" cy="247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6"/>
                                <w:lang w:val="en-US"/>
                              </w:rPr>
                              <w:t>Legislative</w:t>
                            </w:r>
                            <w:del w:id="5" w:author="Desktop Initiative Base v1.0" w:date="2004-01-08T09:46:00Z">
                              <w:r>
                                <w:rPr>
                                  <w:position w:val="6"/>
                                  <w:lang w:val="en-US"/>
                                </w:rPr>
                                <w:delText xml:space="preserve"> b</w:delText>
                              </w:r>
                            </w:del>
                            <w:ins w:id="6" w:author="Desktop Initiative Base v1.0" w:date="2004-01-08T09:46:00Z">
                              <w:r>
                                <w:rPr>
                                  <w:position w:val="6"/>
                                  <w:lang w:val="en-US"/>
                                </w:rPr>
                                <w:t xml:space="preserve"> B</w:t>
                              </w:r>
                            </w:ins>
                            <w:r>
                              <w:rPr>
                                <w:position w:val="6"/>
                                <w:lang w:val="en-US"/>
                              </w:rPr>
                              <w:t>uilding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4.9pt;height:19.45pt;mso-wrap-distance-left:9.05pt;mso-wrap-distance-right:9.05pt;mso-wrap-distance-top:0pt;mso-wrap-distance-bottom:0pt;margin-top:147.55pt;mso-position-vertical-relative:page;margin-left:448.6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6"/>
                          <w:lang w:val="en-US"/>
                        </w:rPr>
                        <w:t>Legislative</w:t>
                      </w:r>
                      <w:del w:id="7" w:author="Desktop Initiative Base v1.0" w:date="2004-01-08T09:46:00Z">
                        <w:r>
                          <w:rPr>
                            <w:position w:val="6"/>
                            <w:lang w:val="en-US"/>
                          </w:rPr>
                          <w:delText xml:space="preserve"> b</w:delText>
                        </w:r>
                      </w:del>
                      <w:ins w:id="8" w:author="Desktop Initiative Base v1.0" w:date="2004-01-08T09:46:00Z">
                        <w:r>
                          <w:rPr>
                            <w:position w:val="6"/>
                            <w:lang w:val="en-US"/>
                          </w:rPr>
                          <w:t xml:space="preserve"> B</w:t>
                        </w:r>
                      </w:ins>
                      <w:r>
                        <w:rPr>
                          <w:position w:val="6"/>
                          <w:lang w:val="en-US"/>
                        </w:rPr>
                        <w:t>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7650</wp:posOffset>
                </wp:positionH>
                <wp:positionV relativeFrom="page">
                  <wp:posOffset>1449705</wp:posOffset>
                </wp:positionV>
                <wp:extent cx="714375" cy="2470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lang w:val="en-US"/>
                              </w:rPr>
                              <w:t>Campsite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6.25pt;height:19.45pt;mso-wrap-distance-left:9.05pt;mso-wrap-distance-right:9.05pt;mso-wrap-distance-top:0pt;mso-wrap-distance-bottom:0pt;margin-top:114.15pt;mso-position-vertical-relative:page;margin-left:419.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6"/>
                          <w:lang w:val="en-US"/>
                        </w:rPr>
                      </w:pPr>
                      <w:r>
                        <w:rPr>
                          <w:position w:val="6"/>
                          <w:lang w:val="en-US"/>
                        </w:rPr>
                        <w:t>Camp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4610</wp:posOffset>
                </wp:positionH>
                <wp:positionV relativeFrom="page">
                  <wp:posOffset>1450340</wp:posOffset>
                </wp:positionV>
                <wp:extent cx="748665" cy="24701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lang w:val="en-US"/>
                              </w:rPr>
                              <w:t>Backyard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8.95pt;height:19.45pt;mso-wrap-distance-left:9.05pt;mso-wrap-distance-right:9.05pt;mso-wrap-distance-top:0pt;mso-wrap-distance-bottom:0pt;margin-top:114.2pt;mso-position-vertical-relative:page;margin-left:204.3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6"/>
                          <w:lang w:val="en-US"/>
                        </w:rPr>
                      </w:pPr>
                      <w:r>
                        <w:rPr>
                          <w:position w:val="6"/>
                          <w:lang w:val="en-US"/>
                        </w:rPr>
                        <w:t>Backy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5055</wp:posOffset>
                </wp:positionH>
                <wp:positionV relativeFrom="page">
                  <wp:posOffset>1873885</wp:posOffset>
                </wp:positionV>
                <wp:extent cx="1461135" cy="247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lang w:val="en-US"/>
                              </w:rPr>
                              <w:t>Apartment Building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5.05pt;height:19.45pt;mso-wrap-distance-left:9.05pt;mso-wrap-distance-right:9.05pt;mso-wrap-distance-top:0pt;mso-wrap-distance-bottom:0pt;margin-top:147.55pt;mso-position-vertical-relative:page;margin-left:184.6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6"/>
                          <w:lang w:val="en-US"/>
                        </w:rPr>
                      </w:pPr>
                      <w:r>
                        <w:rPr>
                          <w:position w:val="6"/>
                          <w:lang w:val="en-US"/>
                        </w:rPr>
                        <w:t>Apartment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ge">
                  <wp:posOffset>1873885</wp:posOffset>
                </wp:positionV>
                <wp:extent cx="925830" cy="247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mpground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.9pt;height:19.45pt;mso-wrap-distance-left:9.05pt;mso-wrap-distance-right:9.05pt;mso-wrap-distance-top:0pt;mso-wrap-distance-bottom:0pt;margin-top:147.55pt;mso-position-vertical-relative:page;margin-left:43.0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mp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1140</wp:posOffset>
                </wp:positionH>
                <wp:positionV relativeFrom="page">
                  <wp:posOffset>1873885</wp:posOffset>
                </wp:positionV>
                <wp:extent cx="1421130" cy="2470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left" w:pos="2880" w:leader="none"/>
                                <w:tab w:val="left" w:pos="5760" w:leader="none"/>
                                <w:tab w:val="left" w:pos="8640" w:leader="none"/>
                                <w:tab w:val="left" w:pos="1152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unity Cent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1.9pt;height:19.45pt;mso-wrap-distance-left:9.05pt;mso-wrap-distance-right:9.05pt;mso-wrap-distance-top:0pt;mso-wrap-distance-bottom:0pt;margin-top:147.55pt;mso-position-vertical-relative:page;margin-left:318.2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left" w:pos="2880" w:leader="none"/>
                          <w:tab w:val="left" w:pos="5760" w:leader="none"/>
                          <w:tab w:val="left" w:pos="8640" w:leader="none"/>
                          <w:tab w:val="left" w:pos="1152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unity Centre</w:t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6985</wp:posOffset>
                </wp:positionH>
                <wp:positionV relativeFrom="page">
                  <wp:posOffset>1450340</wp:posOffset>
                </wp:positionV>
                <wp:extent cx="893445" cy="2470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left" w:pos="2880" w:leader="none"/>
                                <w:tab w:val="left" w:pos="5760" w:leader="none"/>
                                <w:tab w:val="left" w:pos="8640" w:leader="none"/>
                                <w:tab w:val="left" w:pos="11520" w:leader="none"/>
                              </w:tabs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lang w:val="en-US"/>
                              </w:rPr>
                              <w:t>Schoolyar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0.35pt;height:19.45pt;mso-wrap-distance-left:9.05pt;mso-wrap-distance-right:9.05pt;mso-wrap-distance-top:0pt;mso-wrap-distance-bottom:0pt;margin-top:114.2pt;mso-position-vertical-relative:page;margin-left:500.5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left" w:pos="2880" w:leader="none"/>
                          <w:tab w:val="left" w:pos="5760" w:leader="none"/>
                          <w:tab w:val="left" w:pos="8640" w:leader="none"/>
                          <w:tab w:val="left" w:pos="11520" w:leader="none"/>
                        </w:tabs>
                        <w:rPr>
                          <w:position w:val="6"/>
                          <w:lang w:val="en-US"/>
                        </w:rPr>
                      </w:pPr>
                      <w:r>
                        <w:rPr>
                          <w:position w:val="6"/>
                          <w:lang w:val="en-US"/>
                        </w:rPr>
                        <w:t>Schoolyard</w:t>
                        <w:tab/>
                      </w:r>
                    </w:p>
                    <w:p>
                      <w:pPr>
                        <w:pStyle w:val="Normal"/>
                        <w:rPr>
                          <w:position w:val="6"/>
                          <w:lang w:val="en-US"/>
                        </w:rPr>
                      </w:pPr>
                      <w:r>
                        <w:rPr>
                          <w:position w:val="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2670</wp:posOffset>
                </wp:positionH>
                <wp:positionV relativeFrom="page">
                  <wp:posOffset>1873885</wp:posOffset>
                </wp:positionV>
                <wp:extent cx="1137285" cy="2470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left" w:pos="2880" w:leader="none"/>
                                <w:tab w:val="left" w:pos="5760" w:leader="none"/>
                                <w:tab w:val="left" w:pos="8640" w:leader="none"/>
                                <w:tab w:val="left" w:pos="1152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ocery Sto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9.55pt;height:19.45pt;mso-wrap-distance-left:9.05pt;mso-wrap-distance-right:9.05pt;mso-wrap-distance-top:0pt;mso-wrap-distance-bottom:0pt;margin-top:147.55pt;mso-position-vertical-relative:page;margin-left:582.1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left" w:pos="2880" w:leader="none"/>
                          <w:tab w:val="left" w:pos="5760" w:leader="none"/>
                          <w:tab w:val="left" w:pos="8640" w:leader="none"/>
                          <w:tab w:val="left" w:pos="1152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rocery Store</w:t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6025</wp:posOffset>
                </wp:positionH>
                <wp:positionV relativeFrom="page">
                  <wp:posOffset>1450340</wp:posOffset>
                </wp:positionV>
                <wp:extent cx="918210" cy="247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Transi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Bus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.3pt;height:19.45pt;mso-wrap-distance-left:9.05pt;mso-wrap-distance-right:9.05pt;mso-wrap-distance-top:0pt;mso-wrap-distance-bottom:0pt;margin-top:114.2pt;mso-position-vertical-relative:page;margin-left:595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position w:val="6"/>
                        </w:rPr>
                        <w:t>Transit</w:t>
                      </w:r>
                      <w:r>
                        <w:rPr/>
                        <w:t xml:space="preserve"> </w:t>
                      </w:r>
                      <w:r>
                        <w:rPr>
                          <w:position w:val="6"/>
                        </w:rPr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320"/>
          <w:tab w:val="clear" w:pos="8640"/>
        </w:tabs>
        <w:bidi w:val="0"/>
        <w:rPr>
          <w:lang w:val="en-US"/>
          <w:del w:id="10" w:author="Desktop Initiative Base v1.0" w:date="2004-03-22T13:12:00Z"/>
        </w:rPr>
      </w:pPr>
      <w:del w:id="9" w:author="Desktop Initiative Base v1.0" w:date="2004-03-22T13:12:00Z">
        <w:r>
          <w:rPr>
            <w:lang w:val="en-US"/>
          </w:rPr>
          <w:tab/>
          <w:tab/>
          <w:tab/>
          <w:tab/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rPr>
          <w:lang w:val="en-US"/>
          <w:del w:id="12" w:author="Desktop Initiative Base v1.0" w:date="2004-03-22T13:12:00Z"/>
        </w:rPr>
      </w:pPr>
      <w:del w:id="11" w:author="Desktop Initiative Base v1.0" w:date="2004-03-22T13:12:00Z">
        <w:r>
          <w:rPr>
            <w:lang w:val="en-US"/>
          </w:rPr>
          <w:tab/>
          <w:tab/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rPr>
          <w:lang w:val="en-US"/>
          <w:del w:id="14" w:author="Desktop Initiative Base v1.0" w:date="2004-03-22T13:12:00Z"/>
        </w:rPr>
      </w:pPr>
      <w:del w:id="13" w:author="Desktop Initiative Base v1.0" w:date="2004-03-22T13:12:00Z">
        <w:r>
          <w:rPr>
            <w:lang w:val="en-US"/>
          </w:rPr>
          <w:tab/>
          <w:tab/>
          <w:tab/>
        </w:r>
      </w:del>
    </w:p>
    <w:p>
      <w:pPr>
        <w:pStyle w:val="Header"/>
        <w:tabs>
          <w:tab w:val="clear" w:pos="4320"/>
          <w:tab w:val="clear" w:pos="8640"/>
        </w:tabs>
        <w:rPr>
          <w:sz w:val="20"/>
          <w:lang w:val="en-US"/>
          <w:del w:id="16" w:author="Desktop Initiative Base v1.0" w:date="2004-03-22T13:12:00Z"/>
        </w:rPr>
      </w:pPr>
      <w:del w:id="15" w:author="Desktop Initiative Base v1.0" w:date="2004-03-22T13:12:00Z">
        <w:r>
          <w:rPr>
            <w:sz w:val="20"/>
            <w:lang w:val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429895</wp:posOffset>
                  </wp:positionH>
                  <wp:positionV relativeFrom="page">
                    <wp:posOffset>2286000</wp:posOffset>
                  </wp:positionV>
                  <wp:extent cx="8458200" cy="4799965"/>
                  <wp:effectExtent l="5080" t="5715" r="5715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58200" cy="4799880"/>
                            <a:chOff x="0" y="0"/>
                            <a:chExt cx="8458200" cy="47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79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5486400" cy="479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504720"/>
                              <a:ext cx="68580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delText>PPublic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9680" y="504720"/>
                              <a:ext cx="68580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delText>Private</w:delTex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.85pt;margin-top:180pt;width:666pt;height:377.95pt" coordorigin="677,3600" coordsize="13320,7559">
                  <v:oval id="shape_0" stroked="t" o:allowincell="f" style="position:absolute;left:677;top:3600;width:8639;height:7558;mso-wrap-style:none;v-text-anchor:middl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57;top:3600;width:8639;height:7558;mso-wrap-style:none;v-text-anchor:middl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17;top:4395;width:1079;height:59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delText>PPublic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77;top:4395;width:1079;height:59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delText>Private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18" w:author="Desktop Initiative Base v1.0" w:date="2004-03-22T13:12:00Z"/>
        </w:rPr>
      </w:pPr>
      <w:del w:id="17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20" w:author="Desktop Initiative Base v1.0" w:date="2004-03-22T13:12:00Z"/>
        </w:rPr>
      </w:pPr>
      <w:del w:id="19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22" w:author="Desktop Initiative Base v1.0" w:date="2004-03-22T13:12:00Z"/>
        </w:rPr>
      </w:pPr>
      <w:del w:id="21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24" w:author="Desktop Initiative Base v1.0" w:date="2004-03-22T13:12:00Z"/>
        </w:rPr>
      </w:pPr>
      <w:del w:id="23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26" w:author="Desktop Initiative Base v1.0" w:date="2004-03-22T13:12:00Z"/>
        </w:rPr>
      </w:pPr>
      <w:del w:id="25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28" w:author="Desktop Initiative Base v1.0" w:date="2004-03-22T13:12:00Z"/>
        </w:rPr>
      </w:pPr>
      <w:del w:id="27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30" w:author="Desktop Initiative Base v1.0" w:date="2004-03-22T13:12:00Z"/>
        </w:rPr>
      </w:pPr>
      <w:del w:id="29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32" w:author="Desktop Initiative Base v1.0" w:date="2004-03-22T13:12:00Z"/>
        </w:rPr>
      </w:pPr>
      <w:del w:id="31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34" w:author="Desktop Initiative Base v1.0" w:date="2004-03-22T13:12:00Z"/>
        </w:rPr>
      </w:pPr>
      <w:del w:id="33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36" w:author="Desktop Initiative Base v1.0" w:date="2004-03-22T13:12:00Z"/>
        </w:rPr>
      </w:pPr>
      <w:del w:id="35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38" w:author="Desktop Initiative Base v1.0" w:date="2004-03-22T13:12:00Z"/>
        </w:rPr>
      </w:pPr>
      <w:del w:id="37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40" w:author="Desktop Initiative Base v1.0" w:date="2004-03-22T13:12:00Z"/>
        </w:rPr>
      </w:pPr>
      <w:del w:id="39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42" w:author="Desktop Initiative Base v1.0" w:date="2004-03-22T13:12:00Z"/>
        </w:rPr>
      </w:pPr>
      <w:del w:id="41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44" w:author="Desktop Initiative Base v1.0" w:date="2004-03-22T13:12:00Z"/>
        </w:rPr>
      </w:pPr>
      <w:del w:id="43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46" w:author="Desktop Initiative Base v1.0" w:date="2004-03-22T13:12:00Z"/>
        </w:rPr>
      </w:pPr>
      <w:del w:id="45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48" w:author="Desktop Initiative Base v1.0" w:date="2004-03-22T13:12:00Z"/>
        </w:rPr>
      </w:pPr>
      <w:del w:id="47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50" w:author="Desktop Initiative Base v1.0" w:date="2004-03-22T13:12:00Z"/>
        </w:rPr>
      </w:pPr>
      <w:del w:id="49" w:author="Desktop Initiative Base v1.0" w:date="2004-03-22T13:12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17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226060</wp:posOffset>
              </wp:positionV>
              <wp:extent cx="9248140" cy="86804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48040" cy="867960"/>
                        <a:chOff x="0" y="0"/>
                        <a:chExt cx="9248040" cy="867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48040" cy="86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3080" y="228600"/>
                          <a:ext cx="76759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Public and Private Property - Venn Diagra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458200" y="228600"/>
                          <a:ext cx="68580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2.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3pt;margin-top:-17.8pt;width:728.2pt;height:68.35pt" coordorigin="-286,-356" coordsize="14564,13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6;top:-356;width:14563;height:1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5;top:4;width:120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Public and Private Property - Venn Diagr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034;top:4;width:1079;height:6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2.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0:21:00Z</dcterms:created>
  <dc:creator>Sharon Conway</dc:creator>
  <dc:description/>
  <dc:language>en-US</dc:language>
  <cp:lastModifiedBy>Grant William Moore</cp:lastModifiedBy>
  <cp:lastPrinted>2004-03-02T10:27:00Z</cp:lastPrinted>
  <dcterms:modified xsi:type="dcterms:W3CDTF">2004-05-04T16:30:00Z</dcterms:modified>
  <cp:revision>3</cp:revision>
  <dc:subject/>
  <dc:title>Sort the places from the list into the Venn diagram</dc:title>
</cp:coreProperties>
</file>