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oose from the following </w:t>
      </w:r>
      <w:del w:id="0" w:author="Grant William Moore" w:date="2004-03-19T12:37:00Z">
        <w:r>
          <w:rPr/>
          <w:delText xml:space="preserve">choices </w:delText>
        </w:r>
      </w:del>
      <w:r>
        <w:rPr/>
        <w:t>to reflect on being a Canadian citize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Role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boriginal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Francophone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New Canadian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omeone whose family has lived in Canada for several generations</w:t>
              <w:tab/>
            </w:r>
          </w:p>
        </w:tc>
      </w:tr>
      <w:tr>
        <w:trPr>
          <w:trHeight w:val="39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udience</w:t>
            </w:r>
            <w:r>
              <w:rPr>
                <w:color w:val="800000"/>
                <w:sz w:val="36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4320" w:leader="none"/>
                <w:tab w:val="left" w:pos="8370" w:leader="none"/>
              </w:tabs>
              <w:rPr/>
            </w:pPr>
            <w:r>
              <w:rPr/>
              <w:t>Student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4320" w:leader="none"/>
                <w:tab w:val="left" w:pos="8370" w:leader="none"/>
              </w:tabs>
              <w:rPr/>
            </w:pPr>
            <w:r>
              <w:rPr/>
              <w:t>Parent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boriginal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Francophone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New Canadian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Citizens of other countrie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ins w:id="1" w:author="Grant William Moore" w:date="2004-05-04T11:26:00Z">
              <w:r>
                <w:rPr/>
                <w:t>Other</w:t>
              </w:r>
            </w:ins>
          </w:p>
        </w:tc>
      </w:tr>
      <w:tr>
        <w:trPr>
          <w:trHeight w:val="20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Format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oem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Letter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Newspaper </w:t>
            </w:r>
            <w:ins w:id="2" w:author="Grant William Moore" w:date="2004-03-19T12:37:00Z">
              <w:r>
                <w:rPr/>
                <w:t>a</w:t>
              </w:r>
            </w:ins>
            <w:del w:id="3" w:author="Grant William Moore" w:date="2004-03-19T12:37:00Z">
              <w:r>
                <w:rPr/>
                <w:delText>A</w:delText>
              </w:r>
            </w:del>
            <w:r>
              <w:rPr/>
              <w:t>rticle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Journal or </w:t>
            </w:r>
            <w:del w:id="4" w:author="Grant William Moore" w:date="2004-03-19T12:37:00Z">
              <w:r>
                <w:rPr/>
                <w:delText>D</w:delText>
              </w:r>
            </w:del>
            <w:ins w:id="5" w:author="Grant William Moore" w:date="2004-03-19T12:37:00Z">
              <w:r>
                <w:rPr/>
                <w:t>d</w:t>
              </w:r>
            </w:ins>
            <w:r>
              <w:rPr/>
              <w:t>iary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dvertisement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Other</w:t>
            </w:r>
          </w:p>
        </w:tc>
      </w:tr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opic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Why I value being a citizen of Canada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My experiences as a citizen of Canada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What being a citizen of Canada means to me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Other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14605</wp:posOffset>
              </wp:positionV>
              <wp:extent cx="4959350" cy="404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anadian Citizenship - RAF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1.85pt;mso-wrap-distance-left:9.05pt;mso-wrap-distance-right:9.05pt;mso-wrap-distance-top:0pt;mso-wrap-distance-bottom:0pt;margin-top:-1.15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anadian Citizenship - RAF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8325</wp:posOffset>
              </wp:positionH>
              <wp:positionV relativeFrom="paragraph">
                <wp:posOffset>-18415</wp:posOffset>
              </wp:positionV>
              <wp:extent cx="650240" cy="506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rPrChange w:id="0" w:author="Grant William Moore" w:date="2004-03-02T10:07:00Z"/>
                            </w:rPr>
                            <w:t>4</w:t>
                          </w:r>
                          <w:ins w:id="7" w:author="Grant William Moore" w:date="2004-03-02T10:07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del w:id="8" w:author="Grant William Moore" w:date="2004-03-02T10:07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r>
                            <w:rPr>
                              <w:color w:val="000000"/>
                              <w:sz w:val="22"/>
                              <w:rPrChange w:id="0" w:author="Grant William Moore" w:date="2004-03-02T10:07:00Z"/>
                            </w:rPr>
                            <w:t>2</w:t>
                          </w:r>
                          <w:del w:id="10" w:author="Grant William Moore" w:date="2004-03-02T10:07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ins w:id="11" w:author="Grant William Moore" w:date="2004-03-02T10:07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r>
                            <w:rPr>
                              <w:color w:val="000000"/>
                              <w:sz w:val="22"/>
                              <w:rPrChange w:id="0" w:author="Grant William Moore" w:date="2004-03-02T10:07:00Z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39.9pt;mso-wrap-distance-left:9.05pt;mso-wrap-distance-right:9.05pt;mso-wrap-distance-top:0pt;mso-wrap-distance-bottom:0pt;margin-top:-1.45pt;mso-position-vertical-relative:text;margin-left:4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2"/>
                        <w:rPrChange w:id="0" w:author="Grant William Moore" w:date="2004-03-02T10:07:00Z"/>
                      </w:rPr>
                      <w:t>4</w:t>
                    </w:r>
                    <w:ins w:id="14" w:author="Grant William Moore" w:date="2004-03-02T10:07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del w:id="15" w:author="Grant William Moore" w:date="2004-03-02T10:07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r>
                      <w:rPr>
                        <w:color w:val="000000"/>
                        <w:sz w:val="22"/>
                        <w:rPrChange w:id="0" w:author="Grant William Moore" w:date="2004-03-02T10:07:00Z"/>
                      </w:rPr>
                      <w:t>2</w:t>
                    </w:r>
                    <w:del w:id="17" w:author="Grant William Moore" w:date="2004-03-02T10:07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ins w:id="18" w:author="Grant William Moore" w:date="2004-03-02T10:07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r>
                      <w:rPr>
                        <w:color w:val="000000"/>
                        <w:sz w:val="22"/>
                        <w:rPrChange w:id="0" w:author="Grant William Moore" w:date="2004-03-02T10:07:00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8370" w:leader="none"/>
      </w:tabs>
      <w:spacing w:before="120" w:after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1:00Z</dcterms:created>
  <dc:creator>Sharon Conway</dc:creator>
  <dc:description/>
  <dc:language>en-US</dc:language>
  <cp:lastModifiedBy>Grant William Moore</cp:lastModifiedBy>
  <cp:lastPrinted>2003-12-17T12:45:00Z</cp:lastPrinted>
  <dcterms:modified xsi:type="dcterms:W3CDTF">2004-05-04T16:29:00Z</dcterms:modified>
  <cp:revision>5</cp:revision>
  <dc:subject/>
  <dc:title>Role:</dc:title>
</cp:coreProperties>
</file>