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435</wp:posOffset>
                </wp:positionH>
                <wp:positionV relativeFrom="paragraph">
                  <wp:posOffset>2540</wp:posOffset>
                </wp:positionV>
                <wp:extent cx="7362825" cy="5865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5865480"/>
                          <a:chOff x="0" y="0"/>
                          <a:chExt cx="7362720" cy="5865480"/>
                        </a:xfrm>
                      </wpg:grpSpPr>
                      <wps:wsp>
                        <wps:cNvSpPr/>
                        <wps:spPr>
                          <a:xfrm>
                            <a:off x="3562200" y="1128960"/>
                            <a:ext cx="0" cy="11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2259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6880" y="2066760"/>
                            <a:ext cx="9500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3064680"/>
                            <a:ext cx="9500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016000"/>
                            <a:ext cx="7124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3145320"/>
                            <a:ext cx="7124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62720" cy="5865480"/>
                          </a:xfrm>
                        </wpg:grpSpPr>
                        <wps:wsp>
                          <wps:cNvSpPr/>
                          <wps:spPr>
                            <a:xfrm>
                              <a:off x="2319480" y="2322360"/>
                              <a:ext cx="2494440" cy="112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080" y="2291040"/>
                              <a:ext cx="201816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D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8640" y="3387240"/>
                              <a:ext cx="2494440" cy="144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0640" y="3391560"/>
                              <a:ext cx="1410840" cy="64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Why is it symbolic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4920" y="4516200"/>
                              <a:ext cx="2494440" cy="134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80520" y="4477320"/>
                              <a:ext cx="118224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Oth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87240"/>
                              <a:ext cx="2494440" cy="133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040" y="3410640"/>
                              <a:ext cx="1182240" cy="39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Orig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49840" y="1048320"/>
                              <a:ext cx="2494440" cy="138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2680" y="1144440"/>
                              <a:ext cx="18288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What does it mean to me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6120" y="0"/>
                              <a:ext cx="2494440" cy="140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74160"/>
                              <a:ext cx="169416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When is it observed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8960"/>
                              <a:ext cx="2494440" cy="142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1179360"/>
                              <a:ext cx="148608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Who observes it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0.2pt;width:579.8pt;height:461.85pt" coordorigin="1281,4" coordsize="11596,9237">
                <v:line id="shape_0" from="6891,1782" to="6891,3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1,5084" to="6891,7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4,3259" to="9669,4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4,4830" to="5769,55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0,3179" to="5581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0,4957" to="9321,5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81;top:4;width:11596;height:9237">
                  <v:oval id="shape_0" fillcolor="white" stroked="t" o:allowincell="f" style="position:absolute;left:4934;top:3661;width:3927;height:17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94;top:3612;width:3177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D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948;top:5338;width:3927;height:2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912;top:5345;width:2221;height:1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Why is it symbolic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021;top:7116;width:3927;height:21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32;top:7055;width:1861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Oth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281;top:5338;width:3927;height:21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52;top:5375;width:1861;height:6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Orig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8761;top:1655;width:3927;height:2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254;top:1806;width:28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What does it mean to m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834;top:4;width:3927;height:2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06;top:121;width:2667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When is it observed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281;top:1782;width:3927;height:2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34;top:1861;width:2339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Who observes i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Symbols, Monuments, and Important Days - We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Symbols, Monuments, and Important Days - Web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2540</wp:posOffset>
              </wp:positionV>
              <wp:extent cx="685800" cy="392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2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0.2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2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45:00Z</dcterms:created>
  <dc:creator>Sharon Conway</dc:creator>
  <dc:description/>
  <dc:language>en-US</dc:language>
  <cp:lastModifiedBy>Grant William Moore</cp:lastModifiedBy>
  <cp:lastPrinted>2004-03-02T09:43:00Z</cp:lastPrinted>
  <dcterms:modified xsi:type="dcterms:W3CDTF">2004-03-02T15:47:00Z</dcterms:modified>
  <cp:revision>4</cp:revision>
  <dc:subject/>
  <dc:title/>
</cp:coreProperties>
</file>