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ragraph">
                  <wp:posOffset>3200400</wp:posOffset>
                </wp:positionV>
                <wp:extent cx="1482090" cy="796925"/>
                <wp:effectExtent l="8890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797040"/>
                          <a:chOff x="0" y="0"/>
                          <a:chExt cx="1482120" cy="797040"/>
                        </a:xfrm>
                      </wpg:grpSpPr>
                      <wps:wsp>
                        <wps:cNvSpPr/>
                        <wps:spPr>
                          <a:xfrm>
                            <a:off x="48240" y="48960"/>
                            <a:ext cx="1433880" cy="74808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15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748080"/>
                          </a:xfrm>
                          <a:prstGeom prst="ellipse">
                            <a:avLst/>
                          </a:prstGeom>
                          <a:solidFill>
                            <a:srgbClr val="b1ff80"/>
                          </a:solidFill>
                          <a:ln w="15840">
                            <a:solidFill>
                              <a:srgbClr val="0000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07280"/>
                            <a:ext cx="1086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 xml:space="preserve">Geographi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398160"/>
                            <a:ext cx="717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Reg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252pt;width:116.7pt;height:62.75pt" coordorigin="3454,5040" coordsize="2334,1255">
                <v:oval id="shape_0" fillcolor="#918787" stroked="t" o:allowincell="f" style="position:absolute;left:3530;top:5117;width:2257;height:1177;mso-wrap-style:none;v-text-anchor:middle">
                  <v:fill o:detectmouseclick="t" type="solid" color2="#6e7878"/>
                  <v:stroke color="#918787" weight="15840" joinstyle="miter" endcap="flat"/>
                  <w10:wrap type="none"/>
                </v:oval>
                <v:oval id="shape_0" fillcolor="#b1ff80" stroked="t" o:allowincell="f" style="position:absolute;left:3454;top:5040;width:2256;height:1177;mso-wrap-style:none;v-text-anchor:middle">
                  <v:fill o:detectmouseclick="t" type="solid" color2="#4e007f"/>
                  <v:stroke color="#0000d4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9;top:5209;width:1710;height:5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 xml:space="preserve">Geographi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667;width:1129;height:5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Reg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210185</wp:posOffset>
                </wp:positionV>
                <wp:extent cx="6708775" cy="1172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1172160"/>
                          <a:chOff x="0" y="0"/>
                          <a:chExt cx="6708600" cy="11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0880"/>
                            <a:ext cx="847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7760" y="203040"/>
                            <a:ext cx="685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0320" y="1440"/>
                            <a:ext cx="847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62480" y="0"/>
                            <a:ext cx="847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9000" y="232560"/>
                            <a:ext cx="847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61160" y="657720"/>
                            <a:ext cx="847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16.55pt;width:528.25pt;height:92.3pt" coordorigin="-863,331" coordsize="10565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3;top:1356;width:1334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651;width:1079;height: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02;top:333;width:1334;height: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331;width:1334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697;width:1334;height:8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67;top:1367;width:1334;height:8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5670</wp:posOffset>
            </wp:positionH>
            <wp:positionV relativeFrom="paragraph">
              <wp:posOffset>1689100</wp:posOffset>
            </wp:positionV>
            <wp:extent cx="847725" cy="5048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6350</wp:posOffset>
            </wp:positionH>
            <wp:positionV relativeFrom="paragraph">
              <wp:posOffset>2590800</wp:posOffset>
            </wp:positionV>
            <wp:extent cx="847725" cy="5048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7370</wp:posOffset>
            </wp:positionH>
            <wp:positionV relativeFrom="paragraph">
              <wp:posOffset>3672840</wp:posOffset>
            </wp:positionV>
            <wp:extent cx="847725" cy="504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8390</wp:posOffset>
            </wp:positionH>
            <wp:positionV relativeFrom="paragraph">
              <wp:posOffset>2049780</wp:posOffset>
            </wp:positionV>
            <wp:extent cx="84772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8900</wp:posOffset>
            </wp:positionH>
            <wp:positionV relativeFrom="paragraph">
              <wp:posOffset>3041650</wp:posOffset>
            </wp:positionV>
            <wp:extent cx="847725" cy="504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8900</wp:posOffset>
            </wp:positionH>
            <wp:positionV relativeFrom="paragraph">
              <wp:posOffset>4394200</wp:posOffset>
            </wp:positionV>
            <wp:extent cx="847725" cy="504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7370</wp:posOffset>
            </wp:positionH>
            <wp:positionV relativeFrom="paragraph">
              <wp:posOffset>5205730</wp:posOffset>
            </wp:positionV>
            <wp:extent cx="847725" cy="504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35" w:dyaOrig="7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57.3pt;margin-top:537.7pt;width:66.75pt;height:39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17522224" r:id="rId21"/>
        </w:object>
        <w:object w:dxaOrig="1335" w:dyaOrig="7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6.1pt;margin-top:165.65pt;width:66.75pt;height:39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500717732" r:id="rId23"/>
        </w:object>
        <w:object w:dxaOrig="1335" w:dyaOrig="7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0.4pt;margin-top:130.15pt;width:66.75pt;height:39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30672623" r:id="rId25"/>
        </w:object>
        <w:object w:dxaOrig="1335" w:dyaOrig="7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1.7pt;margin-top:201.15pt;width:66.75pt;height:39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974917779" r:id="rId27"/>
        </w:object>
        <w:object w:dxaOrig="1335" w:dyaOrig="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40.3pt;margin-top:286.35pt;width:66.75pt;height:39.7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53895240" r:id="rId29"/>
        </w:object>
        <w:object w:dxaOrig="1335" w:dyaOrig="7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55pt;margin-top:225.3pt;width:66.75pt;height:39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879019588" r:id="rId31"/>
        </w:object>
        <w:object w:dxaOrig="1335" w:dyaOrig="7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1.9pt;margin-top:350.25pt;width:66.75pt;height:39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554447918" r:id="rId33"/>
        </w:object>
        <w:object w:dxaOrig="1335" w:dyaOrig="7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66.2pt;margin-top:286.35pt;width:66.75pt;height:39.7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94947590" r:id="rId35"/>
        </w:object>
        <w:object w:dxaOrig="1335" w:dyaOrig="7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1.7pt;margin-top:343.15pt;width:66.75pt;height:39.7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993985224" r:id="rId37"/>
        </w:object>
        <w:object w:dxaOrig="1335" w:dyaOrig="7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26.1pt;margin-top:456.75pt;width:66.75pt;height:39.7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604532542" r:id="rId39"/>
        </w:object>
        <w:object w:dxaOrig="1335" w:dyaOrig="7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.4pt;margin-top:520.65pt;width:66.75pt;height:39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134400912" r:id="rId41"/>
        </w:object>
        <w:object w:dxaOrig="1335" w:dyaOrig="7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01.7pt;margin-top:470.95pt;width:66.75pt;height:39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940304633" r:id="rId43"/>
        </w:object>
        <w:object w:dxaOrig="1335" w:dyaOrig="7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4.9pt;margin-top:414.15pt;width:66.75pt;height:39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25356482" r:id="rId45"/>
        </w:object>
        <w:object w:dxaOrig="1335" w:dyaOrig="7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86.3pt;margin-top:466.7pt;width:66.75pt;height:39.7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970582913" r:id="rId47"/>
        </w:object>
        <w:object w:dxaOrig="1335" w:dyaOrig="7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72.1pt;margin-top:353.1pt;width:66.75pt;height:39.7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8573345" r:id="rId49"/>
        </w:object>
        <w:object w:dxaOrig="1335" w:dyaOrig="79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14.1pt;margin-top:466.7pt;width:66.75pt;height:39.7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647093139" r:id="rId51"/>
        </w:object>
      </w:r>
    </w:p>
    <w:sectPr>
      <w:headerReference w:type="default" r:id="rId53"/>
      <w:footerReference w:type="default" r:id="rId54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3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18415</wp:posOffset>
              </wp:positionV>
              <wp:extent cx="4959350" cy="4781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eographic Regions of Canada - Word Splas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7.65pt;mso-wrap-distance-left:9.05pt;mso-wrap-distance-right:9.05pt;mso-wrap-distance-top:0pt;mso-wrap-distance-bottom:0pt;margin-top:-1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eographic Regions of Canada - Word Splas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5715</wp:posOffset>
              </wp:positionV>
              <wp:extent cx="732155" cy="4508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lang w:val="en-CA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35.5pt;mso-wrap-distance-left:9.05pt;mso-wrap-distance-right:9.05pt;mso-wrap-distance-top:0pt;mso-wrap-distance-bottom:0pt;margin-top:-0.45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  <w:lang w:val="en-CA"/>
                      </w:rPr>
                    </w:pPr>
                    <w:r>
                      <w:rPr>
                        <w:color w:val="000000"/>
                        <w:sz w:val="22"/>
                        <w:lang w:val="en-CA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1.bin"/><Relationship Id="rId22" Type="http://schemas.openxmlformats.org/officeDocument/2006/relationships/image" Target="media/image14.wmf"/><Relationship Id="rId23" Type="http://schemas.openxmlformats.org/officeDocument/2006/relationships/oleObject" Target="embeddings/oleObject2.bin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oleObject" Target="embeddings/oleObject4.bin"/><Relationship Id="rId28" Type="http://schemas.openxmlformats.org/officeDocument/2006/relationships/image" Target="media/image17.wmf"/><Relationship Id="rId29" Type="http://schemas.openxmlformats.org/officeDocument/2006/relationships/oleObject" Target="embeddings/oleObject5.bin"/><Relationship Id="rId30" Type="http://schemas.openxmlformats.org/officeDocument/2006/relationships/image" Target="media/image18.wmf"/><Relationship Id="rId31" Type="http://schemas.openxmlformats.org/officeDocument/2006/relationships/oleObject" Target="embeddings/oleObject6.bin"/><Relationship Id="rId32" Type="http://schemas.openxmlformats.org/officeDocument/2006/relationships/image" Target="media/image19.wmf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35:00Z</dcterms:created>
  <dc:creator>Sharon Conway</dc:creator>
  <dc:description/>
  <dc:language>en-US</dc:language>
  <cp:lastModifiedBy>Grant William Moore</cp:lastModifiedBy>
  <cp:lastPrinted>2004-03-03T10:58:00Z</cp:lastPrinted>
  <dcterms:modified xsi:type="dcterms:W3CDTF">2004-03-19T21:19:00Z</dcterms:modified>
  <cp:revision>23</cp:revision>
  <dc:subject/>
  <dc:title>Vegetation</dc:title>
</cp:coreProperties>
</file>