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790</wp:posOffset>
                </wp:positionV>
                <wp:extent cx="5623560" cy="789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434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anadian Shield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none"/>
                                    </w:rPr>
                                    <w:t xml:space="preserve">St. Lawrence–Great Lakes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none"/>
                                    </w:rPr>
                                    <w:t>Lowl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estern Cordillera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rctic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tlantic Region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airie Reg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21.5pt;mso-wrap-distance-left:0pt;mso-wrap-distance-right:9pt;mso-wrap-distance-top:0pt;mso-wrap-distance-bottom:0pt;margin-top:9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434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nadian Shield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none"/>
                              </w:rPr>
                              <w:t xml:space="preserve">St. Lawrence–Great Lake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none"/>
                              </w:rPr>
                              <w:t>Lowlands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estern Cordillera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ctic Region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lantic Region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irie Reg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7620</wp:posOffset>
              </wp:positionV>
              <wp:extent cx="4959350" cy="495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en-CA"/>
                            </w:rPr>
                            <w:t>Geographic Regions of Canada</w:t>
                          </w:r>
                          <w:r>
                            <w:rPr/>
                            <w:t xml:space="preserve"> - Reg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9.05pt;mso-wrap-distance-left:9.05pt;mso-wrap-distance-right:9.05pt;mso-wrap-distance-top:0pt;mso-wrap-distance-bottom:0pt;margin-top:-0.6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lang w:val="en-CA"/>
                      </w:rPr>
                      <w:t>Geographic Regions of Canada</w:t>
                    </w:r>
                    <w:r>
                      <w:rPr/>
                      <w:t xml:space="preserve"> - Reg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3085</wp:posOffset>
              </wp:positionH>
              <wp:positionV relativeFrom="paragraph">
                <wp:posOffset>10160</wp:posOffset>
              </wp:positionV>
              <wp:extent cx="685800" cy="392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1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8pt;mso-position-vertical-relative:text;margin-left:4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1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27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3-02T15:26:00Z</dcterms:modified>
  <cp:revision>3</cp:revision>
  <dc:subject/>
  <dc:title>Canadian Shield</dc:title>
</cp:coreProperties>
</file>