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0" w:name="_1145174695"/>
      <w:bookmarkStart w:id="1" w:name="_114517468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4537710</wp:posOffset>
                </wp:positionV>
                <wp:extent cx="2254250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1pt;margin-top:357.3pt;width:177.45pt;height: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4808220</wp:posOffset>
                </wp:positionV>
                <wp:extent cx="2254250" cy="450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3pt;margin-top:378.6pt;width:177.45pt;height: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-60960</wp:posOffset>
                </wp:positionV>
                <wp:extent cx="2254250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-4.8pt;width:177.45pt;height:1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-60960</wp:posOffset>
                </wp:positionV>
                <wp:extent cx="2254250" cy="144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3pt;margin-top:-4.8pt;width:177.45pt;height:1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8380</wp:posOffset>
                </wp:positionH>
                <wp:positionV relativeFrom="paragraph">
                  <wp:posOffset>90805</wp:posOffset>
                </wp:positionV>
                <wp:extent cx="3194050" cy="2040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040840"/>
                          <a:chOff x="0" y="0"/>
                          <a:chExt cx="3193920" cy="2040840"/>
                        </a:xfrm>
                      </wpg:grpSpPr>
                      <wps:wsp>
                        <wps:cNvSpPr/>
                        <wps:spPr>
                          <a:xfrm>
                            <a:off x="939960" y="28440"/>
                            <a:ext cx="22543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1680120"/>
                            <a:ext cx="162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Atlantic Regio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2769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Ottawa-St. Lawrence Lowlands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Western Mountains &amp; Valle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Far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Prai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Near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he Great Lakes Lowlands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7.15pt;width:251.5pt;height:160.7pt" coordorigin="7588,143" coordsize="5030,3214">
                <v:rect id="shape_0" fillcolor="white" stroked="f" o:allowincell="f" style="position:absolute;left:9068;top:188;width:3549;height:31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90;top:2789;width:255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Atlantic Reg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0;top:2154;width:41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Ottawa-St. Lawrence Lowlan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8;top:143;width:4117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Western Mountains &amp; Valle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Far Nor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Prair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Near Nor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he Great Lakes Lowlan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9990" w:dyaOrig="8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5pt;height:418.55pt" filled="f" o:ole="">
            <v:imagedata r:id="rId3" o:title=""/>
          </v:shape>
          <o:OLEObject Type="Embed" ProgID="" ShapeID="ole_rId2" DrawAspect="Content" ObjectID="_1122507012" r:id="rId2"/>
        </w:object>
      </w:r>
      <w:del w:id="0" w:author="Grant William Moore" w:date="2004-05-04T11:18:00Z">
        <w:r>
          <w:rPr/>
          <w:drawing>
            <wp:inline distT="0" distB="0" distL="0" distR="0">
              <wp:extent cx="6353175" cy="5324475"/>
              <wp:effectExtent l="0" t="0" r="0" b="0"/>
              <wp:docPr id="6" name="regions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regions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3175" cy="532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4627880</wp:posOffset>
                </wp:positionV>
                <wp:extent cx="2073910" cy="360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ins w:id="1" w:author="Grant William Moore" w:date="2004-05-04T11:21:00Z"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REGIONS OF CANADA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4pt;mso-wrap-distance-left:9.05pt;mso-wrap-distance-right:9.05pt;mso-wrap-distance-top:0pt;mso-wrap-distance-bottom:0pt;margin-top:364.4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ins w:id="2" w:author="Grant William Moore" w:date="2004-05-04T11:21:00Z"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REGIONS OF CANAD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180</wp:posOffset>
                </wp:positionH>
                <wp:positionV relativeFrom="paragraph">
                  <wp:posOffset>4808220</wp:posOffset>
                </wp:positionV>
                <wp:extent cx="1623060" cy="450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3" w:author="Grant William Moore" w:date="2004-05-04T11:21:00Z"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Teaching &amp; Learning About Canada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5pt;mso-wrap-distance-left:9.05pt;mso-wrap-distance-right:9.05pt;mso-wrap-distance-top:0pt;mso-wrap-distance-bottom:0pt;margin-top:378.6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4" w:author="Grant William Moore" w:date="2004-05-04T11:21:00Z"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Teaching &amp; Learning About Canad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63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del w:id="5" w:author="Grant William Moore" w:date="2004-03-19T12:36:00Z">
      <w:r>
        <w:drawing>
          <wp:anchor behindDoc="0" distT="0" distB="0" distL="114935" distR="114935" simplePos="0" locked="0" layoutInCell="1" allowOverlap="1" relativeHeight="0">
            <wp:simplePos x="0" y="0"/>
            <wp:positionH relativeFrom="column">
              <wp:posOffset>-353695</wp:posOffset>
            </wp:positionH>
            <wp:positionV relativeFrom="paragraph">
              <wp:posOffset>276225</wp:posOffset>
            </wp:positionV>
            <wp:extent cx="8958580" cy="113665"/>
            <wp:effectExtent l="0" t="0" r="0" b="0"/>
            <wp:wrapTopAndBottom/>
            <wp:docPr id="12" name="FINAL_LIN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NAL_LINE%20copy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6" w:author="Grant William Moore" w:date="2004-03-19T12:36:00Z">
      <w:r>
        <w:rPr>
          <w:b/>
          <w:sz w:val="36"/>
        </w:rPr>
        <w:delText>Sample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9029700" cy="86804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4435</wp:posOffset>
              </wp:positionH>
              <wp:positionV relativeFrom="paragraph">
                <wp:posOffset>59690</wp:posOffset>
              </wp:positionV>
              <wp:extent cx="495935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eographic Regions of Canada - Present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6pt;mso-wrap-distance-left:9.05pt;mso-wrap-distance-right:9.05pt;mso-wrap-distance-top:0pt;mso-wrap-distance-bottom:0pt;margin-top:4.7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eographic Regions of Canada - Present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4135</wp:posOffset>
              </wp:positionH>
              <wp:positionV relativeFrom="paragraph">
                <wp:posOffset>133985</wp:posOffset>
              </wp:positionV>
              <wp:extent cx="998220" cy="4508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35.5pt;mso-wrap-distance-left:9.05pt;mso-wrap-distance-right:9.05pt;mso-wrap-distance-top:0pt;mso-wrap-distance-bottom:0pt;margin-top:10.55pt;mso-position-vertical-relative:text;margin-left:6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29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5-06T14:50:00Z</dcterms:modified>
  <cp:revision>14</cp:revision>
  <dc:subject/>
  <dc:title> </dc:title>
</cp:coreProperties>
</file>