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>
          <w:trHeight w:val="41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adian Shield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del w:id="0" w:author="Desktop Initiative Base v1.0" w:date="2004-01-06T13:44:00Z">
              <w:r>
                <w:rPr/>
                <w:delText xml:space="preserve">Two </w:delText>
              </w:r>
            </w:del>
            <w:ins w:id="1" w:author="Desktop Initiative Base v1.0" w:date="2004-01-06T13:44:00Z">
              <w:r>
                <w:rPr/>
                <w:t>Two-</w:t>
              </w:r>
            </w:ins>
            <w:del w:id="2" w:author="Desktop Initiative Base v1.0" w:date="2004-01-06T13:44:00Z">
              <w:r>
                <w:rPr/>
                <w:delText xml:space="preserve">billion </w:delText>
              </w:r>
            </w:del>
            <w:ins w:id="3" w:author="Desktop Initiative Base v1.0" w:date="2004-01-06T13:44:00Z">
              <w:r>
                <w:rPr/>
                <w:t>billion-</w:t>
              </w:r>
            </w:ins>
            <w:del w:id="4" w:author="Desktop Initiative Base v1.0" w:date="2004-01-06T13:44:00Z">
              <w:r>
                <w:rPr/>
                <w:delText xml:space="preserve">year </w:delText>
              </w:r>
            </w:del>
            <w:ins w:id="5" w:author="Desktop Initiative Base v1.0" w:date="2004-01-06T13:44:00Z">
              <w:r>
                <w:rPr/>
                <w:t>year-</w:t>
              </w:r>
            </w:ins>
            <w:r>
              <w:rPr/>
              <w:t>old rock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ugged area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Little soil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Many small lakes and river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Foreste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ins w:id="6" w:author="Desktop Initiative Base v1.0" w:date="2004-01-14T11:24:00Z">
              <w:r>
                <w:rPr/>
                <w:t>St. Lawrence–</w:t>
              </w:r>
            </w:ins>
            <w:ins w:id="7" w:author="Desktop Initiative Base v1.0" w:date="2004-01-06T13:44:00Z">
              <w:r>
                <w:rPr/>
                <w:t>Great Lakes</w:t>
              </w:r>
            </w:ins>
            <w:del w:id="8" w:author="Desktop Initiative Base v1.0" w:date="2004-01-14T11:23:00Z">
              <w:r>
                <w:rPr/>
                <w:delText>St. Lawrence</w:delText>
              </w:r>
            </w:del>
            <w:del w:id="9" w:author="Desktop Initiative Base v1.0" w:date="2004-01-06T13:44:00Z">
              <w:r>
                <w:rPr/>
                <w:delText>/</w:delText>
              </w:r>
            </w:del>
          </w:p>
          <w:p>
            <w:pPr>
              <w:pStyle w:val="TextBody"/>
              <w:rPr/>
            </w:pPr>
            <w:del w:id="10" w:author="Desktop Initiative Base v1.0" w:date="2004-01-06T13:44:00Z">
              <w:r>
                <w:rPr>
                  <w:b/>
                  <w:sz w:val="32"/>
                  <w:u w:val="none"/>
                </w:rPr>
                <w:delText>Great Lakes</w:delText>
              </w:r>
            </w:del>
            <w:r>
              <w:rPr>
                <w:b/>
                <w:sz w:val="32"/>
                <w:u w:val="none"/>
              </w:rPr>
              <w:t xml:space="preserve"> Lowland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Good farm</w:t>
            </w:r>
            <w:del w:id="11" w:author="Desktop Initiative Base v1.0" w:date="2004-01-06T13:44:00Z">
              <w:r>
                <w:rPr/>
                <w:delText xml:space="preserve"> </w:delText>
              </w:r>
            </w:del>
            <w:r>
              <w:rPr/>
              <w:t>land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Busy city centre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Waterway system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Many people live there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Mild climate</w:t>
            </w:r>
          </w:p>
        </w:tc>
      </w:tr>
      <w:tr>
        <w:trPr>
          <w:trHeight w:val="41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stern Cordillera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Mountain range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Deep f</w:t>
            </w:r>
            <w:del w:id="12" w:author="Desktop Initiative Base v1.0" w:date="2004-01-06T13:44:00Z">
              <w:r>
                <w:rPr/>
                <w:delText>i</w:delText>
              </w:r>
            </w:del>
            <w:r>
              <w:rPr/>
              <w:t>jord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Lakes and valley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Foothill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Swiftly</w:t>
            </w:r>
            <w:del w:id="13" w:author="Desktop Initiative Base v1.0" w:date="2004-01-06T13:45:00Z">
              <w:r>
                <w:rPr/>
                <w:delText>-</w:delText>
              </w:r>
            </w:del>
            <w:ins w:id="14" w:author="Desktop Initiative Base v1.0" w:date="2004-01-06T13:45:00Z">
              <w:r>
                <w:rPr/>
                <w:t xml:space="preserve"> </w:t>
              </w:r>
            </w:ins>
            <w:r>
              <w:rPr/>
              <w:t>flowing stream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ctic Region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Barren tundra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ocky island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ermanent ic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Forested area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Muskeg</w:t>
            </w:r>
          </w:p>
        </w:tc>
      </w:tr>
      <w:tr>
        <w:trPr>
          <w:trHeight w:val="41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antic Region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Appalachian Mountains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ugged coastline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olling hill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easides and ocean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Forests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irie Region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Flat or rolling land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Grassland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Grain fields and livestock ranches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 xml:space="preserve">Wide, </w:t>
            </w:r>
            <w:del w:id="15" w:author="Desktop Initiative Base v1.0" w:date="2004-01-06T13:45:00Z">
              <w:r>
                <w:rPr/>
                <w:delText xml:space="preserve">slow </w:delText>
              </w:r>
            </w:del>
            <w:ins w:id="16" w:author="Desktop Initiative Base v1.0" w:date="2004-01-06T13:45:00Z">
              <w:r>
                <w:rPr/>
                <w:t>slow-</w:t>
              </w:r>
            </w:ins>
            <w:r>
              <w:rPr/>
              <w:t>moving river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Broad river valle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7620</wp:posOffset>
              </wp:positionV>
              <wp:extent cx="4959350" cy="353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Geographic Regions of Canada </w:t>
                          </w:r>
                          <w:del w:id="17" w:author="NTiwariHol" w:date="2004-08-18T10:32:00Z">
                            <w:r>
                              <w:rPr/>
                              <w:delText>-</w:delText>
                            </w:r>
                          </w:del>
                          <w:ins w:id="18" w:author="NTiwariHol" w:date="2004-08-18T10:32:00Z">
                            <w:r>
                              <w:rPr/>
                              <w:t>–</w:t>
                            </w:r>
                          </w:ins>
                          <w:r>
                            <w:rPr/>
                            <w:t xml:space="preserve"> Key FeaturesKey Featu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27.8pt;mso-wrap-distance-left:9.05pt;mso-wrap-distance-right:9.05pt;mso-wrap-distance-top:0pt;mso-wrap-distance-bottom:0pt;margin-top:-0.6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Geographic Regions of Canada </w:t>
                    </w:r>
                    <w:del w:id="19" w:author="NTiwariHol" w:date="2004-08-18T10:32:00Z">
                      <w:r>
                        <w:rPr/>
                        <w:delText>-</w:delText>
                      </w:r>
                    </w:del>
                    <w:ins w:id="20" w:author="NTiwariHol" w:date="2004-08-18T10:32:00Z">
                      <w:r>
                        <w:rPr/>
                        <w:t>–</w:t>
                      </w:r>
                    </w:ins>
                    <w:r>
                      <w:rPr/>
                      <w:t xml:space="preserve"> Key FeaturesKey Featu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2135</wp:posOffset>
              </wp:positionH>
              <wp:positionV relativeFrom="paragraph">
                <wp:posOffset>-46990</wp:posOffset>
              </wp:positionV>
              <wp:extent cx="685800" cy="392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.1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-3.7pt;mso-position-vertical-relative:text;margin-left:44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.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36:00Z</dcterms:created>
  <dc:creator>Sharon Conway</dc:creator>
  <dc:description>DOESN'T MATCH PERFECTLY WITH PREVIOUS DOCUMENT</dc:description>
  <dc:language>en-US</dc:language>
  <cp:lastModifiedBy>NTiwariHol</cp:lastModifiedBy>
  <cp:lastPrinted>2003-06-27T16:25:00Z</cp:lastPrinted>
  <dcterms:modified xsi:type="dcterms:W3CDTF">2004-08-18T16:47:00Z</dcterms:modified>
  <cp:revision>3</cp:revision>
  <dc:subject/>
  <dc:title>Canadian Sh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912949</vt:r8>
  </property>
  <property fmtid="{D5CDD505-2E9C-101B-9397-08002B2CF9AE}" pid="3" name="_AuthorEmail">
    <vt:lpwstr>Lmlodzinsk@gov.mb.ca</vt:lpwstr>
  </property>
  <property fmtid="{D5CDD505-2E9C-101B-9397-08002B2CF9AE}" pid="4" name="_AuthorEmailDisplayName">
    <vt:lpwstr>Mlodzinski, Linda (EDU-E&amp;Y)</vt:lpwstr>
  </property>
  <property fmtid="{D5CDD505-2E9C-101B-9397-08002B2CF9AE}" pid="5" name="_EmailSubject">
    <vt:lpwstr>Missing BLMs (Connecting and Reflecting)</vt:lpwstr>
  </property>
  <property fmtid="{D5CDD505-2E9C-101B-9397-08002B2CF9AE}" pid="6" name="_ReviewingToolsShownOnce">
    <vt:lpwstr/>
  </property>
</Properties>
</file>