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>
          <w:trHeight w:val="41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1" w:author="Desktop Initiative Base v1.0" w:date="2004-06-02T11:28:00Z"/>
              </w:rPr>
            </w:pPr>
            <w:ins w:id="0" w:author="Desktop Initiative Base v1.0" w:date="2004-06-02T11:28:00Z">
              <w:r>
                <w:rPr/>
                <w:t>Canadian Shield</w:t>
              </w:r>
            </w:ins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u w:val="none"/>
                <w:ins w:id="3" w:author="Desktop Initiative Base v1.0" w:date="2004-06-02T11:28:00Z"/>
              </w:rPr>
            </w:pPr>
            <w:ins w:id="2" w:author="Desktop Initiative Base v1.0" w:date="2004-06-02T11:28:00Z">
              <w:r>
                <w:rPr>
                  <w:b/>
                  <w:sz w:val="32"/>
                  <w:u w:val="none"/>
                </w:rPr>
                <w:t>St. Lawrence–Great Lakes Lowlands</w:t>
              </w:r>
            </w:ins>
          </w:p>
          <w:p>
            <w:pPr>
              <w:pStyle w:val="ListBullet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5" w:author="Desktop Initiative Base v1.0" w:date="2004-06-02T11:28:00Z"/>
              </w:rPr>
            </w:pPr>
            <w:ins w:id="4" w:author="Desktop Initiative Base v1.0" w:date="2004-06-02T11:28:00Z">
              <w:r>
                <w:rPr/>
                <w:t>Western Cordillera</w:t>
              </w:r>
            </w:ins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7" w:author="Desktop Initiative Base v1.0" w:date="2004-06-02T11:28:00Z"/>
              </w:rPr>
            </w:pPr>
            <w:ins w:id="6" w:author="Desktop Initiative Base v1.0" w:date="2004-06-02T11:28:00Z">
              <w:r>
                <w:rPr/>
                <w:t>Arctic Region</w:t>
              </w:r>
            </w:ins>
          </w:p>
          <w:p>
            <w:pPr>
              <w:pStyle w:val="ListBullet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9" w:author="Desktop Initiative Base v1.0" w:date="2004-06-02T11:28:00Z"/>
              </w:rPr>
            </w:pPr>
            <w:ins w:id="8" w:author="Desktop Initiative Base v1.0" w:date="2004-06-02T11:28:00Z">
              <w:r>
                <w:rPr/>
                <w:t>Atlantic Region</w:t>
              </w:r>
            </w:ins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11" w:author="Desktop Initiative Base v1.0" w:date="2004-06-02T11:28:00Z"/>
              </w:rPr>
            </w:pPr>
            <w:ins w:id="10" w:author="Desktop Initiative Base v1.0" w:date="2004-06-02T11:28:00Z">
              <w:r>
                <w:rPr/>
                <w:t>Prairie Region</w:t>
              </w:r>
            </w:ins>
          </w:p>
          <w:p>
            <w:pPr>
              <w:pStyle w:val="ListBullet"/>
              <w:rPr/>
            </w:pPr>
            <w:r>
              <w:rPr/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>
          <w:del w:id="13" w:author="Desktop Initiative Base v1.0" w:date="2004-06-03T10:01:00Z"/>
        </w:rPr>
      </w:pPr>
      <w:del w:id="12" w:author="Desktop Initiative Base v1.0" w:date="2004-06-03T10:01:00Z">
        <w:r>
          <w:rPr/>
        </w:r>
      </w:del>
    </w:p>
    <w:p>
      <w:pPr>
        <w:pStyle w:val="ListBullet"/>
        <w:rPr>
          <w:del w:id="15" w:author="Government of Manitoba BB" w:date="2004-06-02T10:51:00Z"/>
        </w:rPr>
      </w:pPr>
      <w:del w:id="14" w:author="Government of Manitoba BB" w:date="2004-06-02T10:51:00Z">
        <w:r>
          <w:rPr/>
          <w:delText>Busy city centres</w:delText>
          <w:tab/>
          <w:tab/>
          <w:tab/>
          <w:delText>Tundra</w:delText>
          <w:tab/>
          <w:tab/>
          <w:delText>Rocky, barren islands</w:delText>
        </w:r>
      </w:del>
    </w:p>
    <w:p>
      <w:pPr>
        <w:pStyle w:val="ListBullet"/>
        <w:rPr>
          <w:del w:id="17" w:author="Government of Manitoba BB" w:date="2004-06-02T10:51:00Z"/>
        </w:rPr>
      </w:pPr>
      <w:del w:id="16" w:author="Government of Manitoba BB" w:date="2004-06-02T10:51:00Z">
        <w:r>
          <w:rPr/>
          <w:delText>Permanently frozen water</w:delText>
          <w:tab/>
          <w:delText>Canada’s North</w:delText>
          <w:tab/>
          <w:delText>Waterway system</w:delText>
        </w:r>
      </w:del>
    </w:p>
    <w:p>
      <w:pPr>
        <w:pStyle w:val="ListBullet"/>
        <w:rPr>
          <w:del w:id="19" w:author="Government of Manitoba BB" w:date="2004-06-02T10:51:00Z"/>
        </w:rPr>
      </w:pPr>
      <w:del w:id="18" w:author="Government of Manitoba BB" w:date="2004-06-02T10:51:00Z">
        <w:r>
          <w:rPr/>
          <w:delText>Two-billion-year-old rock</w:delText>
          <w:tab/>
          <w:tab/>
          <w:delText>Rugged area</w:delText>
          <w:tab/>
          <w:tab/>
          <w:delText>Little soil</w:delText>
        </w:r>
      </w:del>
    </w:p>
    <w:p>
      <w:pPr>
        <w:pStyle w:val="ListBullet"/>
        <w:rPr>
          <w:del w:id="21" w:author="Government of Manitoba BB" w:date="2004-06-02T10:51:00Z"/>
        </w:rPr>
      </w:pPr>
      <w:del w:id="20" w:author="Government of Manitoba BB" w:date="2004-06-02T10:51:00Z">
        <w:r>
          <w:rPr/>
          <w:delText>Forested</w:delText>
          <w:tab/>
          <w:tab/>
          <w:tab/>
          <w:tab/>
          <w:delText>Rocky Mountains</w:delText>
          <w:tab/>
          <w:delText>Good farmland</w:delText>
        </w:r>
      </w:del>
    </w:p>
    <w:p>
      <w:pPr>
        <w:pStyle w:val="Header"/>
        <w:tabs>
          <w:tab w:val="clear" w:pos="4320"/>
          <w:tab w:val="clear" w:pos="8640"/>
        </w:tabs>
        <w:rPr>
          <w:del w:id="23" w:author="Government of Manitoba BB" w:date="2004-06-02T10:51:00Z"/>
        </w:rPr>
      </w:pPr>
      <w:del w:id="22" w:author="Government of Manitoba BB" w:date="2004-06-02T10:51:00Z">
        <w:r>
          <w:rPr/>
          <w:delText>Many people live there</w:delText>
          <w:tab/>
          <w:tab/>
          <w:delText>Mild climate</w:delText>
          <w:tab/>
          <w:tab/>
          <w:delText>Coastal range</w:delText>
        </w:r>
      </w:del>
    </w:p>
    <w:p>
      <w:pPr>
        <w:pStyle w:val="ListBullet"/>
        <w:rPr>
          <w:del w:id="25" w:author="Government of Manitoba BB" w:date="2004-06-02T10:51:00Z"/>
        </w:rPr>
      </w:pPr>
      <w:del w:id="24" w:author="Government of Manitoba BB" w:date="2004-06-02T10:51:00Z">
        <w:r>
          <w:rPr/>
          <w:delText>Evergreen forest in the north</w:delText>
          <w:tab/>
          <w:tab/>
          <w:delText>Wheatfields and livestock ranches</w:delText>
        </w:r>
      </w:del>
    </w:p>
    <w:p>
      <w:pPr>
        <w:pStyle w:val="ListBullet"/>
        <w:rPr>
          <w:del w:id="27" w:author="Government of Manitoba BB" w:date="2004-06-02T10:51:00Z"/>
        </w:rPr>
      </w:pPr>
      <w:del w:id="26" w:author="Government of Manitoba BB" w:date="2004-06-02T10:51:00Z">
        <w:r>
          <w:rPr/>
          <w:delText>Flat, treeless prairie in the south</w:delText>
          <w:tab/>
          <w:delText>Many small lakes and rivers</w:delText>
        </w:r>
      </w:del>
    </w:p>
    <w:p>
      <w:pPr>
        <w:pStyle w:val="ListBullet"/>
        <w:rPr>
          <w:del w:id="29" w:author="Government of Manitoba BB" w:date="2004-06-02T10:51:00Z"/>
        </w:rPr>
      </w:pPr>
      <w:del w:id="28" w:author="Government of Manitoba BB" w:date="2004-06-02T10:51:00Z">
        <w:r>
          <w:rPr/>
          <w:delText>Large oil and gas resources</w:delText>
          <w:tab/>
          <w:tab/>
          <w:delText>System of mountain ranges</w:delText>
        </w:r>
      </w:del>
    </w:p>
    <w:p>
      <w:pPr>
        <w:pStyle w:val="ListBullet"/>
        <w:tabs>
          <w:tab w:val="clear" w:pos="4320"/>
          <w:tab w:val="clear" w:pos="8640"/>
        </w:tabs>
        <w:rPr>
          <w:sz w:val="8"/>
          <w:lang w:val="en-US" w:eastAsia="en-US"/>
          <w:del w:id="31" w:author="Desktop Initiative Base v1.0" w:date="2004-06-03T10:01:00Z"/>
        </w:rPr>
      </w:pPr>
      <w:del w:id="30" w:author="Desktop Initiative Base v1.0" w:date="2004-06-03T10:01:00Z">
        <w:r>
          <w:rPr>
            <w:sz w:val="8"/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sz w:val="8"/>
          <w:lang w:val="en-US" w:eastAsia="en-US"/>
          <w:del w:id="33" w:author="Desktop Initiative Base v1.0" w:date="2004-06-03T10:01:00Z"/>
        </w:rPr>
      </w:pPr>
      <w:del w:id="32" w:author="Desktop Initiative Base v1.0" w:date="2004-06-03T10:01:00Z">
        <w:r>
          <w:rPr>
            <w:sz w:val="8"/>
            <w:lang w:val="en-US" w:eastAsia="en-US"/>
          </w:rPr>
        </w:r>
      </w:del>
    </w:p>
    <w:p>
      <w:pPr>
        <w:pStyle w:val="ListBullet"/>
        <w:rPr>
          <w:sz w:val="8"/>
          <w:lang w:val="en-US" w:eastAsia="en-US"/>
          <w:del w:id="35" w:author="Desktop Initiative Base v1.0" w:date="2004-06-02T13:36:00Z"/>
        </w:rPr>
      </w:pPr>
      <w:del w:id="34" w:author="Desktop Initiative Base v1.0" w:date="2004-06-02T13:36:00Z">
        <w:r>
          <w:rPr>
            <w:sz w:val="8"/>
            <w:lang w:val="en-US" w:eastAsia="en-US"/>
          </w:rPr>
        </w:r>
      </w:del>
    </w:p>
    <w:p>
      <w:pPr>
        <w:pStyle w:val="ListBullet"/>
        <w:rPr>
          <w:ins w:id="37" w:author="Desktop Initiative Base v1.0" w:date="2004-06-03T10:01:00Z"/>
        </w:rPr>
      </w:pPr>
      <w:ins w:id="36" w:author="Desktop Initiative Base v1.0" w:date="2004-06-03T10:01:00Z">
        <w:r>
          <w:rPr/>
        </w:r>
      </w:ins>
    </w:p>
    <w:p>
      <w:pPr>
        <w:pStyle w:val="ListBullet"/>
        <w:rPr>
          <w:del w:id="39" w:author="Desktop Initiative Base v1.0" w:date="2004-06-02T11:30:00Z"/>
        </w:rPr>
      </w:pPr>
      <w:del w:id="38" w:author="Desktop Initiative Base v1.0" w:date="2004-06-02T11:30:00Z">
        <w:r>
          <w:rPr/>
        </w:r>
      </w:del>
    </w:p>
    <w:p>
      <w:pPr>
        <w:pStyle w:val="ListBullet"/>
        <w:rPr>
          <w:del w:id="41" w:author="Desktop Initiative Base v1.0" w:date="2004-06-02T11:30:00Z"/>
        </w:rPr>
      </w:pPr>
      <w:del w:id="40" w:author="Desktop Initiative Base v1.0" w:date="2004-06-02T11:30:00Z">
        <w:r>
          <w:rPr/>
        </w:r>
      </w:del>
    </w:p>
    <w:p>
      <w:pPr>
        <w:pStyle w:val="ListBullet"/>
        <w:rPr>
          <w:del w:id="43" w:author="Desktop Initiative Base v1.0" w:date="2004-06-02T11:30:00Z"/>
        </w:rPr>
      </w:pPr>
      <w:del w:id="42" w:author="Desktop Initiative Base v1.0" w:date="2004-06-02T11:30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5" w:author="Desktop Initiative Base v1.0" w:date="2004-06-02T11:30:00Z"/>
        </w:rPr>
      </w:pPr>
      <w:del w:id="44" w:author="Desktop Initiative Base v1.0" w:date="2004-06-02T11:30:00Z">
        <w:r>
          <w:rPr/>
        </w:r>
      </w:del>
    </w:p>
    <w:p>
      <w:pPr>
        <w:pStyle w:val="ListBullet"/>
        <w:tabs>
          <w:tab w:val="clear" w:pos="4320"/>
          <w:tab w:val="clear" w:pos="8640"/>
        </w:tabs>
        <w:rPr>
          <w:del w:id="47" w:author="Desktop Initiative Base v1.0" w:date="2004-06-02T13:36:00Z"/>
        </w:rPr>
      </w:pPr>
      <w:del w:id="46" w:author="Desktop Initiative Base v1.0" w:date="2004-06-02T13:36:00Z">
        <w:r>
          <w:rPr/>
        </w:r>
      </w:del>
    </w:p>
    <w:p>
      <w:pPr>
        <w:pStyle w:val="ListBullet"/>
        <w:rPr>
          <w:del w:id="49" w:author="Desktop Initiative Base v1.0" w:date="2004-06-02T13:36:00Z"/>
        </w:rPr>
      </w:pPr>
      <w:del w:id="48" w:author="Desktop Initiative Base v1.0" w:date="2004-06-02T13:36:00Z">
        <w:r>
          <w:rPr/>
        </w:r>
      </w:del>
    </w:p>
    <w:p>
      <w:pPr>
        <w:pStyle w:val="ListBullet"/>
        <w:rPr>
          <w:ins w:id="51" w:author="Government of Manitoba BB" w:date="2004-06-02T10:50:00Z"/>
        </w:rPr>
      </w:pPr>
      <w:ins w:id="50" w:author="Government of Manitoba BB" w:date="2004-06-02T10:50:00Z">
        <w:r>
          <w:rPr/>
        </w:r>
      </w:ins>
    </w:p>
    <w:p>
      <w:pPr>
        <w:pStyle w:val="ListBullet"/>
        <w:rPr>
          <w:lang w:val="en-US" w:eastAsia="en-US"/>
          <w:del w:id="53" w:author="Desktop Initiative Base v1.0" w:date="2004-06-02T13:36:00Z"/>
        </w:rPr>
      </w:pPr>
      <w:del w:id="52" w:author="Desktop Initiative Base v1.0" w:date="2004-06-02T13:36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68445</wp:posOffset>
                </wp:positionH>
                <wp:positionV relativeFrom="page">
                  <wp:posOffset>3324860</wp:posOffset>
                </wp:positionV>
                <wp:extent cx="14859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4" w:author="Government of Manitoba BB" w:date="2004-06-02T10:52:00Z">
                              <w:r>
                                <w:rPr/>
                                <w:t>Seasides and ocean</w:t>
                              </w:r>
                            </w:ins>
                            <w:ins w:id="55" w:author="Desktop Initiative Base v1.0" w:date="2004-06-03T10:10:00Z">
                              <w:r>
                                <w:rPr/>
                                <w:t>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261.8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56" w:author="Government of Manitoba BB" w:date="2004-06-02T10:52:00Z">
                        <w:r>
                          <w:rPr/>
                          <w:t>Seasides and ocean</w:t>
                        </w:r>
                      </w:ins>
                      <w:ins w:id="57" w:author="Desktop Initiative Base v1.0" w:date="2004-06-03T10:10:00Z">
                        <w:r>
                          <w:rPr/>
                          <w:t>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rPr>
          <w:del w:id="59" w:author="Desktop Initiative Base v1.0" w:date="2004-06-02T13:36:00Z"/>
        </w:rPr>
      </w:pPr>
      <w:del w:id="58" w:author="Desktop Initiative Base v1.0" w:date="2004-06-02T13:36:00Z">
        <w:r>
          <w:rPr/>
        </w:r>
      </w:del>
    </w:p>
    <w:p>
      <w:pPr>
        <w:pStyle w:val="ListBullet"/>
        <w:rPr>
          <w:del w:id="61" w:author="Desktop Initiative Base v1.0" w:date="2004-06-02T13:36:00Z"/>
        </w:rPr>
      </w:pPr>
      <w:del w:id="60" w:author="Desktop Initiative Base v1.0" w:date="2004-06-02T13:36:00Z">
        <w:r>
          <w:rPr/>
        </w:r>
      </w:del>
    </w:p>
    <w:p>
      <w:pPr>
        <w:pStyle w:val="ListBullet"/>
        <w:rPr>
          <w:del w:id="63" w:author="Desktop Initiative Base v1.0" w:date="2004-06-02T13:36:00Z"/>
        </w:rPr>
      </w:pPr>
      <w:del w:id="62" w:author="Desktop Initiative Base v1.0" w:date="2004-06-02T13:36:00Z">
        <w:r>
          <w:rPr/>
        </w:r>
      </w:del>
    </w:p>
    <w:p>
      <w:pPr>
        <w:pStyle w:val="ListBullet"/>
        <w:rPr>
          <w:del w:id="65" w:author="Desktop Initiative Base v1.0" w:date="2004-06-02T13:36:00Z"/>
        </w:rPr>
      </w:pPr>
      <w:del w:id="64" w:author="Desktop Initiative Base v1.0" w:date="2004-06-02T13:36:00Z">
        <w:r>
          <w:rPr/>
        </w:r>
      </w:del>
    </w:p>
    <w:p>
      <w:pPr>
        <w:pStyle w:val="ListBullet"/>
        <w:rPr>
          <w:del w:id="67" w:author="Desktop Initiative Base v1.0" w:date="2004-06-02T13:36:00Z"/>
        </w:rPr>
      </w:pPr>
      <w:del w:id="66" w:author="Desktop Initiative Base v1.0" w:date="2004-06-02T13:36:00Z">
        <w:r>
          <w:rPr/>
        </w:r>
      </w:del>
    </w:p>
    <w:p>
      <w:pPr>
        <w:pStyle w:val="ListBullet"/>
        <w:rPr>
          <w:del w:id="69" w:author="Desktop Initiative Base v1.0" w:date="2004-06-02T13:36:00Z"/>
        </w:rPr>
      </w:pPr>
      <w:del w:id="68" w:author="Desktop Initiative Base v1.0" w:date="2004-06-02T13:36:00Z">
        <w:r>
          <w:rPr/>
        </w:r>
      </w:del>
    </w:p>
    <w:p>
      <w:pPr>
        <w:pStyle w:val="ListBullet"/>
        <w:rPr>
          <w:del w:id="71" w:author="Desktop Initiative Base v1.0" w:date="2004-06-02T13:36:00Z"/>
        </w:rPr>
      </w:pPr>
      <w:del w:id="70" w:author="Desktop Initiative Base v1.0" w:date="2004-06-02T13:36:00Z">
        <w:r>
          <w:rPr/>
        </w:r>
      </w:del>
    </w:p>
    <w:p>
      <w:pPr>
        <w:pStyle w:val="ListBullet"/>
        <w:rPr>
          <w:del w:id="73" w:author="Desktop Initiative Base v1.0" w:date="2004-06-02T13:36:00Z"/>
        </w:rPr>
      </w:pPr>
      <w:del w:id="72" w:author="Desktop Initiative Base v1.0" w:date="2004-06-02T13:36:00Z">
        <w:r>
          <w:rPr/>
        </w:r>
      </w:del>
    </w:p>
    <w:p>
      <w:pPr>
        <w:pStyle w:val="ListBullet"/>
        <w:rPr>
          <w:del w:id="75" w:author="Desktop Initiative Base v1.0" w:date="2004-06-02T13:36:00Z"/>
        </w:rPr>
      </w:pPr>
      <w:del w:id="74" w:author="Desktop Initiative Base v1.0" w:date="2004-06-02T13:36:00Z">
        <w:r>
          <w:rPr/>
        </w:r>
      </w:del>
    </w:p>
    <w:p>
      <w:pPr>
        <w:pStyle w:val="ListBullet"/>
        <w:rPr>
          <w:del w:id="77" w:author="Desktop Initiative Base v1.0" w:date="2004-06-02T13:36:00Z"/>
        </w:rPr>
      </w:pPr>
      <w:del w:id="76" w:author="Desktop Initiative Base v1.0" w:date="2004-06-02T13:36:00Z">
        <w:r>
          <w:rPr/>
        </w:r>
      </w:del>
    </w:p>
    <w:p>
      <w:pPr>
        <w:pStyle w:val="ListBullet"/>
        <w:rPr>
          <w:del w:id="79" w:author="Desktop Initiative Base v1.0" w:date="2004-06-02T13:36:00Z"/>
        </w:rPr>
      </w:pPr>
      <w:del w:id="78" w:author="Desktop Initiative Base v1.0" w:date="2004-06-02T13:36:00Z">
        <w:r>
          <w:rPr/>
        </w:r>
      </w:del>
    </w:p>
    <w:p>
      <w:pPr>
        <w:pStyle w:val="ListBullet"/>
        <w:rPr>
          <w:del w:id="81" w:author="Desktop Initiative Base v1.0" w:date="2004-06-02T13:36:00Z"/>
        </w:rPr>
      </w:pPr>
      <w:del w:id="80" w:author="Desktop Initiative Base v1.0" w:date="2004-06-02T13:36:00Z">
        <w:r>
          <w:rPr/>
        </w:r>
      </w:del>
    </w:p>
    <w:p>
      <w:pPr>
        <w:pStyle w:val="ListBullet"/>
        <w:rPr>
          <w:del w:id="83" w:author="Desktop Initiative Base v1.0" w:date="2004-06-02T13:36:00Z"/>
        </w:rPr>
      </w:pPr>
      <w:del w:id="82" w:author="Desktop Initiative Base v1.0" w:date="2004-06-02T13:36:00Z">
        <w:r>
          <w:rPr/>
        </w:r>
      </w:del>
    </w:p>
    <w:p>
      <w:pPr>
        <w:pStyle w:val="ListBullet"/>
        <w:rPr>
          <w:del w:id="85" w:author="Desktop Initiative Base v1.0" w:date="2004-06-02T13:36:00Z"/>
        </w:rPr>
      </w:pPr>
      <w:del w:id="84" w:author="Desktop Initiative Base v1.0" w:date="2004-06-02T13:36:00Z">
        <w:r>
          <w:rPr/>
        </w:r>
      </w:del>
    </w:p>
    <w:p>
      <w:pPr>
        <w:pStyle w:val="ListBullet"/>
        <w:rPr>
          <w:del w:id="87" w:author="Desktop Initiative Base v1.0" w:date="2004-06-02T13:36:00Z"/>
        </w:rPr>
      </w:pPr>
      <w:del w:id="86" w:author="Desktop Initiative Base v1.0" w:date="2004-06-02T13:36:00Z">
        <w:r>
          <w:rPr/>
        </w:r>
      </w:del>
    </w:p>
    <w:p>
      <w:pPr>
        <w:pStyle w:val="ListBullet"/>
        <w:rPr>
          <w:del w:id="89" w:author="Desktop Initiative Base v1.0" w:date="2004-06-02T13:36:00Z"/>
        </w:rPr>
      </w:pPr>
      <w:del w:id="88" w:author="Desktop Initiative Base v1.0" w:date="2004-06-02T13:36:00Z">
        <w:r>
          <w:rPr/>
        </w:r>
      </w:del>
    </w:p>
    <w:p>
      <w:pPr>
        <w:pStyle w:val="ListBullet"/>
        <w:rPr>
          <w:del w:id="91" w:author="Desktop Initiative Base v1.0" w:date="2004-06-02T13:36:00Z"/>
        </w:rPr>
      </w:pPr>
      <w:del w:id="90" w:author="Desktop Initiative Base v1.0" w:date="2004-06-02T13:36:00Z">
        <w:r>
          <w:rPr/>
        </w:r>
      </w:del>
    </w:p>
    <w:p>
      <w:pPr>
        <w:pStyle w:val="ListBullet"/>
        <w:rPr>
          <w:del w:id="93" w:author="Desktop Initiative Base v1.0" w:date="2004-06-02T13:36:00Z"/>
        </w:rPr>
      </w:pPr>
      <w:del w:id="92" w:author="Desktop Initiative Base v1.0" w:date="2004-06-02T13:36:00Z">
        <w:r>
          <w:rPr/>
        </w:r>
      </w:del>
    </w:p>
    <w:p>
      <w:pPr>
        <w:pStyle w:val="ListBullet"/>
        <w:rPr>
          <w:del w:id="95" w:author="Desktop Initiative Base v1.0" w:date="2004-06-02T13:36:00Z"/>
        </w:rPr>
      </w:pPr>
      <w:del w:id="94" w:author="Desktop Initiative Base v1.0" w:date="2004-06-02T11:35:00Z">
        <w:r>
          <w:rPr/>
          <w:delText>ranches</w:delText>
        </w:r>
      </w:del>
    </w:p>
    <w:p>
      <w:pPr>
        <w:pStyle w:val="ListBullet"/>
        <w:rPr>
          <w:del w:id="97" w:author="Desktop Initiative Base v1.0" w:date="2004-06-02T13:36:00Z"/>
        </w:rPr>
      </w:pPr>
      <w:del w:id="96" w:author="Desktop Initiative Base v1.0" w:date="2004-06-02T13:36:00Z">
        <w:r>
          <w:rPr/>
        </w:r>
      </w:del>
    </w:p>
    <w:p>
      <w:pPr>
        <w:pStyle w:val="ListBullet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ge">
                  <wp:posOffset>3002280</wp:posOffset>
                </wp:positionV>
                <wp:extent cx="1066800" cy="23812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98" w:author="Government of Manitoba BB" w:date="2004-06-02T10:51:00Z">
                              <w:r>
                                <w:rPr/>
                                <w:t>Good farmland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236.4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99" w:author="Government of Manitoba BB" w:date="2004-06-02T10:51:00Z">
                        <w:r>
                          <w:rPr/>
                          <w:t>Good farmland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8445</wp:posOffset>
                </wp:positionH>
                <wp:positionV relativeFrom="page">
                  <wp:posOffset>1708150</wp:posOffset>
                </wp:positionV>
                <wp:extent cx="1276350" cy="23812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rPr>
                                <w:ins w:id="101" w:author="Government of Manitoba BB" w:date="2004-06-02T10:51:00Z"/>
                              </w:rPr>
                            </w:pPr>
                            <w:ins w:id="100" w:author="Government of Manitoba BB" w:date="2004-06-02T10:51:00Z">
                              <w:r>
                                <w:rPr/>
                                <w:t>Busy city centres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75pt;mso-wrap-distance-left:9.05pt;mso-wrap-distance-right:9.05pt;mso-wrap-distance-top:0pt;mso-wrap-distance-bottom:0pt;margin-top:134.5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Bullet"/>
                        <w:rPr>
                          <w:ins w:id="103" w:author="Government of Manitoba BB" w:date="2004-06-02T10:51:00Z"/>
                        </w:rPr>
                      </w:pPr>
                      <w:ins w:id="102" w:author="Government of Manitoba BB" w:date="2004-06-02T10:51:00Z">
                        <w:r>
                          <w:rPr/>
                          <w:t>Busy city centres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ge">
                  <wp:posOffset>3649345</wp:posOffset>
                </wp:positionV>
                <wp:extent cx="1190625" cy="23812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4" w:author="Government of Manitoba BB" w:date="2004-06-02T10:51:00Z">
                              <w:r>
                                <w:rPr/>
                                <w:t>Mountain range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9.05pt;mso-wrap-distance-right:9.05pt;mso-wrap-distance-top:0pt;mso-wrap-distance-bottom:0pt;margin-top:287.35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05" w:author="Government of Manitoba BB" w:date="2004-06-02T10:51:00Z">
                        <w:r>
                          <w:rPr/>
                          <w:t>Mountain rang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8445</wp:posOffset>
                </wp:positionH>
                <wp:positionV relativeFrom="page">
                  <wp:posOffset>1384935</wp:posOffset>
                </wp:positionV>
                <wp:extent cx="1266825" cy="23812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6" w:author="Government of Manitoba BB" w:date="2004-06-02T10:51:00Z">
                              <w:r>
                                <w:rPr/>
                                <w:t>Lakes and valley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75pt;mso-wrap-distance-left:9.05pt;mso-wrap-distance-right:9.05pt;mso-wrap-distance-top:0pt;mso-wrap-distance-bottom:0pt;margin-top:109.05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07" w:author="Government of Manitoba BB" w:date="2004-06-02T10:51:00Z">
                        <w:r>
                          <w:rPr/>
                          <w:t>Lakes and valley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ge">
                  <wp:posOffset>2677795</wp:posOffset>
                </wp:positionV>
                <wp:extent cx="1038225" cy="23812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8" w:author="Government of Manitoba BB" w:date="2004-06-02T10:52:00Z">
                              <w:r>
                                <w:rPr/>
                                <w:t>Barren tundra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8.75pt;mso-wrap-distance-left:9.05pt;mso-wrap-distance-right:9.05pt;mso-wrap-distance-top:0pt;mso-wrap-distance-bottom:0pt;margin-top:210.85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09" w:author="Government of Manitoba BB" w:date="2004-06-02T10:52:00Z">
                        <w:r>
                          <w:rPr/>
                          <w:t>Barren tundr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810</wp:posOffset>
                </wp:positionH>
                <wp:positionV relativeFrom="page">
                  <wp:posOffset>3324860</wp:posOffset>
                </wp:positionV>
                <wp:extent cx="1114425" cy="238125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0" w:author="Government of Manitoba BB" w:date="2004-06-02T10:52:00Z">
                              <w:r>
                                <w:rPr/>
                                <w:t>Forested area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261.8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11" w:author="Government of Manitoba BB" w:date="2004-06-02T10:52:00Z">
                        <w:r>
                          <w:rPr/>
                          <w:t>Forested area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ge">
                  <wp:posOffset>1708150</wp:posOffset>
                </wp:positionV>
                <wp:extent cx="914400" cy="23812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2" w:author="Government of Manitoba BB" w:date="2004-06-02T10:50:00Z">
                              <w:r>
                                <w:rPr/>
                                <w:t>Rugged area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34.5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13" w:author="Government of Manitoba BB" w:date="2004-06-02T10:50:00Z">
                        <w:r>
                          <w:rPr/>
                          <w:t>Rugged are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ge">
                  <wp:posOffset>1384935</wp:posOffset>
                </wp:positionV>
                <wp:extent cx="904875" cy="23812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4" w:author="Government of Manitoba BB" w:date="2004-06-02T10:51:00Z">
                              <w:r>
                                <w:rPr/>
                                <w:t>Mild climate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109.05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15" w:author="Government of Manitoba BB" w:date="2004-06-02T10:51:00Z">
                        <w:r>
                          <w:rPr/>
                          <w:t>Mild climat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ge">
                  <wp:posOffset>3649345</wp:posOffset>
                </wp:positionV>
                <wp:extent cx="885825" cy="23812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6" w:author="Government of Manitoba BB" w:date="2004-06-02T10:51:00Z">
                              <w:r>
                                <w:rPr/>
                                <w:t>Deep fjord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75pt;mso-wrap-distance-left:9.05pt;mso-wrap-distance-right:9.05pt;mso-wrap-distance-top:0pt;mso-wrap-distance-bottom:0pt;margin-top:287.3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17" w:author="Government of Manitoba BB" w:date="2004-06-02T10:51:00Z">
                        <w:r>
                          <w:rPr/>
                          <w:t>Deep fjord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ge">
                  <wp:posOffset>2031365</wp:posOffset>
                </wp:positionV>
                <wp:extent cx="971550" cy="2381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8" w:author="Government of Manitoba BB" w:date="2004-06-02T10:52:00Z">
                              <w:r>
                                <w:rPr/>
                                <w:t>Rocky island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59.95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19" w:author="Government of Manitoba BB" w:date="2004-06-02T10:52:00Z">
                        <w:r>
                          <w:rPr/>
                          <w:t>Rocky island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ge">
                  <wp:posOffset>2354580</wp:posOffset>
                </wp:positionV>
                <wp:extent cx="1019175" cy="2381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20" w:author="Government of Manitoba BB" w:date="2004-06-02T10:52:00Z">
                              <w:r>
                                <w:rPr/>
                                <w:t>Permanent ice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.75pt;mso-wrap-distance-left:9.05pt;mso-wrap-distance-right:9.05pt;mso-wrap-distance-top:0pt;mso-wrap-distance-bottom:0pt;margin-top:185.4pt;mso-position-vertical-relative:page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21" w:author="Government of Manitoba BB" w:date="2004-06-02T10:52:00Z">
                        <w:r>
                          <w:rPr/>
                          <w:t>Permanent ic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ge">
                  <wp:posOffset>3325495</wp:posOffset>
                </wp:positionV>
                <wp:extent cx="828675" cy="2381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22" w:author="Government of Manitoba BB" w:date="2004-06-02T10:52:00Z">
                              <w:r>
                                <w:rPr/>
                                <w:t>Rolling hill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261.8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23" w:author="Government of Manitoba BB" w:date="2004-06-02T10:52:00Z">
                        <w:r>
                          <w:rPr/>
                          <w:t>Rolling hill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8445</wp:posOffset>
                </wp:positionH>
                <wp:positionV relativeFrom="page">
                  <wp:posOffset>2031365</wp:posOffset>
                </wp:positionV>
                <wp:extent cx="1295400" cy="2381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24" w:author="Government of Manitoba BB" w:date="2004-06-02T10:51:00Z">
                              <w:r>
                                <w:rPr/>
                                <w:t>Waterway system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75pt;mso-wrap-distance-left:9.05pt;mso-wrap-distance-right:9.05pt;mso-wrap-distance-top:0pt;mso-wrap-distance-bottom:0pt;margin-top:159.95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25" w:author="Government of Manitoba BB" w:date="2004-06-02T10:51:00Z">
                        <w:r>
                          <w:rPr/>
                          <w:t>Waterway system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ge">
                  <wp:posOffset>3649345</wp:posOffset>
                </wp:positionV>
                <wp:extent cx="1619250" cy="2381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26" w:author="Government of Manitoba BB" w:date="2004-06-02T10:51:00Z">
                              <w:r>
                                <w:rPr/>
                                <w:t>Many people live there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8.75pt;mso-wrap-distance-left:9.05pt;mso-wrap-distance-right:9.05pt;mso-wrap-distance-top:0pt;mso-wrap-distance-bottom:0pt;margin-top:287.35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27" w:author="Government of Manitoba BB" w:date="2004-06-02T10:51:00Z">
                        <w:r>
                          <w:rPr/>
                          <w:t>Many people live ther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8445</wp:posOffset>
                </wp:positionH>
                <wp:positionV relativeFrom="page">
                  <wp:posOffset>2354580</wp:posOffset>
                </wp:positionV>
                <wp:extent cx="1295400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28" w:author="Government of Manitoba BB" w:date="2004-06-02T10:52:00Z">
                              <w:r>
                                <w:rPr/>
                                <w:t>Rugged coastline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75pt;mso-wrap-distance-left:9.05pt;mso-wrap-distance-right:9.05pt;mso-wrap-distance-top:0pt;mso-wrap-distance-bottom:0pt;margin-top:185.4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29" w:author="Government of Manitoba BB" w:date="2004-06-02T10:52:00Z">
                        <w:r>
                          <w:rPr/>
                          <w:t>Rugged coastlin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ge">
                  <wp:posOffset>2677795</wp:posOffset>
                </wp:positionV>
                <wp:extent cx="1352550" cy="2381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0" w:author="Government of Manitoba BB" w:date="2004-06-02T10:52:00Z">
                              <w:r>
                                <w:rPr/>
                                <w:t>Flat or rolling land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.75pt;mso-wrap-distance-left:9.05pt;mso-wrap-distance-right:9.05pt;mso-wrap-distance-top:0pt;mso-wrap-distance-bottom:0pt;margin-top:210.85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31" w:author="Government of Manitoba BB" w:date="2004-06-02T10:52:00Z">
                        <w:r>
                          <w:rPr/>
                          <w:t>Flat or rolling land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ge">
                  <wp:posOffset>3002280</wp:posOffset>
                </wp:positionV>
                <wp:extent cx="1381125" cy="238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2" w:author="Government of Manitoba BB" w:date="2004-06-02T10:52:00Z">
                              <w:r>
                                <w:rPr/>
                                <w:t>Broad river valley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75pt;mso-wrap-distance-left:9.05pt;mso-wrap-distance-right:9.05pt;mso-wrap-distance-top:0pt;mso-wrap-distance-bottom:0pt;margin-top:236.4pt;mso-position-vertical-relative:page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33" w:author="Government of Manitoba BB" w:date="2004-06-02T10:52:00Z">
                        <w:r>
                          <w:rPr/>
                          <w:t>Broad river valley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</wp:posOffset>
                </wp:positionH>
                <wp:positionV relativeFrom="page">
                  <wp:posOffset>2030730</wp:posOffset>
                </wp:positionV>
                <wp:extent cx="647700" cy="2381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4" w:author="Government of Manitoba BB" w:date="2004-06-02T10:51:00Z">
                              <w:r>
                                <w:rPr/>
                                <w:t>Foothill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75pt;mso-wrap-distance-left:9.05pt;mso-wrap-distance-right:9.05pt;mso-wrap-distance-top:0pt;mso-wrap-distance-bottom:0pt;margin-top:159.9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35" w:author="Government of Manitoba BB" w:date="2004-06-02T10:51:00Z">
                        <w:r>
                          <w:rPr/>
                          <w:t>Foothill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310</wp:posOffset>
                </wp:positionH>
                <wp:positionV relativeFrom="page">
                  <wp:posOffset>2677795</wp:posOffset>
                </wp:positionV>
                <wp:extent cx="723900" cy="238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6" w:author="Government of Manitoba BB" w:date="2004-06-02T10:50:00Z">
                              <w:r>
                                <w:rPr/>
                                <w:t>Little soil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210.8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37" w:author="Government of Manitoba BB" w:date="2004-06-02T10:50:00Z">
                        <w:r>
                          <w:rPr/>
                          <w:t>Little soi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310</wp:posOffset>
                </wp:positionH>
                <wp:positionV relativeFrom="page">
                  <wp:posOffset>2355215</wp:posOffset>
                </wp:positionV>
                <wp:extent cx="676275" cy="238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8" w:author="Government of Manitoba BB" w:date="2004-06-02T10:50:00Z">
                              <w:r>
                                <w:rPr/>
                                <w:t>Forested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75pt;mso-wrap-distance-left:9.05pt;mso-wrap-distance-right:9.05pt;mso-wrap-distance-top:0pt;mso-wrap-distance-bottom:0pt;margin-top:185.4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39" w:author="Government of Manitoba BB" w:date="2004-06-02T10:50:00Z">
                        <w:r>
                          <w:rPr/>
                          <w:t>Forested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4310</wp:posOffset>
                </wp:positionH>
                <wp:positionV relativeFrom="page">
                  <wp:posOffset>1384935</wp:posOffset>
                </wp:positionV>
                <wp:extent cx="552450" cy="238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0" w:author="Government of Manitoba BB" w:date="2004-06-02T10:52:00Z">
                              <w:r>
                                <w:rPr/>
                                <w:t>Muskeg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109.0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41" w:author="Government of Manitoba BB" w:date="2004-06-02T10:52:00Z">
                        <w:r>
                          <w:rPr/>
                          <w:t>Muskeg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310</wp:posOffset>
                </wp:positionH>
                <wp:positionV relativeFrom="page">
                  <wp:posOffset>1708150</wp:posOffset>
                </wp:positionV>
                <wp:extent cx="571500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2" w:author="Government of Manitoba BB" w:date="2004-06-02T10:52:00Z">
                              <w:r>
                                <w:rPr/>
                                <w:t>Forest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134.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43" w:author="Government of Manitoba BB" w:date="2004-06-02T10:52:00Z">
                        <w:r>
                          <w:rPr/>
                          <w:t>Forest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310</wp:posOffset>
                </wp:positionH>
                <wp:positionV relativeFrom="page">
                  <wp:posOffset>3001645</wp:posOffset>
                </wp:positionV>
                <wp:extent cx="790575" cy="238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4" w:author="Government of Manitoba BB" w:date="2004-06-02T10:52:00Z">
                              <w:r>
                                <w:rPr/>
                                <w:t>Grassland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.75pt;mso-wrap-distance-left:9.05pt;mso-wrap-distance-right:9.05pt;mso-wrap-distance-top:0pt;mso-wrap-distance-bottom:0pt;margin-top:236.35pt;mso-position-vertical-relative:page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45" w:author="Government of Manitoba BB" w:date="2004-06-02T10:52:00Z">
                        <w:r>
                          <w:rPr/>
                          <w:t>Grassland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30</wp:posOffset>
                </wp:positionH>
                <wp:positionV relativeFrom="page">
                  <wp:posOffset>4763135</wp:posOffset>
                </wp:positionV>
                <wp:extent cx="1838325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6" w:author="Government of Manitoba BB" w:date="2004-06-02T10:50:00Z">
                              <w:r>
                                <w:rPr/>
                                <w:t>Two-billion-year-old rock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.75pt;mso-wrap-distance-left:9.05pt;mso-wrap-distance-right:9.05pt;mso-wrap-distance-top:0pt;mso-wrap-distance-bottom:0pt;margin-top:375.05pt;mso-position-vertical-relative:page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47" w:author="Government of Manitoba BB" w:date="2004-06-02T10:50:00Z">
                        <w:r>
                          <w:rPr/>
                          <w:t>Two-billion-year-old rock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4780</wp:posOffset>
                </wp:positionH>
                <wp:positionV relativeFrom="page">
                  <wp:posOffset>4116705</wp:posOffset>
                </wp:positionV>
                <wp:extent cx="1971675" cy="238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8" w:author="Government of Manitoba BB" w:date="2004-06-02T10:50:00Z">
                              <w:r>
                                <w:rPr/>
                                <w:t>Many small lakes and river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324.15pt;mso-position-vertical-relative:page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49" w:author="Government of Manitoba BB" w:date="2004-06-02T10:50:00Z">
                        <w:r>
                          <w:rPr/>
                          <w:t>Many small lakes and river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530</wp:posOffset>
                </wp:positionH>
                <wp:positionV relativeFrom="page">
                  <wp:posOffset>4439920</wp:posOffset>
                </wp:positionV>
                <wp:extent cx="1714500" cy="2381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50" w:author="Government of Manitoba BB" w:date="2004-06-02T10:51:00Z">
                              <w:r>
                                <w:rPr/>
                                <w:t>Swiftly flowing stream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349.6pt;mso-position-vertical-relative:page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51" w:author="Government of Manitoba BB" w:date="2004-06-02T10:51:00Z">
                        <w:r>
                          <w:rPr/>
                          <w:t>Swiftly flowing stream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30</wp:posOffset>
                </wp:positionH>
                <wp:positionV relativeFrom="page">
                  <wp:posOffset>4116705</wp:posOffset>
                </wp:positionV>
                <wp:extent cx="1647825" cy="2381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52" w:author="Government of Manitoba BB" w:date="2004-06-02T10:52:00Z">
                              <w:r>
                                <w:rPr/>
                                <w:t xml:space="preserve">Appalachian Mountains 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.75pt;mso-wrap-distance-left:9.05pt;mso-wrap-distance-right:9.05pt;mso-wrap-distance-top:0pt;mso-wrap-distance-bottom:0pt;margin-top:324.15pt;mso-position-vertical-relative:page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53" w:author="Government of Manitoba BB" w:date="2004-06-02T10:52:00Z">
                        <w:r>
                          <w:rPr/>
                          <w:t xml:space="preserve">Appalachian Mountains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4780</wp:posOffset>
                </wp:positionH>
                <wp:positionV relativeFrom="page">
                  <wp:posOffset>4763135</wp:posOffset>
                </wp:positionV>
                <wp:extent cx="1981200" cy="2381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54" w:author="Government of Manitoba BB" w:date="2004-06-02T10:52:00Z">
                              <w:r>
                                <w:rPr/>
                                <w:t>Wide, slow</w:t>
                              </w:r>
                            </w:ins>
                            <w:ins w:id="155" w:author="Government of Manitoba BB" w:date="2004-06-02T10:59:00Z">
                              <w:r>
                                <w:rPr/>
                                <w:t>er</w:t>
                              </w:r>
                            </w:ins>
                            <w:ins w:id="156" w:author="Government of Manitoba BB" w:date="2004-06-02T10:52:00Z">
                              <w:r>
                                <w:rPr/>
                                <w:t>-moving river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75pt;mso-wrap-distance-left:9.05pt;mso-wrap-distance-right:9.05pt;mso-wrap-distance-top:0pt;mso-wrap-distance-bottom:0pt;margin-top:375.05pt;mso-position-vertical-relative:page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57" w:author="Government of Manitoba BB" w:date="2004-06-02T10:52:00Z">
                        <w:r>
                          <w:rPr/>
                          <w:t>Wide, slow</w:t>
                        </w:r>
                      </w:ins>
                      <w:ins w:id="158" w:author="Government of Manitoba BB" w:date="2004-06-02T10:59:00Z">
                        <w:r>
                          <w:rPr/>
                          <w:t>er</w:t>
                        </w:r>
                      </w:ins>
                      <w:ins w:id="159" w:author="Government of Manitoba BB" w:date="2004-06-02T10:52:00Z">
                        <w:r>
                          <w:rPr/>
                          <w:t>-moving river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4780</wp:posOffset>
                </wp:positionH>
                <wp:positionV relativeFrom="page">
                  <wp:posOffset>4439920</wp:posOffset>
                </wp:positionV>
                <wp:extent cx="2438400" cy="2381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60" w:author="Government of Manitoba BB" w:date="2004-06-02T10:52:00Z">
                              <w:r>
                                <w:rPr/>
                                <w:t xml:space="preserve">Grain fields and livestock </w:t>
                              </w:r>
                            </w:ins>
                            <w:ins w:id="161" w:author="Desktop Initiative Base v1.0" w:date="2004-06-02T11:35:00Z">
                              <w:r>
                                <w:rPr/>
                                <w:t>ranche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.75pt;mso-wrap-distance-left:9.05pt;mso-wrap-distance-right:9.05pt;mso-wrap-distance-top:0pt;mso-wrap-distance-bottom:0pt;margin-top:349.6pt;mso-position-vertical-relative:page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162" w:author="Government of Manitoba BB" w:date="2004-06-02T10:52:00Z">
                        <w:r>
                          <w:rPr/>
                          <w:t xml:space="preserve">Grain fields and livestock </w:t>
                        </w:r>
                      </w:ins>
                      <w:ins w:id="163" w:author="Desktop Initiative Base v1.0" w:date="2004-06-02T11:35:00Z">
                        <w:r>
                          <w:rPr/>
                          <w:t>ranch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7620</wp:posOffset>
              </wp:positionV>
              <wp:extent cx="4959350" cy="45910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Geographic Regions of Canada </w:t>
                          </w:r>
                          <w:del w:id="164" w:author="Desktop Initiative Base v1.0" w:date="2004-06-02T11:27:00Z">
                            <w:r>
                              <w:rPr/>
                              <w:delText>-</w:delText>
                            </w:r>
                          </w:del>
                          <w:ins w:id="165" w:author="Desktop Initiative Base v1.0" w:date="2004-06-02T11:27:00Z">
                            <w:r>
                              <w:rPr/>
                              <w:t>–</w:t>
                            </w:r>
                          </w:ins>
                          <w:r>
                            <w:rPr/>
                            <w:t xml:space="preserve"> </w:t>
                          </w:r>
                          <w:ins w:id="166" w:author="Desktop Initiative Base v1.0" w:date="2004-06-02T11:27:00Z">
                            <w:del w:id="167" w:author="NTiwariHol" w:date="2004-08-18T10:37:00Z">
                              <w:r>
                                <w:rPr/>
                                <w:delText xml:space="preserve">Key </w:delText>
                              </w:r>
                            </w:del>
                          </w:ins>
                          <w:del w:id="168" w:author="Grant William Moore" w:date="2004-05-04T11:16:00Z">
                            <w:r>
                              <w:rPr/>
                              <w:delText xml:space="preserve">Key </w:delText>
                            </w:r>
                          </w:del>
                          <w:r>
                            <w:rPr/>
                            <w:t>Featu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6.15pt;mso-wrap-distance-left:9.05pt;mso-wrap-distance-right:9.05pt;mso-wrap-distance-top:0pt;mso-wrap-distance-bottom:0pt;margin-top:-0.6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Geographic Regions of Canada </w:t>
                    </w:r>
                    <w:del w:id="169" w:author="Desktop Initiative Base v1.0" w:date="2004-06-02T11:27:00Z">
                      <w:r>
                        <w:rPr/>
                        <w:delText>-</w:delText>
                      </w:r>
                    </w:del>
                    <w:ins w:id="170" w:author="Desktop Initiative Base v1.0" w:date="2004-06-02T11:27:00Z">
                      <w:r>
                        <w:rPr/>
                        <w:t>–</w:t>
                      </w:r>
                    </w:ins>
                    <w:r>
                      <w:rPr/>
                      <w:t xml:space="preserve"> </w:t>
                    </w:r>
                    <w:ins w:id="171" w:author="Desktop Initiative Base v1.0" w:date="2004-06-02T11:27:00Z">
                      <w:del w:id="172" w:author="NTiwariHol" w:date="2004-08-18T10:37:00Z">
                        <w:r>
                          <w:rPr/>
                          <w:delText xml:space="preserve">Key </w:delText>
                        </w:r>
                      </w:del>
                    </w:ins>
                    <w:del w:id="173" w:author="Grant William Moore" w:date="2004-05-04T11:16:00Z">
                      <w:r>
                        <w:rPr/>
                        <w:delText xml:space="preserve">Key </w:delText>
                      </w:r>
                    </w:del>
                    <w:r>
                      <w:rPr/>
                      <w:t>Feat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33085</wp:posOffset>
              </wp:positionH>
              <wp:positionV relativeFrom="paragraph">
                <wp:posOffset>-8890</wp:posOffset>
              </wp:positionV>
              <wp:extent cx="685800" cy="392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-0.7pt;mso-position-vertical-relative:text;margin-left:4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060" w:leader="none"/>
        <w:tab w:val="left" w:pos="59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41:00Z</dcterms:created>
  <dc:creator>Sharon Conway</dc:creator>
  <dc:description/>
  <dc:language>en-US</dc:language>
  <cp:lastModifiedBy>Desktop Initiative Base v1.0</cp:lastModifiedBy>
  <cp:lastPrinted>2003-11-03T13:57:00Z</cp:lastPrinted>
  <dcterms:modified xsi:type="dcterms:W3CDTF">2004-08-18T15:37:00Z</dcterms:modified>
  <cp:revision>9</cp:revision>
  <dc:subject/>
  <dc:title>Canadian Shield</dc:title>
</cp:coreProperties>
</file>