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1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Yuk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orthwest Territo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unavut</w:t>
            </w:r>
          </w:p>
        </w:tc>
      </w:tr>
      <w:tr>
        <w:trPr>
          <w:trHeight w:val="31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ritish Columb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lbe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askatchewan</w:t>
            </w:r>
          </w:p>
        </w:tc>
      </w:tr>
      <w:tr>
        <w:trPr>
          <w:trHeight w:val="31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nta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Queb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ew Brunswick</w:t>
            </w:r>
          </w:p>
        </w:tc>
      </w:tr>
      <w:tr>
        <w:trPr>
          <w:trHeight w:val="31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rince Edward Is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ova Scot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ewfoundland &amp; Labrad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Brainstorm the key physical features of each provi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710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lang w:val="en-US"/>
              </w:rPr>
              <w:t>orthern</w:t>
            </w:r>
          </w:p>
        </w:tc>
      </w:tr>
      <w:tr>
        <w:trPr>
          <w:trHeight w:val="29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ark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nterlake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Eastern </w:t>
            </w:r>
          </w:p>
        </w:tc>
      </w:tr>
      <w:tr>
        <w:trPr>
          <w:trHeight w:val="26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Southwester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Central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Brainstorm the key physical features of different areas of Manitob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5765</wp:posOffset>
              </wp:positionH>
              <wp:positionV relativeFrom="paragraph">
                <wp:posOffset>-7620</wp:posOffset>
              </wp:positionV>
              <wp:extent cx="6057900" cy="495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Geographic Regions of Canada - Characteristic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9.05pt;mso-wrap-distance-left:9.05pt;mso-wrap-distance-right:9.05pt;mso-wrap-distance-top:0pt;mso-wrap-distance-bottom:0pt;margin-top:-0.6pt;mso-position-vertical-relative:text;margin-left:-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Geographic Regions of Canada - Characteristic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85790</wp:posOffset>
              </wp:positionH>
              <wp:positionV relativeFrom="paragraph">
                <wp:posOffset>-21590</wp:posOffset>
              </wp:positionV>
              <wp:extent cx="61087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</w:t>
                          </w:r>
                          <w:del w:id="0" w:author="Grant William Moore" w:date="2004-03-02T15:36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1" w:author="Grant William Moore" w:date="2004-03-02T15:36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</w:rPr>
                            <w:t>1</w:t>
                          </w:r>
                          <w:del w:id="2" w:author="Grant William Moore" w:date="2004-03-02T15:36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3" w:author="Grant William Moore" w:date="2004-03-02T15:36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48.9pt;mso-wrap-distance-left:9.05pt;mso-wrap-distance-right:9.05pt;mso-wrap-distance-top:0pt;mso-wrap-distance-bottom:0pt;margin-top:-1.7pt;mso-position-vertical-relative:text;margin-left:4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</w:rPr>
                      <w:t>4</w:t>
                    </w:r>
                    <w:del w:id="4" w:author="Grant William Moore" w:date="2004-03-02T15:36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5" w:author="Grant William Moore" w:date="2004-03-02T15:36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</w:rPr>
                      <w:t>1</w:t>
                    </w:r>
                    <w:del w:id="6" w:author="Grant William Moore" w:date="2004-03-02T15:36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7" w:author="Grant William Moore" w:date="2004-03-02T15:36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32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3-02T21:36:00Z</dcterms:modified>
  <cp:revision>4</cp:revision>
  <dc:subject/>
  <dc:title>Northwest Territories</dc:title>
</cp:coreProperties>
</file>