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jc w:val="center"/>
        <w:rPr>
          <w:del w:id="2" w:author="Grant William Moore" w:date="2004-03-08T16:19:00Z"/>
        </w:rPr>
      </w:pPr>
      <w:ins w:id="0" w:author="Grant William Moore" w:date="2004-03-09T11:42:00Z">
        <w:r>
          <w:rPr>
            <w:rFonts w:cs="Comic Sans MS" w:ascii="Comic Sans MS" w:hAnsi="Comic Sans MS"/>
            <w:sz w:val="72"/>
            <w:lang w:val="en-CA"/>
          </w:rPr>
          <w:drawing>
            <wp:inline distT="0" distB="0" distL="0" distR="0">
              <wp:extent cx="7299325" cy="5481320"/>
              <wp:effectExtent l="0" t="0" r="0" b="0"/>
              <wp:docPr id="1" name="Map%20of%20Canada%20with%20prov%20boundari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p%20of%20Canada%20with%20prov%20boundari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99325" cy="5481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1" w:author="Grant William Moore" w:date="2004-03-08T16:19:00Z">
        <w:r>
          <w:rPr>
            <w:rFonts w:cs="Comic Sans MS" w:ascii="Comic Sans MS" w:hAnsi="Comic Sans MS"/>
            <w:sz w:val="72"/>
            <w:lang w:val="en-CA"/>
          </w:rPr>
          <w:delText xml:space="preserve">Outline Map </w:delText>
        </w:r>
      </w:del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jc w:val="center"/>
        <w:rPr>
          <w:rFonts w:ascii="Comic Sans MS" w:hAnsi="Comic Sans MS" w:cs="Comic Sans MS"/>
          <w:sz w:val="72"/>
          <w:lang w:val="en-CA"/>
          <w:del w:id="4" w:author="Grant William Moore" w:date="2004-03-08T16:19:00Z"/>
        </w:rPr>
      </w:pPr>
      <w:del w:id="3" w:author="Grant William Moore" w:date="2004-03-08T16:19:00Z">
        <w:r>
          <w:rPr>
            <w:rFonts w:cs="Comic Sans MS" w:ascii="Comic Sans MS" w:hAnsi="Comic Sans MS"/>
            <w:sz w:val="72"/>
            <w:lang w:val="en-CA"/>
          </w:rPr>
          <w:delText xml:space="preserve">of </w:delText>
        </w:r>
      </w:del>
    </w:p>
    <w:p>
      <w:pPr>
        <w:pStyle w:val="Normal"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shd w:fill="FFFFFF" w:val="clear"/>
        <w:jc w:val="center"/>
        <w:rPr>
          <w:rFonts w:ascii="Comic Sans MS" w:hAnsi="Comic Sans MS" w:cs="Comic Sans MS"/>
          <w:sz w:val="72"/>
          <w:lang w:val="en-CA"/>
          <w:del w:id="6" w:author="Grant William Moore" w:date="2004-03-08T16:19:00Z"/>
        </w:rPr>
      </w:pPr>
      <w:del w:id="5" w:author="Grant William Moore" w:date="2004-03-08T16:19:00Z">
        <w:r>
          <w:rPr>
            <w:rFonts w:cs="Comic Sans MS" w:ascii="Comic Sans MS" w:hAnsi="Comic Sans MS"/>
            <w:sz w:val="72"/>
            <w:lang w:val="en-CA"/>
          </w:rPr>
          <w:delText>Canada</w:delText>
        </w:r>
      </w:del>
    </w:p>
    <w:p>
      <w:pPr>
        <w:pStyle w:val="Normal"/>
        <w:widowControl/>
        <w:pBdr>
          <w:top w:val="single" w:sz="6" w:space="7" w:color="000000"/>
          <w:left w:val="single" w:sz="6" w:space="7" w:color="000000"/>
          <w:bottom w:val="single" w:sz="6" w:space="7" w:color="000000"/>
          <w:right w:val="single" w:sz="6" w:space="7" w:color="000000"/>
        </w:pBdr>
        <w:bidi w:val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89535</wp:posOffset>
          </wp:positionV>
          <wp:extent cx="9738360" cy="631190"/>
          <wp:effectExtent l="0" t="0" r="0" b="0"/>
          <wp:wrapNone/>
          <wp:docPr id="2" name="global_landsc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obal_landsca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383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8800</wp:posOffset>
          </wp:positionH>
          <wp:positionV relativeFrom="paragraph">
            <wp:posOffset>6884670</wp:posOffset>
          </wp:positionV>
          <wp:extent cx="9389110" cy="102235"/>
          <wp:effectExtent l="0" t="0" r="0" b="0"/>
          <wp:wrapNone/>
          <wp:docPr id="3" name="FINAL_LINE%20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NAL_LINE%20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389110" cy="10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3570</wp:posOffset>
              </wp:positionH>
              <wp:positionV relativeFrom="paragraph">
                <wp:posOffset>40005</wp:posOffset>
              </wp:positionV>
              <wp:extent cx="811530" cy="450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ins w:id="7" w:author="Grant William Moore" w:date="2004-03-01T16:59:00Z">
                            <w:r>
                              <w:rPr>
                                <w:color w:val="000000"/>
                                <w:sz w:val="22"/>
                              </w:rPr>
                              <w:t>4.1.1</w:t>
                            </w:r>
                          </w:ins>
                          <w:del w:id="8" w:author="Grant William Moore" w:date="2004-03-01T16:59:00Z">
                            <w:r>
                              <w:rPr>
                                <w:color w:val="000000"/>
                                <w:sz w:val="22"/>
                              </w:rPr>
                              <w:delText>S1-10-10</w:delText>
                            </w:r>
                          </w:del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35.5pt;mso-wrap-distance-left:9.05pt;mso-wrap-distance-right:9.05pt;mso-wrap-distance-top:0pt;mso-wrap-distance-bottom:0pt;margin-top:3.15pt;mso-position-vertical-relative:text;margin-left:64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ins w:id="9" w:author="Grant William Moore" w:date="2004-03-01T16:59:00Z">
                      <w:r>
                        <w:rPr>
                          <w:color w:val="000000"/>
                          <w:sz w:val="22"/>
                        </w:rPr>
                        <w:t>4.1.1</w:t>
                      </w:r>
                    </w:ins>
                    <w:del w:id="10" w:author="Grant William Moore" w:date="2004-03-01T16:59:00Z">
                      <w:r>
                        <w:rPr>
                          <w:color w:val="000000"/>
                          <w:sz w:val="22"/>
                        </w:rPr>
                        <w:delText>S1-10-10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89000</wp:posOffset>
              </wp:positionH>
              <wp:positionV relativeFrom="paragraph">
                <wp:posOffset>635</wp:posOffset>
              </wp:positionV>
              <wp:extent cx="6449060" cy="504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del w:id="11" w:author="Grant William Moore" w:date="2004-03-09T09:19:00Z">
                            <w:r>
                              <w:rPr/>
                              <w:delText>M</w:delText>
                            </w:r>
                          </w:del>
                          <w:ins w:id="12" w:author="Grant William Moore" w:date="2004-03-09T09:19:00Z">
                            <w:r>
                              <w:rPr/>
                              <w:t>M</w:t>
                            </w:r>
                          </w:ins>
                          <w:r>
                            <w:rPr/>
                            <w:t>apping - Outline Map of Canad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8pt;height:39.7pt;mso-wrap-distance-left:9.05pt;mso-wrap-distance-right:9.05pt;mso-wrap-distance-top:0pt;mso-wrap-distance-bottom:0pt;margin-top:0.05pt;mso-position-vertical-relative:text;margin-left: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del w:id="13" w:author="Grant William Moore" w:date="2004-03-09T09:19:00Z">
                      <w:r>
                        <w:rPr/>
                        <w:delText>M</w:delText>
                      </w:r>
                    </w:del>
                    <w:ins w:id="14" w:author="Grant William Moore" w:date="2004-03-09T09:19:00Z">
                      <w:r>
                        <w:rPr/>
                        <w:t>M</w:t>
                      </w:r>
                    </w:ins>
                    <w:r>
                      <w:rPr/>
                      <w:t>apping - Outline Map of Canad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BLM 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23:00Z</dcterms:created>
  <dc:creator>Sharon Conway</dc:creator>
  <dc:description/>
  <dc:language>en-US</dc:language>
  <cp:lastModifiedBy>Grant William Moore</cp:lastModifiedBy>
  <cp:lastPrinted>2004-03-09T09:18:00Z</cp:lastPrinted>
  <dcterms:modified xsi:type="dcterms:W3CDTF">2004-03-09T17:42:00Z</dcterms:modified>
  <cp:revision>9</cp:revision>
  <dc:subject/>
  <dc:title>Blank Map </dc:title>
</cp:coreProperties>
</file>