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  <w:del w:id="1" w:author="Grant William Moore" w:date="2004-03-19T12:28:00Z"/>
        </w:rPr>
      </w:pPr>
      <w:del w:id="0" w:author="Grant William Moore" w:date="2004-03-19T12:28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13" w:author="Grant William Moore" w:date="2004-03-19T12:28:00Z"/>
        </w:rPr>
      </w:pPr>
      <w:del w:id="2" w:author="Grant William Moore" w:date="2004-03-19T12:24:00Z">
        <w:r>
          <w:rPr>
            <w:lang w:val="en-US"/>
          </w:rPr>
          <w:delText>Winnipeg</w:delText>
        </w:r>
      </w:del>
      <w:del w:id="3" w:author="Grant William Moore" w:date="2004-03-19T12:28:00Z">
        <w:r>
          <w:rPr>
            <w:lang w:val="en-US"/>
          </w:rPr>
          <w:tab/>
        </w:r>
      </w:del>
      <w:del w:id="4" w:author="Grant William Moore" w:date="2004-03-19T12:24:00Z">
        <w:r>
          <w:rPr>
            <w:lang w:val="en-US"/>
          </w:rPr>
          <w:delText>Victoria</w:delText>
        </w:r>
      </w:del>
      <w:del w:id="5" w:author="Grant William Moore" w:date="2004-03-19T12:28:00Z">
        <w:r>
          <w:rPr>
            <w:lang w:val="en-US"/>
          </w:rPr>
          <w:tab/>
        </w:r>
      </w:del>
      <w:del w:id="6" w:author="Grant William Moore" w:date="2004-03-19T12:24:00Z">
        <w:r>
          <w:rPr>
            <w:lang w:val="en-US"/>
          </w:rPr>
          <w:delText>Iqaluit</w:delText>
        </w:r>
      </w:del>
      <w:del w:id="7" w:author="Grant William Moore" w:date="2004-03-19T12:28:00Z">
        <w:r>
          <w:rPr>
            <w:lang w:val="en-US"/>
          </w:rPr>
          <w:tab/>
        </w:r>
      </w:del>
      <w:del w:id="8" w:author="Grant William Moore" w:date="2004-03-19T12:24:00Z">
        <w:r>
          <w:rPr>
            <w:lang w:val="en-US"/>
          </w:rPr>
          <w:delText>Edmonton</w:delText>
        </w:r>
      </w:del>
      <w:del w:id="9" w:author="Grant William Moore" w:date="2004-03-19T12:28:00Z">
        <w:r>
          <w:rPr>
            <w:lang w:val="en-US"/>
          </w:rPr>
          <w:tab/>
        </w:r>
      </w:del>
      <w:del w:id="10" w:author="Grant William Moore" w:date="2004-03-19T12:24:00Z">
        <w:r>
          <w:rPr>
            <w:lang w:val="en-US"/>
          </w:rPr>
          <w:delText>Yellowknife</w:delText>
        </w:r>
      </w:del>
      <w:del w:id="11" w:author="Grant William Moore" w:date="2004-03-19T12:28:00Z">
        <w:r>
          <w:rPr>
            <w:lang w:val="en-US"/>
          </w:rPr>
          <w:tab/>
        </w:r>
      </w:del>
      <w:del w:id="12" w:author="Grant William Moore" w:date="2004-03-19T12:24:00Z">
        <w:r>
          <w:rPr>
            <w:lang w:val="en-US"/>
          </w:rPr>
          <w:delText>Regina</w:delText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15" w:author="Grant William Moore" w:date="2004-03-19T12:28:00Z"/>
        </w:rPr>
      </w:pPr>
      <w:del w:id="14" w:author="Grant William Moore" w:date="2004-03-19T12:28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27" w:author="Grant William Moore" w:date="2004-03-19T12:28:00Z"/>
        </w:rPr>
      </w:pPr>
      <w:del w:id="16" w:author="Grant William Moore" w:date="2004-03-19T12:24:00Z">
        <w:r>
          <w:rPr>
            <w:lang w:val="en-US"/>
          </w:rPr>
          <w:delText>Fredericton</w:delText>
        </w:r>
      </w:del>
      <w:del w:id="17" w:author="Grant William Moore" w:date="2004-03-19T12:28:00Z">
        <w:r>
          <w:rPr>
            <w:lang w:val="en-US"/>
          </w:rPr>
          <w:tab/>
        </w:r>
      </w:del>
      <w:del w:id="18" w:author="Grant William Moore" w:date="2004-03-19T12:24:00Z">
        <w:r>
          <w:rPr>
            <w:lang w:val="en-US"/>
          </w:rPr>
          <w:delText>Ottawa</w:delText>
        </w:r>
      </w:del>
      <w:del w:id="19" w:author="Grant William Moore" w:date="2004-03-19T12:28:00Z">
        <w:r>
          <w:rPr>
            <w:lang w:val="en-US"/>
          </w:rPr>
          <w:tab/>
        </w:r>
      </w:del>
      <w:del w:id="20" w:author="Grant William Moore" w:date="2004-03-19T12:24:00Z">
        <w:r>
          <w:rPr>
            <w:lang w:val="en-US"/>
          </w:rPr>
          <w:delText>Whitehorse</w:delText>
        </w:r>
      </w:del>
      <w:del w:id="21" w:author="Grant William Moore" w:date="2004-03-19T12:28:00Z">
        <w:r>
          <w:rPr>
            <w:lang w:val="en-US"/>
          </w:rPr>
          <w:tab/>
        </w:r>
      </w:del>
      <w:del w:id="22" w:author="Grant William Moore" w:date="2004-03-19T12:24:00Z">
        <w:r>
          <w:rPr>
            <w:lang w:val="en-US"/>
          </w:rPr>
          <w:delText>Toronto</w:delText>
        </w:r>
      </w:del>
      <w:del w:id="23" w:author="Grant William Moore" w:date="2004-03-19T12:28:00Z">
        <w:r>
          <w:rPr>
            <w:lang w:val="en-US"/>
          </w:rPr>
          <w:tab/>
        </w:r>
      </w:del>
      <w:del w:id="24" w:author="Grant William Moore" w:date="2004-03-19T12:24:00Z">
        <w:r>
          <w:rPr>
            <w:lang w:val="en-US"/>
          </w:rPr>
          <w:delText>St. John’s</w:delText>
        </w:r>
      </w:del>
      <w:del w:id="25" w:author="Grant William Moore" w:date="2004-03-19T12:28:00Z">
        <w:r>
          <w:rPr>
            <w:lang w:val="en-US"/>
          </w:rPr>
          <w:tab/>
        </w:r>
      </w:del>
      <w:del w:id="26" w:author="Grant William Moore" w:date="2004-03-19T12:24:00Z">
        <w:r>
          <w:rPr>
            <w:lang w:val="en-US"/>
          </w:rPr>
          <w:delText>Halifax</w:delText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29" w:author="Grant William Moore" w:date="2004-03-19T12:28:00Z"/>
        </w:rPr>
      </w:pPr>
      <w:del w:id="28" w:author="Grant William Moore" w:date="2004-03-19T12:28:00Z">
        <w:r>
          <w:rPr>
            <w:lang w:val="en-US"/>
          </w:rPr>
        </w:r>
      </w:del>
    </w:p>
    <w:p>
      <w:pPr>
        <w:pStyle w:val="Header"/>
        <w:tabs>
          <w:tab w:val="clear" w:pos="4320"/>
          <w:tab w:val="clear" w:pos="8640"/>
        </w:tabs>
        <w:rPr>
          <w:lang w:val="en-US"/>
          <w:del w:id="33" w:author="Grant William Moore" w:date="2004-03-19T12:28:00Z"/>
        </w:rPr>
      </w:pPr>
      <w:del w:id="30" w:author="Grant William Moore" w:date="2004-03-19T12:24:00Z">
        <w:r>
          <w:rPr>
            <w:lang w:val="en-US"/>
          </w:rPr>
          <w:delText>Charlottetown</w:delText>
        </w:r>
      </w:del>
      <w:del w:id="31" w:author="Grant William Moore" w:date="2004-03-19T12:28:00Z">
        <w:r>
          <w:rPr>
            <w:lang w:val="en-US"/>
          </w:rPr>
          <w:tab/>
          <w:tab/>
        </w:r>
      </w:del>
      <w:del w:id="32" w:author="Grant William Moore" w:date="2004-03-19T12:25:00Z">
        <w:r>
          <w:rPr>
            <w:lang w:val="en-US"/>
          </w:rPr>
          <w:delText>Quebec City</w:delText>
        </w:r>
      </w:del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ritish Columb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ctoria</w:t>
            </w:r>
          </w:p>
        </w:tc>
      </w:tr>
      <w:tr>
        <w:trPr>
          <w:trHeight w:val="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ber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dmonton</w:t>
            </w:r>
          </w:p>
        </w:tc>
      </w:tr>
      <w:tr>
        <w:trPr>
          <w:trHeight w:val="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skatchew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gina</w:t>
            </w:r>
          </w:p>
        </w:tc>
      </w:tr>
      <w:tr>
        <w:trPr>
          <w:trHeight w:val="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nito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innipeg</w:t>
            </w:r>
          </w:p>
        </w:tc>
      </w:tr>
      <w:tr>
        <w:trPr>
          <w:trHeight w:val="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ntari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ronto</w:t>
            </w:r>
          </w:p>
        </w:tc>
      </w:tr>
      <w:tr>
        <w:trPr>
          <w:trHeight w:val="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uebe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uebec City</w:t>
            </w:r>
          </w:p>
        </w:tc>
      </w:tr>
      <w:tr>
        <w:trPr>
          <w:trHeight w:val="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wfoundland and Labrad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. John’s</w:t>
            </w:r>
          </w:p>
        </w:tc>
      </w:tr>
      <w:tr>
        <w:trPr>
          <w:trHeight w:val="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va Scot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lifax</w:t>
            </w:r>
          </w:p>
        </w:tc>
      </w:tr>
      <w:tr>
        <w:trPr>
          <w:trHeight w:val="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w Brunswic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redericton</w:t>
            </w:r>
          </w:p>
        </w:tc>
      </w:tr>
      <w:tr>
        <w:trPr>
          <w:trHeight w:val="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ince Edward Isla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rlottetown</w:t>
            </w:r>
          </w:p>
        </w:tc>
      </w:tr>
      <w:tr>
        <w:trPr>
          <w:trHeight w:val="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unav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qaluit</w:t>
            </w:r>
          </w:p>
        </w:tc>
      </w:tr>
      <w:tr>
        <w:trPr>
          <w:trHeight w:val="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uk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itehorse</w:t>
            </w:r>
          </w:p>
        </w:tc>
      </w:tr>
      <w:tr>
        <w:trPr>
          <w:trHeight w:val="8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rthwest Territo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ellowknife</w:t>
            </w:r>
          </w:p>
        </w:tc>
      </w:tr>
      <w:tr>
        <w:trPr>
          <w:trHeight w:val="8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na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ttaw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/>
      </w:rPr>
    </w:pPr>
    <w:r>
      <w:rPr>
        <w:b/>
        <w:sz w:val="28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9225</wp:posOffset>
              </wp:positionH>
              <wp:positionV relativeFrom="paragraph">
                <wp:posOffset>40640</wp:posOffset>
              </wp:positionV>
              <wp:extent cx="5647690" cy="591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7690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Mapping</w:t>
                          </w:r>
                          <w:ins w:id="34" w:author="Grant William Moore" w:date="2004-04-30T12:09:00Z">
                            <w:r>
                              <w:rPr/>
                              <w:t xml:space="preserve"> </w:t>
                            </w:r>
                          </w:ins>
                          <w:del w:id="35" w:author="Grant William Moore" w:date="2004-04-30T09:06:00Z">
                            <w:r>
                              <w:rPr/>
                              <w:delText xml:space="preserve"> </w:delText>
                            </w:r>
                          </w:del>
                          <w:r>
                            <w:rPr/>
                            <w:t>-</w:t>
                          </w:r>
                          <w:ins w:id="36" w:author="Grant William Moore" w:date="2004-04-30T12:09:00Z">
                            <w:r>
                              <w:rPr/>
                              <w:t xml:space="preserve"> </w:t>
                            </w:r>
                          </w:ins>
                          <w:del w:id="37" w:author="Grant William Moore" w:date="2004-04-30T09:06:00Z">
                            <w:r>
                              <w:rPr/>
                              <w:delText xml:space="preserve"> </w:delText>
                            </w:r>
                          </w:del>
                          <w:r>
                            <w:rPr/>
                            <w:t xml:space="preserve">Canadian Provinces </w:t>
                          </w:r>
                          <w:del w:id="38" w:author="Grant William Moore" w:date="2004-03-19T12:23:00Z">
                            <w:r>
                              <w:rPr/>
                              <w:delText>&amp;</w:delText>
                            </w:r>
                          </w:del>
                          <w:ins w:id="39" w:author="Grant William Moore" w:date="2004-03-19T12:23:00Z">
                            <w:r>
                              <w:rPr/>
                              <w:t>and</w:t>
                            </w:r>
                          </w:ins>
                          <w:r>
                            <w:rPr/>
                            <w:t xml:space="preserve"> Capital Cities</w:t>
                          </w:r>
                          <w:ins w:id="40" w:author="Grant William Moore" w:date="2004-04-30T12:09:00Z">
                            <w:r>
                              <w:rPr/>
                              <w:t xml:space="preserve"> </w:t>
                            </w:r>
                          </w:ins>
                          <w:ins w:id="41" w:author="Grant William Moore" w:date="2004-04-30T09:06:00Z">
                            <w:r>
                              <w:rPr/>
                              <w:t>-</w:t>
                            </w:r>
                          </w:ins>
                          <w:ins w:id="42" w:author="Grant William Moore" w:date="2004-04-30T12:09:00Z">
                            <w:r>
                              <w:rPr/>
                              <w:t xml:space="preserve"> </w:t>
                            </w:r>
                          </w:ins>
                          <w:ins w:id="43" w:author="Grant William Moore" w:date="2004-04-30T09:06:00Z">
                            <w:r>
                              <w:rPr/>
                              <w:t>Key</w:t>
                            </w:r>
                          </w:ins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7pt;height:46.55pt;mso-wrap-distance-left:9.05pt;mso-wrap-distance-right:9.05pt;mso-wrap-distance-top:0pt;mso-wrap-distance-bottom:0pt;margin-top:3.2pt;mso-position-vertical-relative:text;margin-left:-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Mapping</w:t>
                    </w:r>
                    <w:ins w:id="44" w:author="Grant William Moore" w:date="2004-04-30T12:09:00Z">
                      <w:r>
                        <w:rPr/>
                        <w:t xml:space="preserve"> </w:t>
                      </w:r>
                    </w:ins>
                    <w:del w:id="45" w:author="Grant William Moore" w:date="2004-04-30T09:06:00Z">
                      <w:r>
                        <w:rPr/>
                        <w:delText xml:space="preserve"> </w:delText>
                      </w:r>
                    </w:del>
                    <w:r>
                      <w:rPr/>
                      <w:t>-</w:t>
                    </w:r>
                    <w:ins w:id="46" w:author="Grant William Moore" w:date="2004-04-30T12:09:00Z">
                      <w:r>
                        <w:rPr/>
                        <w:t xml:space="preserve"> </w:t>
                      </w:r>
                    </w:ins>
                    <w:del w:id="47" w:author="Grant William Moore" w:date="2004-04-30T09:06:00Z">
                      <w:r>
                        <w:rPr/>
                        <w:delText xml:space="preserve"> </w:delText>
                      </w:r>
                    </w:del>
                    <w:r>
                      <w:rPr/>
                      <w:t xml:space="preserve">Canadian Provinces </w:t>
                    </w:r>
                    <w:del w:id="48" w:author="Grant William Moore" w:date="2004-03-19T12:23:00Z">
                      <w:r>
                        <w:rPr/>
                        <w:delText>&amp;</w:delText>
                      </w:r>
                    </w:del>
                    <w:ins w:id="49" w:author="Grant William Moore" w:date="2004-03-19T12:23:00Z">
                      <w:r>
                        <w:rPr/>
                        <w:t>and</w:t>
                      </w:r>
                    </w:ins>
                    <w:r>
                      <w:rPr/>
                      <w:t xml:space="preserve"> Capital Cities</w:t>
                    </w:r>
                    <w:ins w:id="50" w:author="Grant William Moore" w:date="2004-04-30T12:09:00Z">
                      <w:r>
                        <w:rPr/>
                        <w:t xml:space="preserve"> </w:t>
                      </w:r>
                    </w:ins>
                    <w:ins w:id="51" w:author="Grant William Moore" w:date="2004-04-30T09:06:00Z">
                      <w:r>
                        <w:rPr/>
                        <w:t>-</w:t>
                      </w:r>
                    </w:ins>
                    <w:ins w:id="52" w:author="Grant William Moore" w:date="2004-04-30T12:09:00Z">
                      <w:r>
                        <w:rPr/>
                        <w:t xml:space="preserve"> </w:t>
                      </w:r>
                    </w:ins>
                    <w:ins w:id="53" w:author="Grant William Moore" w:date="2004-04-30T09:06:00Z">
                      <w:r>
                        <w:rPr/>
                        <w:t>Key</w:t>
                      </w:r>
                    </w:ins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35625</wp:posOffset>
              </wp:positionH>
              <wp:positionV relativeFrom="paragraph">
                <wp:posOffset>-8890</wp:posOffset>
              </wp:positionV>
              <wp:extent cx="669290" cy="631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1.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49.7pt;mso-wrap-distance-left:9.05pt;mso-wrap-distance-right:9.05pt;mso-wrap-distance-top:0pt;mso-wrap-distance-bottom:0pt;margin-top:-0.7pt;mso-position-vertical-relative:text;margin-left:44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4:04:00Z</dcterms:created>
  <dc:creator>Sharon Conway</dc:creator>
  <dc:description/>
  <dc:language>en-US</dc:language>
  <cp:lastModifiedBy>Grant William Moore</cp:lastModifiedBy>
  <cp:lastPrinted>2004-03-01T16:32:00Z</cp:lastPrinted>
  <dcterms:modified xsi:type="dcterms:W3CDTF">2004-04-30T17:10:00Z</dcterms:modified>
  <cp:revision>4</cp:revision>
  <dc:subject/>
  <dc:title>British Columbia</dc:title>
</cp:coreProperties>
</file>