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  <w:ins w:id="1" w:author="Grant William Moore" w:date="2004-03-01T15:30:00Z"/>
              </w:rPr>
            </w:pPr>
            <w:ins w:id="0" w:author="Grant William Moore" w:date="2004-03-01T15:30:00Z">
              <w:r>
                <w:rPr>
                  <w:lang w:val="en-US" w:eastAsia="en-US"/>
                </w:rPr>
                <w:br/>
                <w:t>Name of Learning Experience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ins w:id="5" w:author="Grant William Moore" w:date="2004-03-01T15:30:00Z"/>
              </w:rPr>
            </w:pPr>
            <w:ins w:id="2" w:author="Grant William Moore" w:date="2004-03-01T15:30:00Z">
              <w:r>
                <w:rPr>
                  <w:lang w:val="en-US" w:eastAsia="en-US"/>
                </w:rPr>
                <w:br/>
                <w:t xml:space="preserve">Portfolio </w:t>
              </w:r>
            </w:ins>
            <w:ins w:id="3" w:author="Grant William Moore" w:date="2004-03-01T15:33:00Z">
              <w:r>
                <w:rPr>
                  <w:lang w:val="en-US" w:eastAsia="en-US"/>
                </w:rPr>
                <w:t>Se</w:t>
              </w:r>
            </w:ins>
            <w:ins w:id="4" w:author="Grant William Moore" w:date="2004-03-01T15:30:00Z">
              <w:r>
                <w:rPr>
                  <w:lang w:val="en-US" w:eastAsia="en-US"/>
                </w:rPr>
                <w:t>lections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" w:author="Grant William Moore" w:date="2004-03-01T15:43:00Z">
              <w:del w:id="7" w:author="Tim Pohl" w:date="2004-07-16T15:38:00Z">
                <w:r>
                  <w:rPr/>
                  <w:delText>Early Life and Settlement</w:delText>
                </w:r>
              </w:del>
            </w:ins>
            <w:ins w:id="8" w:author="Tim Pohl" w:date="2004-07-16T15:38:00Z">
              <w:r>
                <w:rPr/>
                <w:t xml:space="preserve">3.4.1 </w:t>
              </w:r>
            </w:ins>
            <w:ins w:id="9" w:author="Tim Pohl" w:date="2004-07-23T11:23:00Z">
              <w:r>
                <w:rPr/>
                <w:t xml:space="preserve"> </w:t>
              </w:r>
            </w:ins>
            <w:ins w:id="10" w:author="Tim Pohl" w:date="2004-07-16T15:39:00Z">
              <w:r>
                <w:rPr/>
                <w:t>Daily Life in an Ancient Society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12" w:author="Grant William Moore" w:date="2004-03-01T15:30:00Z"/>
              </w:rPr>
            </w:pPr>
            <w:ins w:id="11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4" w:author="Grant William Moore" w:date="2004-03-01T15:30:00Z"/>
              </w:rPr>
            </w:pPr>
            <w:ins w:id="13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6" w:author="Grant William Moore" w:date="2004-03-01T15:30:00Z"/>
              </w:rPr>
            </w:pPr>
            <w:ins w:id="15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8" w:author="Tim Pohl" w:date="2004-07-23T11:23:00Z"/>
              </w:rPr>
            </w:pPr>
            <w:ins w:id="17" w:author="Tim Pohl" w:date="2004-07-23T11:23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25" w:author="Tim Pohl" w:date="2004-07-16T15:39:00Z"/>
              </w:rPr>
            </w:pPr>
            <w:ins w:id="19" w:author="Tim Pohl" w:date="2004-07-16T15:39:00Z">
              <w:r>
                <w:rPr/>
                <w:t>3.4.</w:t>
              </w:r>
            </w:ins>
            <w:ins w:id="20" w:author="Grant William Moore" w:date="2004-03-01T15:43:00Z">
              <w:del w:id="21" w:author="Tim Pohl" w:date="2004-07-16T15:39:00Z">
                <w:r>
                  <w:rPr/>
                  <w:delText xml:space="preserve">People and Events </w:delText>
                </w:r>
              </w:del>
            </w:ins>
            <w:ins w:id="22" w:author="Grant William Moore" w:date="2004-03-19T15:32:00Z">
              <w:del w:id="23" w:author="Tim Pohl" w:date="2004-07-16T15:39:00Z">
                <w:r>
                  <w:rPr/>
                  <w:delText>T</w:delText>
                </w:r>
              </w:del>
            </w:ins>
            <w:del w:id="24" w:author="Tim Pohl" w:date="2004-07-16T15:39:00Z">
              <w:r>
                <w:rPr/>
                <w:delText xml:space="preserve">hat Shaped Manitoba </w:delText>
              </w:r>
            </w:del>
          </w:p>
          <w:p>
            <w:pPr>
              <w:pStyle w:val="Normal"/>
              <w:rPr>
                <w:ins w:id="29" w:author="Grant William Moore" w:date="2004-03-01T15:43:00Z"/>
              </w:rPr>
            </w:pPr>
            <w:ins w:id="26" w:author="Tim Pohl" w:date="2004-07-16T15:39:00Z">
              <w:r>
                <w:rPr/>
                <w:t xml:space="preserve">2 </w:t>
              </w:r>
            </w:ins>
            <w:ins w:id="27" w:author="Tim Pohl" w:date="2004-07-23T11:23:00Z">
              <w:r>
                <w:rPr/>
                <w:t xml:space="preserve"> </w:t>
              </w:r>
            </w:ins>
            <w:ins w:id="28" w:author="Tim Pohl" w:date="2004-07-16T15:39:00Z">
              <w:r>
                <w:rPr/>
                <w:t>Cultural Expression in an Ancient Society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31" w:author="Grant William Moore" w:date="2004-03-01T15:37:00Z"/>
              </w:rPr>
            </w:pPr>
            <w:ins w:id="30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3" w:author="Grant William Moore" w:date="2004-03-01T15:37:00Z"/>
              </w:rPr>
            </w:pPr>
            <w:ins w:id="32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5" w:author="Tim Pohl" w:date="2004-07-23T11:23:00Z"/>
              </w:rPr>
            </w:pPr>
            <w:ins w:id="34" w:author="Tim Pohl" w:date="2004-07-23T11:23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7" w:author="Tim Pohl" w:date="2004-07-23T11:23:00Z"/>
              </w:rPr>
            </w:pPr>
            <w:ins w:id="36" w:author="Tim Pohl" w:date="2004-07-23T11:23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38" w:author="Tim Pohl" w:date="2004-07-16T15:39:00Z">
              <w:r>
                <w:rPr/>
                <w:t>3.4.</w:t>
              </w:r>
            </w:ins>
            <w:ins w:id="39" w:author="Grant William Moore" w:date="2004-03-01T15:43:00Z">
              <w:del w:id="40" w:author="Tim Pohl" w:date="2004-07-16T15:39:00Z">
                <w:r>
                  <w:rPr/>
                  <w:delText>Historical Cultural Contributions</w:delText>
                </w:r>
              </w:del>
            </w:ins>
            <w:ins w:id="41" w:author="Tim Pohl" w:date="2004-07-16T15:39:00Z">
              <w:r>
                <w:rPr/>
                <w:t xml:space="preserve">3 </w:t>
              </w:r>
            </w:ins>
            <w:ins w:id="42" w:author="Tim Pohl" w:date="2004-07-23T11:23:00Z">
              <w:r>
                <w:rPr/>
                <w:t xml:space="preserve"> </w:t>
              </w:r>
            </w:ins>
            <w:ins w:id="43" w:author="Tim Pohl" w:date="2004-07-16T15:39:00Z">
              <w:r>
                <w:rPr/>
                <w:t>Contributions, Continuity, and Change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45" w:author="Grant William Moore" w:date="2004-03-01T15:37:00Z"/>
              </w:rPr>
            </w:pPr>
            <w:ins w:id="44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47" w:author="Grant William Moore" w:date="2004-03-01T15:37:00Z"/>
              </w:rPr>
            </w:pPr>
            <w:ins w:id="46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49" w:author="Tim Pohl" w:date="2004-07-23T11:23:00Z"/>
              </w:rPr>
            </w:pPr>
            <w:ins w:id="48" w:author="Tim Pohl" w:date="2004-07-23T11:23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1" w:author="Grant William Moore" w:date="2004-03-01T15:37:00Z"/>
              </w:rPr>
            </w:pPr>
            <w:ins w:id="50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del w:id="52" w:author="Tim Pohl" w:date="2004-07-16T15:40:00Z">
              <w:r>
                <w:rPr/>
                <w:delText>Changes in Ways of Life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del w:id="54" w:author="Tim Pohl" w:date="2004-07-16T15:40:00Z"/>
              </w:rPr>
            </w:pPr>
            <w:del w:id="53" w:author="Tim Pohl" w:date="2004-07-16T15:40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56" w:author="Tim Pohl" w:date="2004-07-16T15:40:00Z"/>
              </w:rPr>
            </w:pPr>
            <w:del w:id="55" w:author="Tim Pohl" w:date="2004-07-16T15:40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del w:id="58" w:author="Tim Pohl" w:date="2004-07-16T15:40:00Z"/>
              </w:rPr>
            </w:pPr>
            <w:del w:id="57" w:author="Tim Pohl" w:date="2004-07-16T15:40:00Z">
              <w:r>
                <w:rPr>
                  <w:lang w:val="en-US" w:eastAsia="en-US"/>
                </w:rPr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spacing w:before="240" w:after="0"/>
        <w:rPr>
          <w:lang w:val="en-US" w:eastAsia="en-US"/>
          <w:ins w:id="60" w:author="Tim Pohl" w:date="2004-07-16T15:40:00Z"/>
        </w:rPr>
      </w:pPr>
      <w:ins w:id="59" w:author="Tim Pohl" w:date="2004-07-16T15:40:00Z">
        <w:r>
          <w:rPr>
            <w:lang w:val="en-US" w:eastAsia="en-US"/>
          </w:rPr>
        </w:r>
      </w:ins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63" w:author="Grant William Moore" w:date="2004-03-01T15:30:00Z"/>
        </w:rPr>
      </w:pPr>
      <w:del w:id="61" w:author="Grant William Moore" w:date="2004-03-01T15:30:00Z">
        <w: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9985</wp:posOffset>
              </wp:positionH>
              <wp:positionV relativeFrom="paragraph">
                <wp:posOffset>-27940</wp:posOffset>
              </wp:positionV>
              <wp:extent cx="3321050" cy="4457700"/>
              <wp:effectExtent l="0" t="0" r="0" b="0"/>
              <wp:wrapNone/>
              <wp:docPr id="1" name="man_relie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an_relie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21050" cy="445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62" w:author="Grant William Moore" w:date="2004-03-01T15:30:00Z">
        <w:r>
          <w:rPr>
            <w:lang w:val="en-US" w:eastAsia="en-US"/>
          </w:rPr>
          <w:delText xml:space="preserve">Choose the location on the map where you would like to settl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65" w:author="Grant William Moore" w:date="2004-03-01T15:30:00Z"/>
        </w:rPr>
      </w:pPr>
      <w:del w:id="64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67" w:author="Grant William Moore" w:date="2004-03-01T15:30:00Z"/>
        </w:rPr>
      </w:pPr>
      <w:del w:id="66" w:author="Grant William Moore" w:date="2004-03-01T15:30:00Z">
        <w:r>
          <w:rPr>
            <w:lang w:val="en-US" w:eastAsia="en-US"/>
          </w:rPr>
          <w:delText xml:space="preserve">Explain your choic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69" w:author="Grant William Moore" w:date="2004-03-01T15:30:00Z"/>
        </w:rPr>
      </w:pPr>
      <w:del w:id="68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71" w:author="Grant William Moore" w:date="2004-03-01T15:30:00Z"/>
        </w:rPr>
      </w:pPr>
      <w:del w:id="70" w:author="Grant William Moore" w:date="2004-03-01T15:30:00Z">
        <w:r>
          <w:rPr>
            <w:lang w:val="en-US" w:eastAsia="en-US"/>
          </w:rPr>
          <w:delText>Keep in mind this is long ago, before cities and roads were developed.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73" w:author="Grant William Moore" w:date="2004-03-01T15:30:00Z"/>
        </w:rPr>
      </w:pPr>
      <w:del w:id="72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lang w:val="en-US" w:eastAsia="en-US"/>
          <w:del w:id="75" w:author="Grant William Moore" w:date="2004-03-01T15:30:00Z"/>
        </w:rPr>
      </w:pPr>
      <w:del w:id="74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77" w:author="Grant William Moore" w:date="2004-03-01T15:30:00Z"/>
        </w:rPr>
      </w:pPr>
      <w:del w:id="76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79" w:author="Grant William Moore" w:date="2004-03-01T15:30:00Z"/>
        </w:rPr>
      </w:pPr>
      <w:del w:id="78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81" w:author="Grant William Moore" w:date="2004-03-01T15:30:00Z"/>
        </w:rPr>
      </w:pPr>
      <w:del w:id="80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83" w:author="Grant William Moore" w:date="2004-03-01T15:30:00Z"/>
        </w:rPr>
      </w:pPr>
      <w:del w:id="82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del w:id="86" w:author="Grant William Moore" w:date="2004-03-01T15:30:00Z"/>
        </w:rPr>
      </w:pPr>
      <w:del w:id="84" w:author="Grant William Moore" w:date="2004-03-01T15:30:00Z">
        <w:r>
          <w:rPr/>
          <w:delText>I chose this location because</w:delText>
        </w:r>
      </w:del>
      <w:del w:id="85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88" w:author="Grant William Moore" w:date="2004-03-01T15:30:00Z"/>
        </w:rPr>
      </w:pPr>
      <w:del w:id="87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90" w:author="Grant William Moore" w:date="2004-03-01T15:30:00Z"/>
        </w:rPr>
      </w:pPr>
      <w:del w:id="89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92" w:author="Grant William Moore" w:date="2004-03-01T15:30:00Z"/>
        </w:rPr>
      </w:pPr>
      <w:del w:id="91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94" w:author="Grant William Moore" w:date="2004-03-01T15:30:00Z"/>
        </w:rPr>
      </w:pPr>
      <w:del w:id="93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96" w:author="Grant William Moore" w:date="2004-03-01T15:30:00Z"/>
        </w:rPr>
      </w:pPr>
      <w:del w:id="95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98" w:author="Grant William Moore" w:date="2004-03-01T15:30:00Z"/>
        </w:rPr>
      </w:pPr>
      <w:del w:id="97" w:author="Grant William Moore" w:date="2004-03-01T15:30:00Z">
        <w:r>
          <w:rPr>
            <w:u w:val="single"/>
          </w:rPr>
          <w:tab/>
        </w:r>
      </w:del>
    </w:p>
    <w:p>
      <w:pPr>
        <w:pStyle w:val="Header"/>
        <w:tabs>
          <w:tab w:val="clear" w:pos="720"/>
          <w:tab w:val="left" w:pos="8550" w:leader="none"/>
        </w:tabs>
        <w:spacing w:before="240" w:after="0"/>
        <w:rPr>
          <w:b/>
          <w:b/>
          <w:u w:val="single"/>
        </w:rPr>
      </w:pPr>
      <w:del w:id="99" w:author="Grant William Moore" w:date="2004-03-01T15:30:00Z">
        <w:r>
          <w:rPr>
            <w:b/>
            <w:u w:val="single"/>
          </w:rPr>
          <w:delText>Map needs to be a grayscale relief map with no names of communities and settlements. Drop Baldy mountain too. You can include names of lakes and rivers. Drop spot elevation points.</w:delText>
        </w:r>
      </w:del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2095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Student Portfolio Tracking Chart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Early Life and Settlement – Manitoba MapHistory of ManitobaExploring an  Ancient Socie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Cluster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4.4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Student Portfolio Tracking Chart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Early Life and Settlement – Manitoba MapHistory of ManitobaExploring an  Ancient Socie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Cluster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4.4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42:00Z</dcterms:created>
  <dc:creator>Sharon Conway</dc:creator>
  <dc:description/>
  <dc:language>en-US</dc:language>
  <cp:lastModifiedBy>gmoore</cp:lastModifiedBy>
  <cp:lastPrinted>2004-08-12T17:22:00Z</cp:lastPrinted>
  <dcterms:modified xsi:type="dcterms:W3CDTF">2004-08-12T22:22:00Z</dcterms:modified>
  <cp:revision>10</cp:revision>
  <dc:subject/>
  <dc:title>Blank Map </dc:title>
</cp:coreProperties>
</file>