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  <w:ins w:id="1" w:author="Grant William Moore" w:date="2004-03-01T15:30:00Z"/>
              </w:rPr>
            </w:pPr>
            <w:ins w:id="0" w:author="Grant William Moore" w:date="2004-03-01T15:30:00Z">
              <w:r>
                <w:rPr>
                  <w:lang w:val="en-US" w:eastAsia="en-US"/>
                </w:rPr>
                <w:br/>
                <w:t>Name of Learning Experience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ins w:id="5" w:author="Grant William Moore" w:date="2004-03-01T15:30:00Z"/>
              </w:rPr>
            </w:pPr>
            <w:ins w:id="2" w:author="Grant William Moore" w:date="2004-03-01T15:30:00Z">
              <w:r>
                <w:rPr>
                  <w:lang w:val="en-US" w:eastAsia="en-US"/>
                </w:rPr>
                <w:br/>
                <w:t xml:space="preserve">Portfolio </w:t>
              </w:r>
            </w:ins>
            <w:ins w:id="3" w:author="Grant William Moore" w:date="2004-03-01T15:33:00Z">
              <w:r>
                <w:rPr>
                  <w:lang w:val="en-US" w:eastAsia="en-US"/>
                </w:rPr>
                <w:t>Se</w:t>
              </w:r>
            </w:ins>
            <w:ins w:id="4" w:author="Grant William Moore" w:date="2004-03-01T15:30:00Z">
              <w:r>
                <w:rPr>
                  <w:lang w:val="en-US" w:eastAsia="en-US"/>
                </w:rPr>
                <w:t>lections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" w:author="Grant William Moore" w:date="2004-03-01T15:40:00Z">
              <w:del w:id="7" w:author="Tim Pohl" w:date="2004-07-16T15:36:00Z">
                <w:r>
                  <w:rPr/>
                  <w:delText>Geographic Features and Natural Resources in Manitoba</w:delText>
                </w:r>
              </w:del>
            </w:ins>
            <w:ins w:id="8" w:author="Tim Pohl" w:date="2004-07-16T15:36:00Z">
              <w:r>
                <w:rPr/>
                <w:t>3.3.1</w:t>
              </w:r>
            </w:ins>
            <w:ins w:id="9" w:author="Tim Pohl" w:date="2004-07-23T11:22:00Z">
              <w:r>
                <w:rPr/>
                <w:t xml:space="preserve"> </w:t>
              </w:r>
            </w:ins>
            <w:ins w:id="10" w:author="Tim Pohl" w:date="2004-07-16T15:36:00Z">
              <w:r>
                <w:rPr/>
                <w:t xml:space="preserve"> Locating World Communiti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12" w:author="Grant William Moore" w:date="2004-03-01T15:30:00Z"/>
              </w:rPr>
            </w:pPr>
            <w:ins w:id="11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14" w:author="Grant William Moore" w:date="2004-03-01T15:30:00Z"/>
              </w:rPr>
            </w:pPr>
            <w:ins w:id="13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ins w:id="16" w:author="Tim Pohl" w:date="2004-07-23T11:22:00Z"/>
              </w:rPr>
            </w:pPr>
            <w:ins w:id="15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  <w:ins w:id="18" w:author="Grant William Moore" w:date="2004-03-01T15:30:00Z"/>
              </w:rPr>
            </w:pPr>
            <w:ins w:id="17" w:author="Grant William Moore" w:date="2004-03-01T15:30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19" w:author="Tim Pohl" w:date="2004-07-16T15:36:00Z">
              <w:r>
                <w:rPr/>
                <w:t>3.3.</w:t>
              </w:r>
            </w:ins>
            <w:ins w:id="20" w:author="Grant William Moore" w:date="2004-03-01T15:40:00Z">
              <w:del w:id="21" w:author="Tim Pohl" w:date="2004-07-16T15:36:00Z">
                <w:r>
                  <w:rPr/>
                  <w:delText>Environmental Stewardship and Sustainability</w:delText>
                </w:r>
              </w:del>
            </w:ins>
            <w:ins w:id="22" w:author="Tim Pohl" w:date="2004-07-16T15:36:00Z">
              <w:r>
                <w:rPr/>
                <w:t>2</w:t>
              </w:r>
            </w:ins>
            <w:ins w:id="23" w:author="Tim Pohl" w:date="2004-07-23T11:22:00Z">
              <w:r>
                <w:rPr/>
                <w:t xml:space="preserve"> </w:t>
              </w:r>
            </w:ins>
            <w:ins w:id="24" w:author="Tim Pohl" w:date="2004-07-16T15:36:00Z">
              <w:r>
                <w:rPr/>
                <w:t xml:space="preserve"> Living with the Land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26" w:author="Grant William Moore" w:date="2004-03-01T15:37:00Z"/>
              </w:rPr>
            </w:pPr>
            <w:ins w:id="2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28" w:author="Tim Pohl" w:date="2004-07-23T11:22:00Z"/>
              </w:rPr>
            </w:pPr>
            <w:ins w:id="27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0" w:author="Grant William Moore" w:date="2004-03-01T15:37:00Z"/>
              </w:rPr>
            </w:pPr>
            <w:ins w:id="2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32" w:author="Tim Pohl" w:date="2004-07-23T11:22:00Z"/>
              </w:rPr>
            </w:pPr>
            <w:ins w:id="31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33" w:author="Tim Pohl" w:date="2004-07-16T15:36:00Z">
              <w:r>
                <w:rPr/>
                <w:t>3.3.</w:t>
              </w:r>
            </w:ins>
            <w:ins w:id="34" w:author="Grant William Moore" w:date="2004-03-01T15:41:00Z">
              <w:del w:id="35" w:author="Tim Pohl" w:date="2004-07-16T15:36:00Z">
                <w:r>
                  <w:rPr/>
                  <w:delText>Cultural Communities in Manitoba</w:delText>
                </w:r>
              </w:del>
            </w:ins>
            <w:ins w:id="36" w:author="Tim Pohl" w:date="2004-07-16T15:36:00Z">
              <w:r>
                <w:rPr/>
                <w:t>3</w:t>
              </w:r>
            </w:ins>
            <w:ins w:id="37" w:author="Tim Pohl" w:date="2004-07-23T11:22:00Z">
              <w:r>
                <w:rPr/>
                <w:t xml:space="preserve"> </w:t>
              </w:r>
            </w:ins>
            <w:ins w:id="38" w:author="Tim Pohl" w:date="2004-07-16T15:36:00Z">
              <w:r>
                <w:rPr/>
                <w:t xml:space="preserve"> Resourc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40" w:author="Grant William Moore" w:date="2004-03-01T15:37:00Z"/>
              </w:rPr>
            </w:pPr>
            <w:ins w:id="3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2" w:author="Tim Pohl" w:date="2004-07-23T11:22:00Z"/>
              </w:rPr>
            </w:pPr>
            <w:ins w:id="41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4" w:author="Grant William Moore" w:date="2004-03-01T15:37:00Z"/>
              </w:rPr>
            </w:pPr>
            <w:ins w:id="4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46" w:author="Grant William Moore" w:date="2004-03-01T15:37:00Z"/>
              </w:rPr>
            </w:pPr>
            <w:ins w:id="45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47" w:author="Tim Pohl" w:date="2004-07-16T15:36:00Z">
              <w:r>
                <w:rPr/>
                <w:t>3.3.</w:t>
              </w:r>
            </w:ins>
            <w:ins w:id="48" w:author="Grant William Moore" w:date="2004-03-01T15:41:00Z">
              <w:del w:id="49" w:author="Tim Pohl" w:date="2004-07-16T15:36:00Z">
                <w:r>
                  <w:rPr/>
                  <w:delText>Identity and Culture</w:delText>
                </w:r>
              </w:del>
            </w:ins>
            <w:ins w:id="50" w:author="Tim Pohl" w:date="2004-07-16T15:36:00Z">
              <w:r>
                <w:rPr/>
                <w:t>4</w:t>
              </w:r>
            </w:ins>
            <w:ins w:id="51" w:author="Tim Pohl" w:date="2004-07-23T11:22:00Z">
              <w:r>
                <w:rPr/>
                <w:t xml:space="preserve"> </w:t>
              </w:r>
            </w:ins>
            <w:ins w:id="52" w:author="Tim Pohl" w:date="2004-07-16T15:36:00Z">
              <w:r>
                <w:rPr/>
                <w:t xml:space="preserve"> World Communiti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54" w:author="Grant William Moore" w:date="2004-03-01T15:37:00Z"/>
              </w:rPr>
            </w:pPr>
            <w:ins w:id="5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6" w:author="Tim Pohl" w:date="2004-07-23T11:22:00Z"/>
              </w:rPr>
            </w:pPr>
            <w:ins w:id="55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58" w:author="Grant William Moore" w:date="2004-03-01T15:37:00Z"/>
              </w:rPr>
            </w:pPr>
            <w:ins w:id="57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60" w:author="Grant William Moore" w:date="2004-03-01T15:37:00Z"/>
              </w:rPr>
            </w:pPr>
            <w:ins w:id="5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61" w:author="Tim Pohl" w:date="2004-07-16T15:37:00Z">
              <w:r>
                <w:rPr/>
                <w:t>3.3.</w:t>
              </w:r>
            </w:ins>
            <w:ins w:id="62" w:author="Grant William Moore" w:date="2004-03-01T15:41:00Z">
              <w:del w:id="63" w:author="Tim Pohl" w:date="2004-07-16T15:37:00Z">
                <w:r>
                  <w:rPr/>
                  <w:delText>Artistic and Cultural Achievements</w:delText>
                </w:r>
              </w:del>
            </w:ins>
            <w:ins w:id="64" w:author="Tim Pohl" w:date="2004-07-16T15:37:00Z">
              <w:r>
                <w:rPr/>
                <w:t>5</w:t>
              </w:r>
            </w:ins>
            <w:ins w:id="65" w:author="Tim Pohl" w:date="2004-07-23T11:22:00Z">
              <w:r>
                <w:rPr/>
                <w:t xml:space="preserve"> </w:t>
              </w:r>
            </w:ins>
            <w:ins w:id="66" w:author="Tim Pohl" w:date="2004-07-16T15:37:00Z">
              <w:r>
                <w:rPr/>
                <w:t xml:space="preserve"> Daily Life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68" w:author="Grant William Moore" w:date="2004-03-01T15:37:00Z"/>
              </w:rPr>
            </w:pPr>
            <w:ins w:id="67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0" w:author="Grant William Moore" w:date="2004-03-01T15:37:00Z"/>
              </w:rPr>
            </w:pPr>
            <w:ins w:id="69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2" w:author="Tim Pohl" w:date="2004-07-23T11:22:00Z"/>
              </w:rPr>
            </w:pPr>
            <w:ins w:id="71" w:author="Tim Pohl" w:date="2004-07-23T11:22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74" w:author="Grant William Moore" w:date="2004-03-01T15:37:00Z"/>
              </w:rPr>
            </w:pPr>
            <w:ins w:id="73" w:author="Grant William Moore" w:date="2004-03-01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ins w:id="75" w:author="Tim Pohl" w:date="2004-07-16T15:37:00Z">
              <w:r>
                <w:rPr/>
                <w:t xml:space="preserve">3.3.6 </w:t>
              </w:r>
            </w:ins>
            <w:ins w:id="76" w:author="Tim Pohl" w:date="2004-07-23T15:27:00Z">
              <w:r>
                <w:rPr/>
                <w:t xml:space="preserve"> </w:t>
              </w:r>
            </w:ins>
            <w:ins w:id="77" w:author="Tim Pohl" w:date="2004-07-16T15:37:00Z">
              <w:r>
                <w:rPr/>
                <w:t>Cultural Diversity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  <w:ins w:id="79" w:author="Tim Pohl" w:date="2004-07-16T15:37:00Z"/>
              </w:rPr>
            </w:pPr>
            <w:ins w:id="78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81" w:author="Tim Pohl" w:date="2004-07-16T15:37:00Z"/>
              </w:rPr>
            </w:pPr>
            <w:ins w:id="80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83" w:author="Tim Pohl" w:date="2004-07-16T15:37:00Z"/>
              </w:rPr>
            </w:pPr>
            <w:ins w:id="82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  <w:ins w:id="85" w:author="Tim Pohl" w:date="2004-07-16T15:37:00Z"/>
              </w:rPr>
            </w:pPr>
            <w:ins w:id="84" w:author="Tim Pohl" w:date="2004-07-16T15:37:00Z">
              <w:r>
                <w:rPr>
                  <w:lang w:val="en-US" w:eastAsia="en-US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88" w:author="Grant William Moore" w:date="2004-03-01T15:30:00Z"/>
        </w:rPr>
      </w:pPr>
      <w:del w:id="86" w:author="Grant William Moore" w:date="2004-03-01T15:30:00Z">
        <w: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19985</wp:posOffset>
              </wp:positionH>
              <wp:positionV relativeFrom="paragraph">
                <wp:posOffset>-27940</wp:posOffset>
              </wp:positionV>
              <wp:extent cx="3321050" cy="4457700"/>
              <wp:effectExtent l="0" t="0" r="0" b="0"/>
              <wp:wrapNone/>
              <wp:docPr id="1" name="man_relief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n_relief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1050" cy="445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87" w:author="Grant William Moore" w:date="2004-03-01T15:30:00Z">
        <w:r>
          <w:rPr>
            <w:lang w:val="en-US" w:eastAsia="en-US"/>
          </w:rPr>
          <w:delText xml:space="preserve">Choose the location on the map where you would like to settl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0" w:author="Grant William Moore" w:date="2004-03-01T15:30:00Z"/>
        </w:rPr>
      </w:pPr>
      <w:del w:id="89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2" w:author="Grant William Moore" w:date="2004-03-01T15:30:00Z"/>
        </w:rPr>
      </w:pPr>
      <w:del w:id="91" w:author="Grant William Moore" w:date="2004-03-01T15:30:00Z">
        <w:r>
          <w:rPr>
            <w:lang w:val="en-US" w:eastAsia="en-US"/>
          </w:rPr>
          <w:delText xml:space="preserve">Explain your choice. 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4" w:author="Grant William Moore" w:date="2004-03-01T15:30:00Z"/>
        </w:rPr>
      </w:pPr>
      <w:del w:id="93" w:author="Grant William Moore" w:date="2004-03-01T15:30:00Z">
        <w:r>
          <w:rPr>
            <w:lang w:val="en-US" w:eastAsia="en-US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6" w:author="Grant William Moore" w:date="2004-03-01T15:30:00Z"/>
        </w:rPr>
      </w:pPr>
      <w:del w:id="95" w:author="Grant William Moore" w:date="2004-03-01T15:30:00Z">
        <w:r>
          <w:rPr>
            <w:lang w:val="en-US" w:eastAsia="en-US"/>
          </w:rPr>
          <w:delText>Keep in mind this is long ago, before cities and roads were developed.</w:delText>
        </w:r>
      </w:del>
    </w:p>
    <w:p>
      <w:pPr>
        <w:pStyle w:val="Header"/>
        <w:tabs>
          <w:tab w:val="clear" w:pos="4320"/>
          <w:tab w:val="clear" w:pos="8640"/>
        </w:tabs>
        <w:ind w:left="720" w:right="5850" w:hanging="0"/>
        <w:rPr>
          <w:lang w:val="en-US" w:eastAsia="en-US"/>
          <w:del w:id="98" w:author="Grant William Moore" w:date="2004-03-01T15:30:00Z"/>
        </w:rPr>
      </w:pPr>
      <w:del w:id="97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lang w:val="en-US" w:eastAsia="en-US"/>
          <w:del w:id="100" w:author="Grant William Moore" w:date="2004-03-01T15:30:00Z"/>
        </w:rPr>
      </w:pPr>
      <w:del w:id="99" w:author="Grant William Moore" w:date="2004-03-01T15:30:00Z">
        <w:r>
          <w:rPr>
            <w:lang w:val="en-US" w:eastAsia="en-US"/>
          </w:rPr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2" w:author="Grant William Moore" w:date="2004-03-01T15:30:00Z"/>
        </w:rPr>
      </w:pPr>
      <w:del w:id="101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4" w:author="Grant William Moore" w:date="2004-03-01T15:30:00Z"/>
        </w:rPr>
      </w:pPr>
      <w:del w:id="103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6" w:author="Grant William Moore" w:date="2004-03-01T15:30:00Z"/>
        </w:rPr>
      </w:pPr>
      <w:del w:id="105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ind w:left="720" w:right="5850" w:hanging="0"/>
        <w:rPr>
          <w:del w:id="108" w:author="Grant William Moore" w:date="2004-03-01T15:30:00Z"/>
        </w:rPr>
      </w:pPr>
      <w:del w:id="107" w:author="Grant William Moore" w:date="2004-03-01T15:30:00Z">
        <w:r>
          <w:rPr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del w:id="111" w:author="Grant William Moore" w:date="2004-03-01T15:30:00Z"/>
        </w:rPr>
      </w:pPr>
      <w:del w:id="109" w:author="Grant William Moore" w:date="2004-03-01T15:30:00Z">
        <w:r>
          <w:rPr/>
          <w:delText>I chose this location because</w:delText>
        </w:r>
      </w:del>
      <w:del w:id="110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3" w:author="Grant William Moore" w:date="2004-03-01T15:30:00Z"/>
        </w:rPr>
      </w:pPr>
      <w:del w:id="112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5" w:author="Grant William Moore" w:date="2004-03-01T15:30:00Z"/>
        </w:rPr>
      </w:pPr>
      <w:del w:id="114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7" w:author="Grant William Moore" w:date="2004-03-01T15:30:00Z"/>
        </w:rPr>
      </w:pPr>
      <w:del w:id="116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19" w:author="Grant William Moore" w:date="2004-03-01T15:30:00Z"/>
        </w:rPr>
      </w:pPr>
      <w:del w:id="118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1" w:author="Grant William Moore" w:date="2004-03-01T15:30:00Z"/>
        </w:rPr>
      </w:pPr>
      <w:del w:id="120" w:author="Grant William Moore" w:date="2004-03-01T15:30:00Z">
        <w:r>
          <w:rPr>
            <w:u w:val="single"/>
          </w:rPr>
          <w:tab/>
        </w:r>
      </w:del>
    </w:p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  <w:del w:id="123" w:author="Grant William Moore" w:date="2004-03-01T15:30:00Z"/>
        </w:rPr>
      </w:pPr>
      <w:del w:id="122" w:author="Grant William Moore" w:date="2004-03-01T15:30:00Z">
        <w:r>
          <w:rPr>
            <w:u w:val="single"/>
          </w:rPr>
          <w:tab/>
        </w:r>
      </w:del>
    </w:p>
    <w:p>
      <w:pPr>
        <w:pStyle w:val="Header"/>
        <w:tabs>
          <w:tab w:val="clear" w:pos="720"/>
          <w:tab w:val="left" w:pos="8550" w:leader="none"/>
        </w:tabs>
        <w:spacing w:before="240" w:after="0"/>
        <w:rPr>
          <w:b/>
          <w:b/>
          <w:u w:val="single"/>
        </w:rPr>
      </w:pPr>
      <w:del w:id="124" w:author="Grant William Moore" w:date="2004-03-01T15:30:00Z">
        <w:r>
          <w:rPr>
            <w:b/>
            <w:u w:val="single"/>
          </w:rPr>
          <w:delText>Map needs to be a grayscale relief map with no names of communities and settlements. Drop Baldy mountain too. You can include names of lakes and rivers. Drop spot elevation points.</w:delText>
        </w:r>
      </w:del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Student Portfolio Tracking Chart - Early Life and Settlement – Manitoba MapLiving in ManitobaCommunities of the Worl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Cluste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CA" w:bidi="ar-SA"/>
                              </w:rPr>
                              <w:t>4.4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auto"/>
                          <w:lang w:val="en-CA" w:bidi="ar-SA"/>
                        </w:rPr>
                        <w:t>Student Portfolio Tracking Chart - Early Life and Settlement – Manitoba MapLiving in ManitobaCommunities of the Wor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Cluster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omic Sans MS" w:hAnsi="Comic Sans MS" w:eastAsia="Times New Roman" w:cs="Comic Sans MS"/>
                          <w:color w:val="000000"/>
                          <w:lang w:val="en-CA" w:bidi="ar-SA"/>
                        </w:rPr>
                        <w:t>4.4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39:00Z</dcterms:created>
  <dc:creator>Sharon Conway</dc:creator>
  <dc:description/>
  <dc:language>en-US</dc:language>
  <cp:lastModifiedBy>gmoore</cp:lastModifiedBy>
  <cp:lastPrinted>2004-08-12T17:20:00Z</cp:lastPrinted>
  <dcterms:modified xsi:type="dcterms:W3CDTF">2004-08-12T22:20:00Z</dcterms:modified>
  <cp:revision>12</cp:revision>
  <dc:subject/>
  <dc:title>Blank Map </dc:title>
</cp:coreProperties>
</file>