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  <w:ins w:id="1" w:author="Grant William Moore" w:date="2004-03-01T15:30:00Z"/>
              </w:rPr>
            </w:pPr>
            <w:ins w:id="0" w:author="Grant William Moore" w:date="2004-03-01T15:30:00Z">
              <w:r>
                <w:rPr>
                  <w:lang w:val="en-US" w:eastAsia="en-US"/>
                </w:rPr>
                <w:br/>
                <w:t>Name of Learning Experience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ins w:id="5" w:author="Grant William Moore" w:date="2004-03-01T15:30:00Z"/>
              </w:rPr>
            </w:pPr>
            <w:ins w:id="2" w:author="Grant William Moore" w:date="2004-03-01T15:30:00Z">
              <w:r>
                <w:rPr>
                  <w:lang w:val="en-US" w:eastAsia="en-US"/>
                </w:rPr>
                <w:br/>
                <w:t xml:space="preserve">Portfolio </w:t>
              </w:r>
            </w:ins>
            <w:ins w:id="3" w:author="Grant William Moore" w:date="2004-03-01T15:33:00Z">
              <w:r>
                <w:rPr>
                  <w:lang w:val="en-US" w:eastAsia="en-US"/>
                </w:rPr>
                <w:t>Se</w:t>
              </w:r>
            </w:ins>
            <w:ins w:id="4" w:author="Grant William Moore" w:date="2004-03-01T15:30:00Z">
              <w:r>
                <w:rPr>
                  <w:lang w:val="en-US" w:eastAsia="en-US"/>
                </w:rPr>
                <w:t>lections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" w:author="Grant William Moore" w:date="2004-03-01T15:36:00Z">
              <w:del w:id="7" w:author="Tim Pohl" w:date="2004-07-16T15:29:00Z">
                <w:r>
                  <w:rPr/>
                  <w:delText>Symbols, Monuments, and Important Days</w:delText>
                </w:r>
              </w:del>
            </w:ins>
            <w:ins w:id="8" w:author="Tim Pohl" w:date="2004-07-16T15:29:00Z">
              <w:r>
                <w:rPr/>
                <w:t>3.</w:t>
              </w:r>
            </w:ins>
            <w:ins w:id="9" w:author="Tim Pohl" w:date="2004-07-16T15:33:00Z">
              <w:r>
                <w:rPr/>
                <w:t>2</w:t>
              </w:r>
            </w:ins>
            <w:ins w:id="10" w:author="Tim Pohl" w:date="2004-07-16T15:29:00Z">
              <w:r>
                <w:rPr/>
                <w:t xml:space="preserve">.1 </w:t>
              </w:r>
            </w:ins>
            <w:ins w:id="11" w:author="Tim Pohl" w:date="2004-07-23T11:21:00Z">
              <w:r>
                <w:rPr/>
                <w:t xml:space="preserve"> </w:t>
              </w:r>
            </w:ins>
            <w:ins w:id="12" w:author="Tim Pohl" w:date="2004-07-16T15:33:00Z">
              <w:r>
                <w:rPr/>
                <w:t>Mapping the World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14" w:author="Grant William Moore" w:date="2004-03-01T15:30:00Z"/>
              </w:rPr>
            </w:pPr>
            <w:ins w:id="13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6" w:author="Grant William Moore" w:date="2004-03-01T15:30:00Z"/>
              </w:rPr>
            </w:pPr>
            <w:ins w:id="15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8" w:author="Tim Pohl" w:date="2004-07-23T11:21:00Z"/>
              </w:rPr>
            </w:pPr>
            <w:ins w:id="17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20" w:author="Grant William Moore" w:date="2004-03-01T15:30:00Z"/>
              </w:rPr>
            </w:pPr>
            <w:ins w:id="19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21" w:author="Tim Pohl" w:date="2004-07-16T15:33:00Z">
              <w:r>
                <w:rPr/>
                <w:t>3.2.</w:t>
              </w:r>
            </w:ins>
            <w:ins w:id="22" w:author="Grant William Moore" w:date="2004-03-01T15:37:00Z">
              <w:del w:id="23" w:author="Tim Pohl" w:date="2004-07-16T15:30:00Z">
                <w:r>
                  <w:rPr/>
                  <w:delText>Canadian Citizenship</w:delText>
                </w:r>
              </w:del>
            </w:ins>
            <w:ins w:id="24" w:author="Tim Pohl" w:date="2004-07-16T15:33:00Z">
              <w:r>
                <w:rPr/>
                <w:t xml:space="preserve">2 </w:t>
              </w:r>
            </w:ins>
            <w:ins w:id="25" w:author="Tim Pohl" w:date="2004-07-23T11:21:00Z">
              <w:r>
                <w:rPr/>
                <w:t xml:space="preserve"> </w:t>
              </w:r>
            </w:ins>
            <w:ins w:id="26" w:author="Tim Pohl" w:date="2004-07-16T15:33:00Z">
              <w:r>
                <w:rPr/>
                <w:t>Community Connection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28" w:author="Grant William Moore" w:date="2004-03-01T15:37:00Z"/>
              </w:rPr>
            </w:pPr>
            <w:ins w:id="27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0" w:author="Grant William Moore" w:date="2004-03-01T15:37:00Z"/>
              </w:rPr>
            </w:pPr>
            <w:ins w:id="29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2" w:author="Tim Pohl" w:date="2004-07-23T11:21:00Z"/>
              </w:rPr>
            </w:pPr>
            <w:ins w:id="31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4" w:author="Tim Pohl" w:date="2004-07-23T11:21:00Z"/>
              </w:rPr>
            </w:pPr>
            <w:ins w:id="33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35" w:author="Tim Pohl" w:date="2004-07-16T15:34:00Z">
              <w:r>
                <w:rPr/>
                <w:t>3.2.</w:t>
              </w:r>
            </w:ins>
            <w:ins w:id="36" w:author="Grant William Moore" w:date="2004-03-01T15:38:00Z">
              <w:del w:id="37" w:author="Tim Pohl" w:date="2004-07-16T15:34:00Z">
                <w:r>
                  <w:rPr/>
                  <w:delText>Public and Private Property</w:delText>
                </w:r>
              </w:del>
            </w:ins>
            <w:ins w:id="38" w:author="Tim Pohl" w:date="2004-07-16T15:34:00Z">
              <w:r>
                <w:rPr/>
                <w:t xml:space="preserve">3 </w:t>
              </w:r>
            </w:ins>
            <w:ins w:id="39" w:author="Tim Pohl" w:date="2004-07-23T11:21:00Z">
              <w:r>
                <w:rPr/>
                <w:t xml:space="preserve"> </w:t>
              </w:r>
            </w:ins>
            <w:ins w:id="40" w:author="Tim Pohl" w:date="2004-07-16T15:34:00Z">
              <w:r>
                <w:rPr/>
                <w:t>Human Right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42" w:author="Grant William Moore" w:date="2004-03-01T15:37:00Z"/>
              </w:rPr>
            </w:pPr>
            <w:ins w:id="41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4" w:author="Grant William Moore" w:date="2004-03-01T15:37:00Z"/>
              </w:rPr>
            </w:pPr>
            <w:ins w:id="43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6" w:author="Tim Pohl" w:date="2004-07-23T11:21:00Z"/>
              </w:rPr>
            </w:pPr>
            <w:ins w:id="45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8" w:author="Grant William Moore" w:date="2004-03-01T15:37:00Z"/>
              </w:rPr>
            </w:pPr>
            <w:ins w:id="47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49" w:author="Tim Pohl" w:date="2004-07-16T15:34:00Z">
              <w:r>
                <w:rPr/>
                <w:t>3.2.</w:t>
              </w:r>
            </w:ins>
            <w:ins w:id="50" w:author="Grant William Moore" w:date="2004-03-01T15:38:00Z">
              <w:del w:id="51" w:author="Tim Pohl" w:date="2004-07-16T15:34:00Z">
                <w:r>
                  <w:rPr/>
                  <w:delText>Power and Authority</w:delText>
                </w:r>
              </w:del>
            </w:ins>
            <w:ins w:id="52" w:author="Tim Pohl" w:date="2004-07-16T15:34:00Z">
              <w:r>
                <w:rPr/>
                <w:t xml:space="preserve">4 </w:t>
              </w:r>
            </w:ins>
            <w:ins w:id="53" w:author="Tim Pohl" w:date="2004-07-23T11:21:00Z">
              <w:r>
                <w:rPr/>
                <w:t xml:space="preserve"> </w:t>
              </w:r>
            </w:ins>
            <w:ins w:id="54" w:author="Tim Pohl" w:date="2004-07-16T15:34:00Z">
              <w:r>
                <w:rPr/>
                <w:t>Personal Responsibilitie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56" w:author="Grant William Moore" w:date="2004-03-01T15:37:00Z"/>
              </w:rPr>
            </w:pPr>
            <w:ins w:id="55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8" w:author="Grant William Moore" w:date="2004-03-01T15:37:00Z"/>
              </w:rPr>
            </w:pPr>
            <w:ins w:id="57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0" w:author="Tim Pohl" w:date="2004-07-23T11:21:00Z"/>
              </w:rPr>
            </w:pPr>
            <w:ins w:id="59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2" w:author="Grant William Moore" w:date="2004-03-01T15:37:00Z"/>
              </w:rPr>
            </w:pPr>
            <w:ins w:id="61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del w:id="63" w:author="Tim Pohl" w:date="2004-07-16T15:34:00Z">
              <w:r>
                <w:rPr/>
                <w:delText>Government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65" w:author="Tim Pohl" w:date="2004-07-16T15:34:00Z"/>
              </w:rPr>
            </w:pPr>
            <w:del w:id="64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67" w:author="Tim Pohl" w:date="2004-07-16T15:34:00Z"/>
              </w:rPr>
            </w:pPr>
            <w:del w:id="66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69" w:author="Tim Pohl" w:date="2004-07-16T15:34:00Z"/>
              </w:rPr>
            </w:pPr>
            <w:del w:id="68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del w:id="70" w:author="Tim Pohl" w:date="2004-07-16T15:34:00Z">
              <w:r>
                <w:rPr/>
                <w:delText>Elected Leader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72" w:author="Tim Pohl" w:date="2004-07-16T15:34:00Z"/>
              </w:rPr>
            </w:pPr>
            <w:del w:id="71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74" w:author="Tim Pohl" w:date="2004-07-16T15:34:00Z"/>
              </w:rPr>
            </w:pPr>
            <w:del w:id="73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76" w:author="Tim Pohl" w:date="2004-07-16T15:34:00Z"/>
              </w:rPr>
            </w:pPr>
            <w:del w:id="75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79" w:author="Grant William Moore" w:date="2004-03-01T15:30:00Z"/>
        </w:rPr>
      </w:pPr>
      <w:del w:id="77" w:author="Grant William Moore" w:date="2004-03-01T15:30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9985</wp:posOffset>
              </wp:positionH>
              <wp:positionV relativeFrom="paragraph">
                <wp:posOffset>-27940</wp:posOffset>
              </wp:positionV>
              <wp:extent cx="3321050" cy="4457700"/>
              <wp:effectExtent l="0" t="0" r="0" b="0"/>
              <wp:wrapNone/>
              <wp:docPr id="1" name="man_relie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n_relie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1050" cy="445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78" w:author="Grant William Moore" w:date="2004-03-01T15:30:00Z">
        <w:r>
          <w:rPr>
            <w:lang w:val="en-US" w:eastAsia="en-US"/>
          </w:rPr>
          <w:delText xml:space="preserve">Choose the location on the map where you would like to settl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81" w:author="Grant William Moore" w:date="2004-03-01T15:30:00Z"/>
        </w:rPr>
      </w:pPr>
      <w:del w:id="80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83" w:author="Grant William Moore" w:date="2004-03-01T15:30:00Z"/>
        </w:rPr>
      </w:pPr>
      <w:del w:id="82" w:author="Grant William Moore" w:date="2004-03-01T15:30:00Z">
        <w:r>
          <w:rPr>
            <w:lang w:val="en-US" w:eastAsia="en-US"/>
          </w:rPr>
          <w:delText xml:space="preserve">Explain your choic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85" w:author="Grant William Moore" w:date="2004-03-01T15:30:00Z"/>
        </w:rPr>
      </w:pPr>
      <w:del w:id="84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87" w:author="Grant William Moore" w:date="2004-03-01T15:30:00Z"/>
        </w:rPr>
      </w:pPr>
      <w:del w:id="86" w:author="Grant William Moore" w:date="2004-03-01T15:30:00Z">
        <w:r>
          <w:rPr>
            <w:lang w:val="en-US" w:eastAsia="en-US"/>
          </w:rPr>
          <w:delText>Keep in mind this is long ago, before cities and roads were developed.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89" w:author="Grant William Moore" w:date="2004-03-01T15:30:00Z"/>
        </w:rPr>
      </w:pPr>
      <w:del w:id="88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lang w:val="en-US" w:eastAsia="en-US"/>
          <w:del w:id="91" w:author="Grant William Moore" w:date="2004-03-01T15:30:00Z"/>
        </w:rPr>
      </w:pPr>
      <w:del w:id="90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93" w:author="Grant William Moore" w:date="2004-03-01T15:30:00Z"/>
        </w:rPr>
      </w:pPr>
      <w:del w:id="92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95" w:author="Grant William Moore" w:date="2004-03-01T15:30:00Z"/>
        </w:rPr>
      </w:pPr>
      <w:del w:id="94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97" w:author="Grant William Moore" w:date="2004-03-01T15:30:00Z"/>
        </w:rPr>
      </w:pPr>
      <w:del w:id="96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99" w:author="Grant William Moore" w:date="2004-03-01T15:30:00Z"/>
        </w:rPr>
      </w:pPr>
      <w:del w:id="98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del w:id="102" w:author="Grant William Moore" w:date="2004-03-01T15:30:00Z"/>
        </w:rPr>
      </w:pPr>
      <w:del w:id="100" w:author="Grant William Moore" w:date="2004-03-01T15:30:00Z">
        <w:r>
          <w:rPr/>
          <w:delText>I chose this location because</w:delText>
        </w:r>
      </w:del>
      <w:del w:id="101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04" w:author="Grant William Moore" w:date="2004-03-01T15:30:00Z"/>
        </w:rPr>
      </w:pPr>
      <w:del w:id="103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06" w:author="Grant William Moore" w:date="2004-03-01T15:30:00Z"/>
        </w:rPr>
      </w:pPr>
      <w:del w:id="105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08" w:author="Grant William Moore" w:date="2004-03-01T15:30:00Z"/>
        </w:rPr>
      </w:pPr>
      <w:del w:id="107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0" w:author="Grant William Moore" w:date="2004-03-01T15:30:00Z"/>
        </w:rPr>
      </w:pPr>
      <w:del w:id="109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2" w:author="Grant William Moore" w:date="2004-03-01T15:30:00Z"/>
        </w:rPr>
      </w:pPr>
      <w:del w:id="111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4" w:author="Grant William Moore" w:date="2004-03-01T15:30:00Z"/>
        </w:rPr>
      </w:pPr>
      <w:del w:id="113" w:author="Grant William Moore" w:date="2004-03-01T15:30:00Z">
        <w:r>
          <w:rPr>
            <w:u w:val="single"/>
          </w:rPr>
          <w:tab/>
        </w:r>
      </w:del>
    </w:p>
    <w:p>
      <w:pPr>
        <w:pStyle w:val="Header"/>
        <w:tabs>
          <w:tab w:val="clear" w:pos="720"/>
          <w:tab w:val="left" w:pos="8550" w:leader="none"/>
        </w:tabs>
        <w:spacing w:before="240" w:after="0"/>
        <w:rPr>
          <w:b/>
          <w:b/>
          <w:u w:val="single"/>
        </w:rPr>
      </w:pPr>
      <w:del w:id="115" w:author="Grant William Moore" w:date="2004-03-01T15:30:00Z">
        <w:r>
          <w:rPr>
            <w:b/>
            <w:u w:val="single"/>
          </w:rPr>
          <w:delText>Map needs to be a grayscale relief map with no names of communities and settlements. Drop Baldy mountain too. You can include names of lakes and rivers. Drop spot elevation points.</w:delText>
        </w:r>
      </w:del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Student Portfolio Tracking Chart - Early Life and Settlement – Manitoba MapLiving in CanadaExploring the Worl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Cluste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4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Student Portfolio Tracking Chart - Early Life and Settlement – Manitoba MapLiving in CanadaExploring the Wor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Cluster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4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35:00Z</dcterms:created>
  <dc:creator>Sharon Conway</dc:creator>
  <dc:description/>
  <dc:language>en-US</dc:language>
  <cp:lastModifiedBy>gmoore</cp:lastModifiedBy>
  <cp:lastPrinted>2004-08-12T17:20:00Z</cp:lastPrinted>
  <dcterms:modified xsi:type="dcterms:W3CDTF">2004-08-12T22:20:00Z</dcterms:modified>
  <cp:revision>13</cp:revision>
  <dc:subject/>
  <dc:title>Blank Map </dc:title>
</cp:coreProperties>
</file>