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0:00Z">
              <w:del w:id="7" w:author="Tim Pohl" w:date="2004-07-16T15:19:00Z">
                <w:r>
                  <w:rPr/>
                  <w:delText>Mapping</w:delText>
                </w:r>
              </w:del>
            </w:ins>
            <w:ins w:id="8" w:author="Tim Pohl" w:date="2004-07-16T15:19:00Z">
              <w:r>
                <w:rPr/>
                <w:t xml:space="preserve">3.1.1 </w:t>
              </w:r>
            </w:ins>
            <w:ins w:id="9" w:author="Tim Pohl" w:date="2004-07-23T11:19:00Z">
              <w:r>
                <w:rPr/>
                <w:t xml:space="preserve"> </w:t>
              </w:r>
            </w:ins>
            <w:ins w:id="10" w:author="Tim Pohl" w:date="2004-07-16T15:19:00Z">
              <w:r>
                <w:rPr/>
                <w:t>Canadian Citizenship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2" w:author="Grant William Moore" w:date="2004-03-01T15:30:00Z"/>
              </w:rPr>
            </w:pPr>
            <w:ins w:id="1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8" w:author="Tim Pohl" w:date="2004-07-23T11:20:00Z"/>
              </w:rPr>
            </w:pPr>
            <w:ins w:id="17" w:author="Tim Pohl" w:date="2004-07-23T11:2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19" w:author="Grant William Moore" w:date="2004-03-01T15:30:00Z">
              <w:del w:id="20" w:author="Tim Pohl" w:date="2004-07-16T15:19:00Z">
                <w:r>
                  <w:rPr/>
                  <w:delText>Geographic Regions of Canada</w:delText>
                </w:r>
              </w:del>
            </w:ins>
            <w:ins w:id="21" w:author="Tim Pohl" w:date="2004-07-16T15:19:00Z">
              <w:r>
                <w:rPr/>
                <w:t xml:space="preserve">3.1.2 </w:t>
              </w:r>
            </w:ins>
            <w:ins w:id="22" w:author="Tim Pohl" w:date="2004-07-23T11:19:00Z">
              <w:r>
                <w:rPr/>
                <w:t xml:space="preserve"> </w:t>
              </w:r>
            </w:ins>
            <w:ins w:id="23" w:author="Tim Pohl" w:date="2004-07-16T15:19:00Z">
              <w:r>
                <w:rPr/>
                <w:t>Canadian National</w:t>
              </w:r>
            </w:ins>
            <w:ins w:id="24" w:author="Tim Pohl" w:date="2004-07-16T15:24:00Z">
              <w:r>
                <w:rPr/>
                <w:t xml:space="preserve"> Anthem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6" w:author="Grant William Moore" w:date="2004-03-01T15:30:00Z"/>
              </w:rPr>
            </w:pPr>
            <w:ins w:id="2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8" w:author="Grant William Moore" w:date="2004-03-01T15:30:00Z"/>
              </w:rPr>
            </w:pPr>
            <w:ins w:id="27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0" w:author="Tim Pohl" w:date="2004-07-23T11:20:00Z"/>
              </w:rPr>
            </w:pPr>
            <w:ins w:id="29" w:author="Tim Pohl" w:date="2004-07-23T11:2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2" w:author="Grant William Moore" w:date="2004-03-01T15:30:00Z"/>
              </w:rPr>
            </w:pPr>
            <w:ins w:id="3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3" w:author="Tim Pohl" w:date="2004-07-16T15:24:00Z">
              <w:r>
                <w:rPr/>
                <w:t xml:space="preserve">3.1.3 </w:t>
              </w:r>
            </w:ins>
            <w:ins w:id="34" w:author="Tim Pohl" w:date="2004-07-23T11:19:00Z">
              <w:r>
                <w:rPr/>
                <w:t xml:space="preserve"> </w:t>
              </w:r>
            </w:ins>
            <w:ins w:id="35" w:author="Tim Pohl" w:date="2004-07-16T15:24:00Z">
              <w:r>
                <w:rPr/>
                <w:t>Personal Ident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7" w:author="Tim Pohl" w:date="2004-07-16T15:24:00Z"/>
              </w:rPr>
            </w:pPr>
            <w:ins w:id="36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9" w:author="Tim Pohl" w:date="2004-07-16T15:24:00Z"/>
              </w:rPr>
            </w:pPr>
            <w:ins w:id="38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1" w:author="Tim Pohl" w:date="2004-07-16T15:24:00Z"/>
              </w:rPr>
            </w:pPr>
            <w:ins w:id="40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2" w:author="Tim Pohl" w:date="2004-07-16T15:24:00Z">
              <w:r>
                <w:rPr/>
                <w:t xml:space="preserve">3.1.4 </w:t>
              </w:r>
            </w:ins>
            <w:ins w:id="43" w:author="Tim Pohl" w:date="2004-07-23T11:19:00Z">
              <w:r>
                <w:rPr/>
                <w:t xml:space="preserve"> </w:t>
              </w:r>
            </w:ins>
            <w:ins w:id="44" w:author="Tim Pohl" w:date="2004-07-16T15:25:00Z">
              <w:r>
                <w:rPr/>
                <w:t>Leadership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6" w:author="Tim Pohl" w:date="2004-07-16T15:24:00Z"/>
              </w:rPr>
            </w:pPr>
            <w:ins w:id="45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8" w:author="Tim Pohl" w:date="2004-07-16T15:24:00Z"/>
              </w:rPr>
            </w:pPr>
            <w:ins w:id="47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0" w:author="Tim Pohl" w:date="2004-07-16T15:24:00Z"/>
              </w:rPr>
            </w:pPr>
            <w:ins w:id="49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2" w:author="Tim Pohl" w:date="2004-07-16T15:24:00Z"/>
              </w:rPr>
            </w:pPr>
            <w:ins w:id="51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3" w:author="Tim Pohl" w:date="2004-07-16T15:24:00Z">
              <w:r>
                <w:rPr/>
                <w:t xml:space="preserve">3.1.5 </w:t>
              </w:r>
            </w:ins>
            <w:ins w:id="54" w:author="Tim Pohl" w:date="2004-07-23T11:19:00Z">
              <w:r>
                <w:rPr/>
                <w:t xml:space="preserve"> </w:t>
              </w:r>
            </w:ins>
            <w:ins w:id="55" w:author="Tim Pohl" w:date="2004-07-16T15:25:00Z">
              <w:r>
                <w:rPr/>
                <w:t>Conflict Resolution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7" w:author="Tim Pohl" w:date="2004-07-16T15:24:00Z"/>
              </w:rPr>
            </w:pPr>
            <w:ins w:id="56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9" w:author="Tim Pohl" w:date="2004-07-16T15:24:00Z"/>
              </w:rPr>
            </w:pPr>
            <w:ins w:id="58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1" w:author="Tim Pohl" w:date="2004-07-16T15:24:00Z"/>
              </w:rPr>
            </w:pPr>
            <w:ins w:id="60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3" w:author="Tim Pohl" w:date="2004-07-16T15:24:00Z"/>
              </w:rPr>
            </w:pPr>
            <w:ins w:id="62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4" w:author="Tim Pohl" w:date="2004-07-16T15:24:00Z">
              <w:r>
                <w:rPr/>
                <w:t>3.1.6</w:t>
              </w:r>
            </w:ins>
            <w:ins w:id="65" w:author="Tim Pohl" w:date="2004-07-23T11:19:00Z">
              <w:r>
                <w:rPr/>
                <w:t xml:space="preserve">  </w:t>
              </w:r>
            </w:ins>
            <w:ins w:id="66" w:author="Tim Pohl" w:date="2004-07-16T15:25:00Z">
              <w:r>
                <w:rPr/>
                <w:t>Remembrance Da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8" w:author="Tim Pohl" w:date="2004-07-23T11:20:00Z"/>
              </w:rPr>
            </w:pPr>
            <w:ins w:id="67" w:author="Tim Pohl" w:date="2004-07-23T11:2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0" w:author="Tim Pohl" w:date="2004-07-16T15:24:00Z"/>
              </w:rPr>
            </w:pPr>
            <w:ins w:id="69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2" w:author="Tim Pohl" w:date="2004-07-16T15:24:00Z"/>
              </w:rPr>
            </w:pPr>
            <w:ins w:id="71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4" w:author="Tim Pohl" w:date="2004-07-16T15:24:00Z"/>
              </w:rPr>
            </w:pPr>
            <w:ins w:id="73" w:author="Tim Pohl" w:date="2004-07-16T15:24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7" w:author="Grant William Moore" w:date="2004-03-01T15:30:00Z"/>
        </w:rPr>
      </w:pPr>
      <w:del w:id="75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76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9" w:author="Grant William Moore" w:date="2004-03-01T15:30:00Z"/>
        </w:rPr>
      </w:pPr>
      <w:del w:id="78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1" w:author="Grant William Moore" w:date="2004-03-01T15:30:00Z"/>
        </w:rPr>
      </w:pPr>
      <w:del w:id="80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3" w:author="Grant William Moore" w:date="2004-03-01T15:30:00Z"/>
        </w:rPr>
      </w:pPr>
      <w:del w:id="82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5" w:author="Grant William Moore" w:date="2004-03-01T15:30:00Z"/>
        </w:rPr>
      </w:pPr>
      <w:del w:id="84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7" w:author="Grant William Moore" w:date="2004-03-01T15:30:00Z"/>
        </w:rPr>
      </w:pPr>
      <w:del w:id="86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89" w:author="Grant William Moore" w:date="2004-03-01T15:30:00Z"/>
        </w:rPr>
      </w:pPr>
      <w:del w:id="88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1" w:author="Grant William Moore" w:date="2004-03-01T15:30:00Z"/>
        </w:rPr>
      </w:pPr>
      <w:del w:id="90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3" w:author="Grant William Moore" w:date="2004-03-01T15:30:00Z"/>
        </w:rPr>
      </w:pPr>
      <w:del w:id="9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5" w:author="Grant William Moore" w:date="2004-03-01T15:30:00Z"/>
        </w:rPr>
      </w:pPr>
      <w:del w:id="9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7" w:author="Grant William Moore" w:date="2004-03-01T15:30:00Z"/>
        </w:rPr>
      </w:pPr>
      <w:del w:id="9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00" w:author="Grant William Moore" w:date="2004-03-01T15:30:00Z"/>
        </w:rPr>
      </w:pPr>
      <w:del w:id="98" w:author="Grant William Moore" w:date="2004-03-01T15:30:00Z">
        <w:r>
          <w:rPr/>
          <w:delText>I chose this location because</w:delText>
        </w:r>
      </w:del>
      <w:del w:id="9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2" w:author="Grant William Moore" w:date="2004-03-01T15:30:00Z"/>
        </w:rPr>
      </w:pPr>
      <w:del w:id="10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4" w:author="Grant William Moore" w:date="2004-03-01T15:30:00Z"/>
        </w:rPr>
      </w:pPr>
      <w:del w:id="10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6" w:author="Grant William Moore" w:date="2004-03-01T15:30:00Z"/>
        </w:rPr>
      </w:pPr>
      <w:del w:id="10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8" w:author="Grant William Moore" w:date="2004-03-01T15:30:00Z"/>
        </w:rPr>
      </w:pPr>
      <w:del w:id="10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0" w:author="Grant William Moore" w:date="2004-03-01T15:30:00Z"/>
        </w:rPr>
      </w:pPr>
      <w:del w:id="10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2" w:author="Grant William Moore" w:date="2004-03-01T15:30:00Z"/>
        </w:rPr>
      </w:pPr>
      <w:del w:id="111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13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1714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Geography of CanadaConnecting with Canadia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Cluster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Geography of CanadaConnecting with Canadia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Cluster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4:00Z</dcterms:created>
  <dc:creator>Sharon Conway</dc:creator>
  <dc:description/>
  <dc:language>en-US</dc:language>
  <cp:lastModifiedBy>gmoore</cp:lastModifiedBy>
  <cp:lastPrinted>2004-08-12T17:19:00Z</cp:lastPrinted>
  <dcterms:modified xsi:type="dcterms:W3CDTF">2004-08-12T22:20:00Z</dcterms:modified>
  <cp:revision>10</cp:revision>
  <dc:subject/>
  <dc:title>Blank Map </dc:title>
</cp:coreProperties>
</file>