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30" w:hanging="2430"/>
        <w:jc w:val="left"/>
        <w:rPr>
          <w:lang w:val="en-US" w:eastAsia="en-US"/>
        </w:rPr>
      </w:pPr>
      <w:r>
        <w:rPr>
          <w:lang w:val="en-US" w:eastAsia="en-US"/>
        </w:rPr>
        <w:t xml:space="preserve">If I lived in </w:t>
      </w:r>
      <w:r>
        <w:rPr>
          <w:b w:val="false"/>
          <w:lang w:val="en-US" w:eastAsia="en-US"/>
        </w:rPr>
        <w:t>_________________________</w:t>
      </w:r>
      <w:r>
        <w:rPr>
          <w:lang w:val="en-US" w:eastAsia="en-US"/>
        </w:rPr>
        <w:br/>
      </w:r>
      <w:r>
        <w:rPr>
          <w:b w:val="false"/>
          <w:sz w:val="24"/>
          <w:szCs w:val="24"/>
          <w:lang w:val="en-US" w:eastAsia="en-US"/>
        </w:rPr>
        <w:t>(name of an ancient socie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4035</wp:posOffset>
                </wp:positionH>
                <wp:positionV relativeFrom="paragraph">
                  <wp:posOffset>-68834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.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4.2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4.1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sed on your research of daily life in an ancient society, write a reflection about what your life would have been lik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89865</wp:posOffset>
                </wp:positionV>
                <wp:extent cx="5715000" cy="7319010"/>
                <wp:effectExtent l="5715" t="5715" r="177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319160"/>
                          <a:chOff x="0" y="0"/>
                          <a:chExt cx="5715000" cy="73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720" cy="1739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What kind of clothes would you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wear?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8680"/>
                            <a:ext cx="2592720" cy="1738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What kind of a house would you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live in?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1680"/>
                            <a:ext cx="2592720" cy="1739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What kind of games would you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play?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3721680"/>
                            <a:ext cx="2592720" cy="1739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What kind of jobs would there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be?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1858680"/>
                            <a:ext cx="2592720" cy="1738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What, how,  and where would you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learn?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0"/>
                            <a:ext cx="2592720" cy="1739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What kind of food would you eat?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79640"/>
                            <a:ext cx="2592720" cy="1739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How would you travel?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5579640"/>
                            <a:ext cx="2592720" cy="1739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What kind of tools would you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>have?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95pt;width:450pt;height:576.25pt" coordorigin="-99,299" coordsize="9000,11525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99;top:299;width:4082;height:2738;mso-wrap-style:square;v-text-anchor:top" type="_x0000_t65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What kind of clothes would you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wear?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;top:3226;width:4082;height:2737;mso-wrap-style:square;v-text-anchor:top" type="_x0000_t65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What kind of a house would you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live in?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;top:6160;width:4082;height:2738;mso-wrap-style:square;v-text-anchor:top" type="_x0000_t65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What kind of games would you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play?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8;top:6160;width:4082;height:2738;mso-wrap-style:square;v-text-anchor:top" type="_x0000_t65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What kind of jobs would there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be?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8;top:3226;width:4082;height:2737;mso-wrap-style:square;v-text-anchor:top" type="_x0000_t65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What, how,  and where would you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learn?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8;top:299;width:4082;height:2738;mso-wrap-style:square;v-text-anchor:top" type="_x0000_t65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What kind of food would you eat?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;top:9086;width:4082;height:2738;mso-wrap-style:square;v-text-anchor:top" type="_x0000_t65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How would you travel?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8;top:9086;width:4082;height:2738;mso-wrap-style:square;v-text-anchor:top" type="_x0000_t65">
                  <v:textbox>
                    <w:txbxContent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What kind of tools would you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>have?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aily Life in an Ancient Society - If I Lived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aily Life in an Ancient Society - If I Lived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54:00Z</dcterms:created>
  <dc:creator>Sharon Conway</dc:creator>
  <dc:description/>
  <dc:language>en-US</dc:language>
  <cp:lastModifiedBy>Janet Long</cp:lastModifiedBy>
  <cp:lastPrinted>2004-07-23T16:36:00Z</cp:lastPrinted>
  <dcterms:modified xsi:type="dcterms:W3CDTF">2004-07-28T17:14:00Z</dcterms:modified>
  <cp:revision>9</cp:revision>
  <dc:subject/>
  <dc:title>List how natural resources are being used in Manitoba</dc:title>
</cp:coreProperties>
</file>