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ketch a scene illustrating a characteristic of daily life in an ancient society. Resketch the scene after watching the video.  Name of society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065</wp:posOffset>
                </wp:positionH>
                <wp:positionV relativeFrom="paragraph">
                  <wp:posOffset>-70231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5.3pt;mso-position-vertical-relative:text;margin-left:6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</w:tblGrid>
      <w:tr>
        <w:trPr>
          <w:trHeight w:val="19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fore viewing the video</w:t>
            </w:r>
          </w:p>
        </w:tc>
      </w:tr>
      <w:tr>
        <w:trPr>
          <w:trHeight w:val="3455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ter viewing the video</w:t>
            </w:r>
          </w:p>
        </w:tc>
      </w:tr>
      <w:tr>
        <w:trPr>
          <w:trHeight w:val="3761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41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Daily Life in an Ancient Society - Anticipation Guide 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Daily Life in an Ancient Society - Anticipation Guide 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1:00Z</dcterms:created>
  <dc:creator>Sharon Conway</dc:creator>
  <dc:description/>
  <dc:language>en-US</dc:language>
  <cp:lastModifiedBy>Janet Long</cp:lastModifiedBy>
  <cp:lastPrinted>2004-07-23T14:04:00Z</cp:lastPrinted>
  <dcterms:modified xsi:type="dcterms:W3CDTF">2004-07-23T19:04:00Z</dcterms:modified>
  <cp:revision>5</cp:revision>
  <dc:subject/>
  <dc:title>View a video, sketh an ancient society</dc:title>
</cp:coreProperties>
</file>