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ibe how you think the following words relate to the life of the ancient In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940</wp:posOffset>
                </wp:positionH>
                <wp:positionV relativeFrom="paragraph">
                  <wp:posOffset>-78740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62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Adob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Alpaca Woo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Arm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lothing Dy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per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pi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Gol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Hand Loo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Irrig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lam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agic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ummifi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otato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Quip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Roa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ham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panish Conqueror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empl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erra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2203450</wp:posOffset>
                </wp:positionV>
                <wp:extent cx="7543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73.5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4114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Daily Life in an Ancient Society - Incas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2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Daily Life in an Ancient Society - Incas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6:00Z</dcterms:created>
  <dc:creator>Grant William Moore</dc:creator>
  <dc:description/>
  <dc:language>en-US</dc:language>
  <cp:lastModifiedBy>Tim Pohl</cp:lastModifiedBy>
  <cp:lastPrinted>2004-07-23T16:35:00Z</cp:lastPrinted>
  <dcterms:modified xsi:type="dcterms:W3CDTF">2004-07-28T17:13:00Z</dcterms:modified>
  <cp:revision>8</cp:revision>
  <dc:subject/>
  <dc:title>Describe how you think the following words relate to life in ancient Egypt</dc:title>
</cp:coreProperties>
</file>