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Choose one cultural expression to resear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4035</wp:posOffset>
                </wp:positionH>
                <wp:positionV relativeFrom="paragraph">
                  <wp:posOffset>-66929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2.7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6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89230</wp:posOffset>
                </wp:positionV>
                <wp:extent cx="5829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4.9pt;width:45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Cultural Express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chite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t>Belief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t>Celebra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t>Cloth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t>Custom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t>Dan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t>F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m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t>Languag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t>Mus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or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orie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t>Traditions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Draw (or find pictures) and describe four examples of the cultural expression you have chosen. Name of community 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50495</wp:posOffset>
                </wp:positionV>
                <wp:extent cx="5486400" cy="5943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943600"/>
                          <a:chOff x="0" y="0"/>
                          <a:chExt cx="54864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1.85pt;width:432.05pt;height:468pt" coordorigin="81,237" coordsize="8641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;top:237;width:4139;height:44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5097;width:4139;height:44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5097;width:4139;height:44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237;width:4139;height:44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Cultural Diversity – Four Exampl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Cultural Diversity – Four Exampl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21:00Z</dcterms:created>
  <dc:creator>Sharon Conway</dc:creator>
  <dc:description/>
  <dc:language>en-US</dc:language>
  <cp:lastModifiedBy>Janet Long</cp:lastModifiedBy>
  <cp:lastPrinted>2004-07-23T12:29:00Z</cp:lastPrinted>
  <dcterms:modified xsi:type="dcterms:W3CDTF">2004-07-23T17:29:00Z</dcterms:modified>
  <cp:revision>7</cp:revision>
  <dc:subject/>
  <dc:title>List how natural resources are being used in Manitoba</dc:title>
</cp:coreProperties>
</file>