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4775</wp:posOffset>
                </wp:positionH>
                <wp:positionV relativeFrom="paragraph">
                  <wp:posOffset>2697480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212.4pt" to="516.2pt,2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6375</wp:posOffset>
                </wp:positionH>
                <wp:positionV relativeFrom="paragraph">
                  <wp:posOffset>2423160</wp:posOffset>
                </wp:positionV>
                <wp:extent cx="1280160" cy="548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25pt;margin-top:190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t xml:space="preserve">List examples of ways people express their culture. </w:t>
        <w:tab/>
        <w:t xml:space="preserve">         </w:t>
        <w:tab/>
        <w:t xml:space="preserve">              Name of community 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3890</wp:posOffset>
                </wp:positionH>
                <wp:positionV relativeFrom="paragraph">
                  <wp:posOffset>-734060</wp:posOffset>
                </wp:positionV>
                <wp:extent cx="75438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7.8pt;mso-position-vertical-relative:text;margin-left:6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6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2682875</wp:posOffset>
                </wp:positionV>
                <wp:extent cx="1257300" cy="914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211.25pt" to="498.65pt,2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3597275</wp:posOffset>
                </wp:positionV>
                <wp:extent cx="1223010" cy="471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7pt;margin-top:283.25pt;width:96.2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2816225</wp:posOffset>
                </wp:positionV>
                <wp:extent cx="34925" cy="12382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21.75pt" to="345.65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4054475</wp:posOffset>
                </wp:positionV>
                <wp:extent cx="1223010" cy="471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319.25pt;width:96.2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2682875</wp:posOffset>
                </wp:positionV>
                <wp:extent cx="16002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11.25pt" to="291.65pt,2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3482975</wp:posOffset>
                </wp:positionV>
                <wp:extent cx="1223010" cy="471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274.25pt;width:96.2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890</wp:posOffset>
                </wp:positionH>
                <wp:positionV relativeFrom="paragraph">
                  <wp:posOffset>1539875</wp:posOffset>
                </wp:positionV>
                <wp:extent cx="914400" cy="6858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21.25pt" to="462.65pt,1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4790</wp:posOffset>
                </wp:positionH>
                <wp:positionV relativeFrom="paragraph">
                  <wp:posOffset>1082675</wp:posOffset>
                </wp:positionV>
                <wp:extent cx="1223010" cy="471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pt;margin-top:85.25pt;width:96.2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1425575</wp:posOffset>
                </wp:positionV>
                <wp:extent cx="424180" cy="685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12.25pt" to="343.0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968375</wp:posOffset>
                </wp:positionV>
                <wp:extent cx="1223645" cy="471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pt;margin-top:76.25pt;width:96.3pt;height:3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1654175</wp:posOffset>
                </wp:positionV>
                <wp:extent cx="2286000" cy="6858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0.25pt" to="300.6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090</wp:posOffset>
                </wp:positionH>
                <wp:positionV relativeFrom="paragraph">
                  <wp:posOffset>1196975</wp:posOffset>
                </wp:positionV>
                <wp:extent cx="1223010" cy="471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94.25pt;width:96.2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280</wp:posOffset>
                </wp:positionH>
                <wp:positionV relativeFrom="paragraph">
                  <wp:posOffset>2074545</wp:posOffset>
                </wp:positionV>
                <wp:extent cx="1680210" cy="8369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163.35pt;width:132.2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190</wp:posOffset>
                </wp:positionH>
                <wp:positionV relativeFrom="paragraph">
                  <wp:posOffset>396875</wp:posOffset>
                </wp:positionV>
                <wp:extent cx="1223645" cy="4711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leg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31.25pt;width:96.3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lege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2090</wp:posOffset>
                </wp:positionH>
                <wp:positionV relativeFrom="paragraph">
                  <wp:posOffset>396875</wp:posOffset>
                </wp:positionV>
                <wp:extent cx="1223645" cy="471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t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31.25pt;width:96.3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t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0690</wp:posOffset>
                </wp:positionH>
                <wp:positionV relativeFrom="paragraph">
                  <wp:posOffset>1082675</wp:posOffset>
                </wp:positionV>
                <wp:extent cx="1223645" cy="471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jok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7pt;margin-top:85.25pt;width:96.3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jo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4890</wp:posOffset>
                </wp:positionH>
                <wp:positionV relativeFrom="paragraph">
                  <wp:posOffset>1654175</wp:posOffset>
                </wp:positionV>
                <wp:extent cx="1223645" cy="4711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ay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pt;margin-top:130.25pt;width:96.3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ayi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1990</wp:posOffset>
                </wp:positionH>
                <wp:positionV relativeFrom="paragraph">
                  <wp:posOffset>85407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67.25pt" to="462.65pt,8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9190</wp:posOffset>
                </wp:positionH>
                <wp:positionV relativeFrom="paragraph">
                  <wp:posOffset>854075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67.25pt" to="543.65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2090</wp:posOffset>
                </wp:positionH>
                <wp:positionV relativeFrom="paragraph">
                  <wp:posOffset>13112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103.25pt" to="534.65pt,1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4890</wp:posOffset>
                </wp:positionH>
                <wp:positionV relativeFrom="paragraph">
                  <wp:posOffset>1539875</wp:posOffset>
                </wp:positionV>
                <wp:extent cx="571500" cy="1143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21.25pt" to="525.65pt,1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0590</wp:posOffset>
                </wp:positionH>
                <wp:positionV relativeFrom="paragraph">
                  <wp:posOffset>3597275</wp:posOffset>
                </wp:positionV>
                <wp:extent cx="989965" cy="3225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5.4pt;mso-wrap-distance-left:9.05pt;mso-wrap-distance-right:9.05pt;mso-wrap-distance-top:0pt;mso-wrap-distance-bottom:0pt;margin-top:283.25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4054475</wp:posOffset>
                </wp:positionV>
                <wp:extent cx="989965" cy="379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.9pt;mso-wrap-distance-left:9.05pt;mso-wrap-distance-right:9.05pt;mso-wrap-distance-top:0pt;mso-wrap-distance-bottom:0pt;margin-top:319.2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3597275</wp:posOffset>
                </wp:positionV>
                <wp:extent cx="989965" cy="322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5.4pt;mso-wrap-distance-left:9.05pt;mso-wrap-distance-right:9.05pt;mso-wrap-distance-top:0pt;mso-wrap-distance-bottom:0pt;margin-top:283.2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1082675</wp:posOffset>
                </wp:positionV>
                <wp:extent cx="989965" cy="4076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2.1pt;mso-wrap-distance-left:9.05pt;mso-wrap-distance-right:9.05pt;mso-wrap-distance-top:0pt;mso-wrap-distance-bottom:0pt;margin-top:85.25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968375</wp:posOffset>
                </wp:positionV>
                <wp:extent cx="990600" cy="3962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2pt;mso-wrap-distance-left:9.05pt;mso-wrap-distance-right:9.05pt;mso-wrap-distance-top:0pt;mso-wrap-distance-bottom:0pt;margin-top:76.2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1311275</wp:posOffset>
                </wp:positionV>
                <wp:extent cx="1198880" cy="5003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rchit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9.4pt;mso-wrap-distance-left:9.05pt;mso-wrap-distance-right:9.05pt;mso-wrap-distance-top:0pt;mso-wrap-distance-bottom:0pt;margin-top:103.2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2153920</wp:posOffset>
                </wp:positionV>
                <wp:extent cx="1359535" cy="6680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ltural Expre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52.6pt;mso-wrap-distance-left:9.05pt;mso-wrap-distance-right:9.05pt;mso-wrap-distance-top:0pt;mso-wrap-distance-bottom:0pt;margin-top:169.6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ltural Ex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Diversity – Mind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Diversity – Mind M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05:00Z</dcterms:created>
  <dc:creator>Sharon Conway</dc:creator>
  <dc:description/>
  <dc:language>en-US</dc:language>
  <cp:lastModifiedBy>SBiyak</cp:lastModifiedBy>
  <cp:lastPrinted>2004-09-01T15:22:00Z</cp:lastPrinted>
  <dcterms:modified xsi:type="dcterms:W3CDTF">2004-09-01T20:22:00Z</dcterms:modified>
  <cp:revision>5</cp:revision>
  <dc:subject/>
  <dc:title>List ways people express their culture</dc:title>
</cp:coreProperties>
</file>