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mpare daily life in your community and another comm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65024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1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1463675</wp:posOffset>
                </wp:positionV>
                <wp:extent cx="6012180" cy="773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spect of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fe in My Commun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name of commun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se of the Lan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ecre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8.9pt;mso-wrap-distance-left:9pt;mso-wrap-distance-right:9pt;mso-wrap-distance-top:0pt;mso-wrap-distance-bottom:0pt;margin-top:115.2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spect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fe in My Commun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ame of community)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se of the Lan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cre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aily Life – Comparing Daily Li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aily Life – Comparing Daily Lif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20:00Z</dcterms:created>
  <dc:creator>Sharon Conway</dc:creator>
  <dc:description/>
  <dc:language>en-US</dc:language>
  <cp:lastModifiedBy>SBiyak</cp:lastModifiedBy>
  <cp:lastPrinted>2004-09-01T14:46:00Z</cp:lastPrinted>
  <dcterms:modified xsi:type="dcterms:W3CDTF">2004-09-01T19:46:00Z</dcterms:modified>
  <cp:revision>11</cp:revision>
  <dc:subject/>
  <dc:title>List how natural resources are being used in Manitoba</dc:title>
</cp:coreProperties>
</file>