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Resources - Uses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8.3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Resources - Uses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17220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8.6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Give examples of natural resources found in the communities studied and how they are us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9"/>
        <w:gridCol w:w="36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Resour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Example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How are they used?</w:t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Pl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nim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So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Miner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Energy 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403860</wp:posOffset>
                </wp:positionV>
                <wp:extent cx="6286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31.8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 Resources Cha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53:00Z</dcterms:created>
  <dc:creator>Sharon Conway</dc:creator>
  <dc:description/>
  <dc:language>en-US</dc:language>
  <cp:lastModifiedBy>Janet Long</cp:lastModifiedBy>
  <cp:lastPrinted>2004-07-23T15:50:00Z</cp:lastPrinted>
  <dcterms:modified xsi:type="dcterms:W3CDTF">2004-07-23T20:50:00Z</dcterms:modified>
  <cp:revision>7</cp:revision>
  <dc:subject/>
  <dc:title/>
</cp:coreProperties>
</file>