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  <w:t xml:space="preserve">Make a travel tag for each loc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3890</wp:posOffset>
                </wp:positionH>
                <wp:positionV relativeFrom="paragraph">
                  <wp:posOffset>-73406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ins w:id="0" w:author="Janet Long" w:date="2004-07-23T12:06:00Z">
                              <w:r>
                                <w:rPr>
                                  <w:sz w:val="22"/>
                                  <w:szCs w:val="22"/>
                                </w:rPr>
                                <w:t>d</w:t>
                              </w:r>
                            </w:ins>
                            <w:del w:id="1" w:author="Janet Long" w:date="2004-07-23T12:06:00Z">
                              <w:r>
                                <w:rPr>
                                  <w:sz w:val="22"/>
                                  <w:szCs w:val="22"/>
                                </w:rPr>
                                <w:delText>b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7.8pt;mso-position-vertical-relative:text;margin-left:6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3.2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ins w:id="2" w:author="Janet Long" w:date="2004-07-23T12:06:00Z">
                        <w:r>
                          <w:rPr>
                            <w:sz w:val="22"/>
                            <w:szCs w:val="22"/>
                          </w:rPr>
                          <w:t>d</w:t>
                        </w:r>
                      </w:ins>
                      <w:del w:id="3" w:author="Janet Long" w:date="2004-07-23T12:06:00Z">
                        <w:r>
                          <w:rPr>
                            <w:sz w:val="22"/>
                            <w:szCs w:val="22"/>
                          </w:rPr>
                          <w:delText>b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>
          <w:lang w:val="en-US" w:eastAsia="en-US"/>
        </w:rPr>
        <w:t xml:space="preserve">List the name of the community, a natural </w:t>
      </w:r>
      <w:del w:id="4" w:author="Desktop Initiative Base v1.0" w:date="2004-06-04T13:01:00Z">
        <w:r>
          <w:rPr>
            <w:lang w:val="en-US" w:eastAsia="en-US"/>
          </w:rPr>
          <w:delText>phenomena</w:delText>
        </w:r>
      </w:del>
      <w:ins w:id="5" w:author="Desktop Initiative Base v1.0" w:date="2004-06-04T13:01:00Z">
        <w:r>
          <w:rPr>
            <w:lang w:val="en-US" w:eastAsia="en-US"/>
          </w:rPr>
          <w:t>phenomenon</w:t>
        </w:r>
      </w:ins>
      <w:r>
        <w:rPr>
          <w:lang w:val="en-US" w:eastAsia="en-US"/>
        </w:rPr>
        <w:t xml:space="preserve">, and </w:t>
      </w:r>
      <w:del w:id="6" w:author="Desktop Initiative Base v1.0" w:date="2004-06-04T13:01:00Z">
        <w:r>
          <w:rPr>
            <w:lang w:val="en-US" w:eastAsia="en-US"/>
          </w:rPr>
          <w:delText xml:space="preserve">3 </w:delText>
        </w:r>
      </w:del>
      <w:ins w:id="7" w:author="Desktop Initiative Base v1.0" w:date="2004-06-04T13:01:00Z">
        <w:r>
          <w:rPr>
            <w:lang w:val="en-US" w:eastAsia="en-US"/>
          </w:rPr>
          <w:t xml:space="preserve">three </w:t>
        </w:r>
      </w:ins>
      <w:r>
        <w:rPr>
          <w:lang w:val="en-US" w:eastAsia="en-US"/>
        </w:rPr>
        <w:t xml:space="preserve">influences of that </w:t>
      </w:r>
      <w:del w:id="8" w:author="Desktop Initiative Base v1.0" w:date="2004-06-04T13:01:00Z">
        <w:r>
          <w:rPr>
            <w:lang w:val="en-US" w:eastAsia="en-US"/>
          </w:rPr>
          <w:delText xml:space="preserve">phenomena </w:delText>
        </w:r>
      </w:del>
      <w:ins w:id="9" w:author="Desktop Initiative Base v1.0" w:date="2004-06-04T13:01:00Z">
        <w:r>
          <w:rPr>
            <w:lang w:val="en-US" w:eastAsia="en-US"/>
          </w:rPr>
          <w:t xml:space="preserve">phenomenon </w:t>
        </w:r>
      </w:ins>
      <w:r>
        <w:rPr>
          <w:lang w:val="en-US" w:eastAsia="en-US"/>
        </w:rPr>
        <w:t>on ways of life.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  <w:t>On the back of the tag, draw the most significant landform.</w:t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149225</wp:posOffset>
                </wp:positionV>
                <wp:extent cx="4000500" cy="2514600"/>
                <wp:effectExtent l="508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514600"/>
                          </a:xfrm>
                          <a:custGeom>
                            <a:avLst/>
                            <a:gdLst>
                              <a:gd name="textAreaLeft" fmla="*/ 0 w 2268000"/>
                              <a:gd name="textAreaRight" fmla="*/ 2268360 w 22680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Location: 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Natural PhenomenaPhenome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117080"/>
                            <a:ext cx="34308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1.75pt;width:315pt;height:198pt" coordorigin="434,235" coordsize="6300,396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434;top:235;width:6299;height:3959;mso-wrap-style:square;v-text-anchor:top" type="_x0000_t15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Location: Nam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Natural PhenomenaPhenomenon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64;top:1994;width:5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2778125</wp:posOffset>
                </wp:positionV>
                <wp:extent cx="4000500" cy="2514600"/>
                <wp:effectExtent l="508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514600"/>
                          </a:xfrm>
                          <a:custGeom>
                            <a:avLst/>
                            <a:gdLst>
                              <a:gd name="textAreaLeft" fmla="*/ 0 w 2268000"/>
                              <a:gd name="textAreaRight" fmla="*/ 2268360 w 22680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Location: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Natural PhenomenaPhenome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117080"/>
                            <a:ext cx="34308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18.75pt;width:315pt;height:198pt" coordorigin="434,4375" coordsize="6300,3960">
                <v:shape id="shape_0" fillcolor="white" stroked="t" o:allowincell="f" style="position:absolute;left:434;top:4375;width:6299;height:3959;mso-wrap-style:square;v-text-anchor:top" type="_x0000_t15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Location: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Natural PhenomenaPhenomenon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64;top:6134;width:5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2778125</wp:posOffset>
                </wp:positionV>
                <wp:extent cx="4000500" cy="2514600"/>
                <wp:effectExtent l="508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514600"/>
                          </a:xfrm>
                          <a:custGeom>
                            <a:avLst/>
                            <a:gdLst>
                              <a:gd name="textAreaLeft" fmla="*/ 0 w 2268000"/>
                              <a:gd name="textAreaRight" fmla="*/ 2268360 w 22680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Location: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Natural PhenomenaPhenome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117080"/>
                            <a:ext cx="34308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218.75pt;width:315pt;height:198pt" coordorigin="7094,4375" coordsize="6300,3960">
                <v:shape id="shape_0" fillcolor="white" stroked="t" o:allowincell="f" style="position:absolute;left:7094;top:4375;width:6299;height:3959;mso-wrap-style:square;v-text-anchor:top" type="_x0000_t15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Location: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Natural PhenomenaPhenomenon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24;top:6134;width:5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149225</wp:posOffset>
                </wp:positionV>
                <wp:extent cx="4000500" cy="251460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14600"/>
                          <a:chOff x="0" y="0"/>
                          <a:chExt cx="40006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514600"/>
                          </a:xfrm>
                          <a:custGeom>
                            <a:avLst/>
                            <a:gdLst>
                              <a:gd name="textAreaLeft" fmla="*/ 0 w 2268000"/>
                              <a:gd name="textAreaRight" fmla="*/ 2268360 w 2268000"/>
                              <a:gd name="textAreaTop" fmla="*/ 0 h 1425600"/>
                              <a:gd name="textAreaBottom" fmla="*/ 142596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 xml:space="preserve">Location:Nam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Natural PhenomenaPhenome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nfluenc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117080"/>
                            <a:ext cx="34308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11.75pt;width:315pt;height:198pt" coordorigin="7094,235" coordsize="6300,3960">
                <v:shape id="shape_0" fillcolor="white" stroked="t" o:allowincell="f" style="position:absolute;left:7094;top:235;width:6299;height:3959;mso-wrap-style:square;v-text-anchor:top" type="_x0000_t15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 xml:space="preserve">Location:Nam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Natural PhenomenaPhenomenon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nfluence: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24;top:1994;width:539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iving with the Land - Travel Ta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iving with the Land - Travel Tag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3.3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3.3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0:00Z</dcterms:created>
  <dc:creator>Sharon Conway</dc:creator>
  <dc:description/>
  <dc:language>en-US</dc:language>
  <cp:lastModifiedBy>Janet Long</cp:lastModifiedBy>
  <cp:lastPrinted>2003-06-27T16:25:00Z</cp:lastPrinted>
  <dcterms:modified xsi:type="dcterms:W3CDTF">2004-09-01T19:14:00Z</dcterms:modified>
  <cp:revision>11</cp:revision>
  <dc:subject/>
  <dc:title>Visit 4 locations</dc:title>
</cp:coreProperties>
</file>