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rPr/>
      </w:pPr>
      <w:r>
        <w:rPr/>
        <w:t>Name of community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8955</wp:posOffset>
                </wp:positionH>
                <wp:positionV relativeFrom="paragraph">
                  <wp:posOffset>-664210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.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2.3pt;mso-position-vertical-relative:text;margin-left:4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3.2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rPr>
          <w:u w:val="single"/>
        </w:rPr>
      </w:pPr>
      <w:r>
        <w:rPr/>
        <w:t>Choose three factors that show how the land influences ways of life.</w:t>
      </w:r>
    </w:p>
    <w:p>
      <w:pPr>
        <w:pStyle w:val="Normal"/>
        <w:tabs>
          <w:tab w:val="clear" w:pos="720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623560" cy="6356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2952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limate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andforms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odies of W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egetation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tural Resources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tural Disasters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0.05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2952"/>
                        <w:gridCol w:w="2952"/>
                      </w:tblGrid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60" w:leader="none"/>
                              </w:tabs>
                              <w:rPr/>
                            </w:pPr>
                            <w:r>
                              <w:rPr/>
                              <w:t>Climate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60" w:leader="none"/>
                              </w:tabs>
                              <w:rPr/>
                            </w:pPr>
                            <w:r>
                              <w:rPr/>
                              <w:t>Landforms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60" w:leader="none"/>
                              </w:tabs>
                              <w:rPr/>
                            </w:pPr>
                            <w:r>
                              <w:rPr/>
                              <w:t>Bodies of W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60" w:leader="none"/>
                              </w:tabs>
                              <w:rPr/>
                            </w:pPr>
                            <w:r>
                              <w:rPr/>
                              <w:t>Vegetation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60" w:leader="none"/>
                              </w:tabs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60" w:leader="none"/>
                              </w:tabs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60" w:leader="none"/>
                              </w:tabs>
                              <w:rPr/>
                            </w:pPr>
                            <w:r>
                              <w:rPr/>
                              <w:t>Natural Resources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60" w:leader="none"/>
                              </w:tabs>
                              <w:rPr/>
                            </w:pPr>
                            <w:r>
                              <w:rPr/>
                              <w:t>Natural Disasters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20"/>
          <w:tab w:val="center" w:pos="1620" w:leader="none"/>
          <w:tab w:val="center" w:pos="7020" w:leader="none"/>
        </w:tabs>
        <w:jc w:val="left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495300</wp:posOffset>
                </wp:positionV>
                <wp:extent cx="5485765" cy="6171565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171480"/>
                          <a:chOff x="0" y="0"/>
                          <a:chExt cx="5485680" cy="61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5680" cy="19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5440" cy="191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531360"/>
                              <a:ext cx="738360" cy="74412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720" y="0"/>
                              <a:ext cx="2109960" cy="191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7960"/>
                            <a:ext cx="5485680" cy="19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5440" cy="191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531360"/>
                              <a:ext cx="738360" cy="74412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720" y="0"/>
                              <a:ext cx="2109960" cy="191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56280"/>
                            <a:ext cx="5485680" cy="19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5440" cy="191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531720"/>
                              <a:ext cx="738360" cy="74412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720" y="0"/>
                              <a:ext cx="2109960" cy="191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39pt;width:431.95pt;height:485.95pt" coordorigin="-99,780" coordsize="8639,9719">
                <v:group id="shape_0" style="position:absolute;left:-99;top:780;width:8639;height:3016">
                  <v:oval id="shape_0" fillcolor="white" stroked="t" o:allowincell="f" style="position:absolute;left:-99;top:780;width:3488;height:30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3722;top:1617;width:1162;height:1171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217;top:780;width:3322;height:30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99;top:4131;width:8639;height:3016">
                  <v:oval id="shape_0" fillcolor="white" stroked="t" o:allowincell="f" style="position:absolute;left:-99;top:4131;width:3488;height:30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722;top:4968;width:1162;height:1171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217;top:4131;width:3322;height:30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99;top:7483;width:8639;height:3016">
                  <v:oval id="shape_0" fillcolor="white" stroked="t" o:allowincell="f" style="position:absolute;left:-99;top:7483;width:3488;height:30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722;top:8320;width:1162;height:1171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217;top:7483;width:3322;height:30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lang w:val="en-US" w:eastAsia="en-US"/>
        </w:rPr>
        <w:tab/>
        <w:t>Factor</w:t>
        <w:tab/>
        <w:t>Influence on Ways of Lif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Living with the Land - Influence Ch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Living with the Land - Influence Char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38:00Z</dcterms:created>
  <dc:creator>Sharon Conway</dc:creator>
  <dc:description/>
  <dc:language>en-US</dc:language>
  <cp:lastModifiedBy>Janet Long</cp:lastModifiedBy>
  <cp:lastPrinted>2004-07-23T12:06:00Z</cp:lastPrinted>
  <dcterms:modified xsi:type="dcterms:W3CDTF">2004-09-01T19:15:00Z</dcterms:modified>
  <cp:revision>7</cp:revision>
  <dc:subject/>
  <dc:title>List how natural resources are being used in Manitoba</dc:title>
</cp:coreProperties>
</file>