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13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42"/>
        <w:gridCol w:w="3042"/>
        <w:gridCol w:w="3042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tua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us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ffec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ange Needed?</w:t>
            </w:r>
          </w:p>
        </w:tc>
      </w:tr>
      <w:tr>
        <w:trPr>
          <w:trHeight w:val="19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older student never lets younger students on the school playground equipment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library will begin letting students take as many books home as they like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ent volunteers want to stop having hot dog day for students because of the mess in the school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rincipal has said there will be no more school assemblies because students are too noisy and rude to speakers and guest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Responsibilities - Cause-and-Effect Chart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Responsibilities - Cause-and-Effect Chart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2.4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2.4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04:00Z</dcterms:created>
  <dc:creator>Sharon Conway</dc:creator>
  <dc:description/>
  <dc:language>en-US</dc:language>
  <cp:lastModifiedBy>Tim Pohl</cp:lastModifiedBy>
  <cp:lastPrinted>2004-07-23T11:47:00Z</cp:lastPrinted>
  <dcterms:modified xsi:type="dcterms:W3CDTF">2004-09-01T19:01:00Z</dcterms:modified>
  <cp:revision>9</cp:revision>
  <dc:subject/>
  <dc:title>Cause</dc:title>
</cp:coreProperties>
</file>