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 xml:space="preserve">Each of the following is either a personal action, a community service, or an international organization that supports human rights. </w:t>
      </w:r>
    </w:p>
    <w:p>
      <w:pPr>
        <w:pStyle w:val="Header"/>
        <w:tabs>
          <w:tab w:val="clear" w:pos="4320"/>
          <w:tab w:val="clear" w:pos="8640"/>
        </w:tabs>
        <w:ind w:left="-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Cut out each item and glue it in the proper category on the People Helping People chart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Grade 3 class donates food to the school Christmas hamper for a needy fami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A teacher stays after school to work with a few students who need extra help with math.  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UNICEF collects money to help people in need in other countr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Once a month, parent volunteers organize pizza day to raise money for the school library.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Firefighters protect our community from fi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i/>
                <w:sz w:val="24"/>
                <w:lang w:val="en-US" w:eastAsia="en-US"/>
              </w:rPr>
              <w:t>Médecins sans frontières</w: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 provides health care. 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Grade 4 girl defends a new Kindergarten student who is being bullied by an older stud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The United Nations helps solve problems that involve more than one country.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Save the Children provides food and shelter to needy children in other countr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food bank provides food to needy families.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ommunity workers build a sandbag dike on the banks of a rising river to protect a tow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One afternoon each month, Grade 3 students read to Kindergarten students.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The Red Cross provides food and shelter to victims of disast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Police officers protect us from crime.</w:t>
            </w:r>
          </w:p>
        </w:tc>
      </w:tr>
      <w:tr>
        <w:trPr>
          <w:trHeight w:val="1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doctor takes care of sick people in the hospit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Grade 5 class collects money each month to sponsor a child in need in another countr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1370</wp:posOffset>
            </wp:positionH>
            <wp:positionV relativeFrom="paragraph">
              <wp:posOffset>-8658225</wp:posOffset>
            </wp:positionV>
            <wp:extent cx="71234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439420</wp:posOffset>
                </wp:positionV>
                <wp:extent cx="7543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34.6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8496935</wp:posOffset>
                </wp:positionV>
                <wp:extent cx="4959350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Human Rights - People Helping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669.0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Human Rights - People Helping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4035</wp:posOffset>
                </wp:positionH>
                <wp:positionV relativeFrom="paragraph">
                  <wp:posOffset>-8561705</wp:posOffset>
                </wp:positionV>
                <wp:extent cx="75438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674.1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9274175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-111760</wp:posOffset>
              </wp:positionV>
              <wp:extent cx="495935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6pt;mso-wrap-distance-left:9.05pt;mso-wrap-distance-right:9.05pt;mso-wrap-distance-top:0pt;mso-wrap-distance-bottom:0pt;margin-top:-8.8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Match 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30:00Z</dcterms:created>
  <dc:creator>Sharon Conway</dc:creator>
  <dc:description/>
  <dc:language>en-US</dc:language>
  <cp:lastModifiedBy>Janet Long</cp:lastModifiedBy>
  <cp:lastPrinted>2004-07-23T16:31:00Z</cp:lastPrinted>
  <dcterms:modified xsi:type="dcterms:W3CDTF">2004-08-13T20:10:00Z</dcterms:modified>
  <cp:revision>26</cp:revision>
  <dc:subject/>
  <dc:title>The following services are either personal, community or international services</dc:title>
</cp:coreProperties>
</file>