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-573405</wp:posOffset>
                </wp:positionV>
                <wp:extent cx="495935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/>
                              <w:t xml:space="preserve">Human Rights – Helping Othe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37.65pt;mso-wrap-distance-left:9.05pt;mso-wrap-distance-right:9.05pt;mso-wrap-distance-top:0pt;mso-wrap-distance-bottom:0pt;margin-top:-45.15pt;mso-position-vertical-relative:text;margin-left: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/>
                        <w:t xml:space="preserve">Human Rights – Helping Othe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Place a checkmark in one box beside each action to show which basic right is being suppor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4035</wp:posOffset>
                </wp:positionH>
                <wp:positionV relativeFrom="paragraph">
                  <wp:posOffset>-784225</wp:posOffset>
                </wp:positionV>
                <wp:extent cx="75438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61.7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3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How have you helped others? Add your own examples to the list, and place a checkmark to show which basic right you supported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260"/>
        <w:gridCol w:w="1620"/>
        <w:gridCol w:w="1260"/>
        <w:gridCol w:w="135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Food and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Secure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Clothing and Shel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Education</w:t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family donates used clothing to its chur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sister helps her younger brother when a bully hurts h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firstLine="18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Students collect money for UNICEF on Hallowe'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school collects food in a Christmas Cheer Board hamper for a family in ne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Kindergarten student finds a wallet with money in it and gives it  to his teach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Grade 5 student helps her reading buddy in Grade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family helps build a Habitat for Humanity house for a family in ne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Grade 2 student always puts things he finds in the school Lost &amp; Found bo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Each spring a Grade 3 class donates used books to the Children’s Hos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34440</wp:posOffset>
                      </wp:positionV>
                      <wp:extent cx="754380" cy="335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of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6.4pt;mso-wrap-distance-left:9.05pt;mso-wrap-distance-right:9.05pt;mso-wrap-distance-top:0pt;mso-wrap-distance-bottom:0pt;margin-top:97.2pt;mso-position-vertical-relative:text;margin-left:3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Neighbours on a street form a “Neighbourhood Watch” grou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-660400</wp:posOffset>
                      </wp:positionV>
                      <wp:extent cx="754380" cy="4508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.3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35.5pt;mso-wrap-distance-left:9.05pt;mso-wrap-distance-right:9.05pt;mso-wrap-distance-top:0pt;mso-wrap-distance-bottom:0pt;margin-top:-52pt;mso-position-vertical-relative:text;margin-left:4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school raises money to send to a village in India to build a community we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Grade 6 class volunteers at a food bank once a mon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>A teacher volunteers her time in a teachers’ college in Malawi, Africa each summ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8" w:firstLine="18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2135</wp:posOffset>
                </wp:positionH>
                <wp:positionV relativeFrom="paragraph">
                  <wp:posOffset>508000</wp:posOffset>
                </wp:positionV>
                <wp:extent cx="754380" cy="335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6.4pt;mso-wrap-distance-left:9.05pt;mso-wrap-distance-right:9.05pt;mso-wrap-distance-top:0pt;mso-wrap-distance-bottom:0pt;margin-top:40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uman Rights – Helping Others </w:t>
    </w:r>
    <w:r>
      <w:object w:dxaOrig="11218" w:dyaOrig="10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1pt;margin-top:-14.15pt;width:560.9pt;height:5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4199405" r:id="rId1"/>
      </w:object>
    </w:r>
    <w:r>
      <w:rPr/>
      <w:t xml:space="preserve">HumHuman Rights – Helping Others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210</wp:posOffset>
              </wp:positionH>
              <wp:positionV relativeFrom="paragraph">
                <wp:posOffset>-18415</wp:posOffset>
              </wp:positionV>
              <wp:extent cx="4959350" cy="478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 xml:space="preserve">Human Rights – Helping Other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37.65pt;mso-wrap-distance-left:9.05pt;mso-wrap-distance-right:9.05pt;mso-wrap-distance-top:0pt;mso-wrap-distance-bottom:0pt;margin-top:-1.45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 xml:space="preserve">Human Rights – Helping Other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 Service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5:29:00Z</dcterms:created>
  <dc:creator>Sharon Conway</dc:creator>
  <dc:description/>
  <dc:language>en-US</dc:language>
  <cp:lastModifiedBy>Janet Long</cp:lastModifiedBy>
  <cp:lastPrinted>2004-03-30T11:11:00Z</cp:lastPrinted>
  <dcterms:modified xsi:type="dcterms:W3CDTF">2004-09-01T18:57:00Z</dcterms:modified>
  <cp:revision>15</cp:revision>
  <dc:subject/>
  <dc:title/>
</cp:coreProperties>
</file>