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Human Rights - Clo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Human Rights - Clo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38175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0.2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Complete the following sentences, using the words below. Not all the words will be us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take care of my teeth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help me to read and writ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_________________ fix roads for safe driving.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provides me with a hom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collects money for children in other countrie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protect me from crim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put out fire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help sick peopl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 helps feed hungry peopl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720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ab/>
        <w:t>City or highway</w:t>
        <w:tab/>
        <w:t>Police</w:t>
        <w:tab/>
        <w:t>Dentists</w:t>
        <w:br/>
        <w:tab/>
        <w:t>workers</w:t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720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720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ab/>
        <w:t>OXFAM</w:t>
        <w:tab/>
        <w:t>Teachers</w:t>
        <w:tab/>
        <w:t>Doctors</w:t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720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8640"/>
          <w:tab w:val="left" w:pos="990" w:leader="none"/>
          <w:tab w:val="left" w:pos="4320" w:leader="none"/>
          <w:tab w:val="left" w:pos="720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ab/>
        <w:t>Lawyers</w:t>
        <w:tab/>
        <w:t>My family</w:t>
        <w:tab/>
        <w:t>UNICEF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55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55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ab/>
        <w:t>Garbage collectors</w:t>
        <w:tab/>
        <w:t>Hockey players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55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5580" w:leader="none"/>
        </w:tabs>
        <w:rPr/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ab/>
        <w:t>Fire-fighters</w:t>
        <w:tab/>
        <w:t>Postal carrie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Cloz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57:00Z</dcterms:created>
  <dc:creator>Sharon Conway</dc:creator>
  <dc:description/>
  <dc:language>en-US</dc:language>
  <cp:lastModifiedBy>Tim Pohl</cp:lastModifiedBy>
  <cp:lastPrinted>2004-07-23T09:51:00Z</cp:lastPrinted>
  <dcterms:modified xsi:type="dcterms:W3CDTF">2004-07-28T16:59:00Z</dcterms:modified>
  <cp:revision>14</cp:revision>
  <dc:subject/>
  <dc:title/>
</cp:coreProperties>
</file>