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4959350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Human Rights - Rights or Wan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7.6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Human Rights - Rights or Wan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638175</wp:posOffset>
                </wp:positionV>
                <wp:extent cx="7543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0.2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4"/>
          <w:lang w:val="en-US" w:eastAsia="en-US"/>
        </w:rPr>
        <w:t xml:space="preserve">Decide if the ideas below are “rights” or “wants,” and place a checkmark in the correct box.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2.  Colour the human rights sentences using these colours: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ab/>
        <w:tab/>
        <w:t>Food and Water – blue</w:t>
        <w:tab/>
        <w:tab/>
        <w:t>Shelter – green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ab/>
        <w:tab/>
        <w:t>Safe Environment – yellow</w:t>
        <w:tab/>
        <w:t>Education – orang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ab/>
        <w:tab/>
        <w:t>Fair Treatment – red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64"/>
        <w:gridCol w:w="1764"/>
      </w:tblGrid>
      <w:tr>
        <w:trPr/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Right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Want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My family lives in an apartment or a house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watch cartoons on television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am protected from crime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often eat desserts such as cake or pie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go to bed late on weekends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feel equal to others even though I might be shorter or taller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eat fruit every day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play baseball with my friends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drink clean water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go to school to learn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am not punished for things I didn’t do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I am safe from violence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Right or Whim 3-2-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36:00Z</dcterms:created>
  <dc:creator>Sharon Conway</dc:creator>
  <dc:description/>
  <dc:language>en-US</dc:language>
  <cp:lastModifiedBy>Janet Long</cp:lastModifiedBy>
  <cp:lastPrinted>2004-07-23T16:30:00Z</cp:lastPrinted>
  <dcterms:modified xsi:type="dcterms:W3CDTF">2004-07-23T21:30:00Z</dcterms:modified>
  <cp:revision>11</cp:revision>
  <dc:subject/>
  <dc:title/>
</cp:coreProperties>
</file>