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0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30"/>
        <w:gridCol w:w="3216"/>
      </w:tblGrid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pping Ter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ture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erial Photograp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dinal Direc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ass Ro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in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qua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lob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misphe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ge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p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ce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tellite Ima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pping the World - Mapping Ter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pping the World - Mapping Ter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4035</wp:posOffset>
              </wp:positionH>
              <wp:positionV relativeFrom="paragraph">
                <wp:posOffset>-83185</wp:posOffset>
              </wp:positionV>
              <wp:extent cx="754380" cy="450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2.1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6.55pt;mso-position-vertical-relative:text;margin-left:4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2.1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45:00Z</dcterms:created>
  <dc:creator>Sharon Conway</dc:creator>
  <dc:description/>
  <dc:language>en-US</dc:language>
  <cp:lastModifiedBy>Tim Pohl</cp:lastModifiedBy>
  <cp:lastPrinted>2004-08-13T14:59:00Z</cp:lastPrinted>
  <dcterms:modified xsi:type="dcterms:W3CDTF">2004-08-13T20:01:00Z</dcterms:modified>
  <cp:revision>11</cp:revision>
  <dc:subject/>
  <dc:title>List how natural resources are being used in Manitoba</dc:title>
</cp:coreProperties>
</file>