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2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8490</wp:posOffset>
                </wp:positionH>
                <wp:positionV relativeFrom="paragraph">
                  <wp:posOffset>-72136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6.8pt;mso-position-vertical-relative:text;margin-left:6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907" w:right="1440" w:gutter="0" w:header="72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656590</wp:posOffset>
                </wp:positionV>
                <wp:extent cx="8004810" cy="469519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4960" cy="4695120"/>
                          <a:chOff x="0" y="0"/>
                          <a:chExt cx="8004960" cy="469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4960" cy="469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233424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51.7pt;width:630.3pt;height:369.7pt" coordorigin="821,1034" coordsize="12606,7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21;top:1034;width:12605;height:7393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  <v:line id="shape_0" from="974,4710" to="13213,4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5840" w:h="12240"/>
      <w:pgMar w:left="907" w:right="1440" w:gutter="0" w:header="72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</w:rPr>
    </w:pPr>
    <w:r>
      <w:rPr>
        <w:sz w:val="18"/>
      </w:rPr>
      <w:t>*  Graphic reproduced from &lt;www.ec.gc.ca&gt; (Government of Canada with permission from Environment Canada), © 2001. Reproduced by permission.</w:t>
    </w:r>
  </w:p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Mapping the World – World Outline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Mapping the World – World Outline Ma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07:00Z</dcterms:created>
  <dc:creator>Sharon Conway</dc:creator>
  <dc:description/>
  <dc:language>en-US</dc:language>
  <cp:lastModifiedBy>Janet Long</cp:lastModifiedBy>
  <cp:lastPrinted>2004-07-23T15:32:00Z</cp:lastPrinted>
  <dcterms:modified xsi:type="dcterms:W3CDTF">2004-07-27T21:54:00Z</dcterms:modified>
  <cp:revision>7</cp:revision>
  <dc:subject/>
  <dc:title>Insert World Map – Easy to read</dc:title>
</cp:coreProperties>
</file>