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 xml:space="preserve">Choose one of the situations and role-play ways to resolve the conflict. 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>You and your friend are in the schoolyard and someone teases your friend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>Another student often takes things from your backpack without asking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>You see an older student throw sand at your little brother on the playground.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>Another student takes your soccer ball and runs off to play with his friends.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>A girl in your class often stares at you and makes faces at you.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>A student in your class often takes your worksheets and throws them in the garbage.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>A student who used to be your friend is now telling lies about you to other students.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>A student makes fun of your new clothes at recess.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nflict Resolution – Role-Pla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onflict Resolution – Role-Pla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4035</wp:posOffset>
              </wp:positionH>
              <wp:positionV relativeFrom="paragraph">
                <wp:posOffset>-83185</wp:posOffset>
              </wp:positionV>
              <wp:extent cx="754380" cy="450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3.1.5</w:t>
                          </w:r>
                          <w:r>
                            <w:rPr>
                              <w:sz w:val="10"/>
                              <w:szCs w:val="10"/>
                            </w:rPr>
                            <w:br/>
                          </w:r>
                          <w:r>
                            <w:rPr>
                              <w:sz w:val="22"/>
                              <w:szCs w:val="22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-6.55pt;mso-position-vertical-relative:text;margin-left:44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22"/>
                        <w:szCs w:val="22"/>
                      </w:rPr>
                      <w:t>3.1.5</w:t>
                    </w:r>
                    <w:r>
                      <w:rPr>
                        <w:sz w:val="10"/>
                        <w:szCs w:val="10"/>
                      </w:rPr>
                      <w:br/>
                    </w:r>
                    <w:r>
                      <w:rPr>
                        <w:sz w:val="22"/>
                        <w:szCs w:val="22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 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8:45:00Z</dcterms:created>
  <dc:creator>Sharon Conway</dc:creator>
  <dc:description/>
  <dc:language>en-US</dc:language>
  <cp:lastModifiedBy>Janet Long</cp:lastModifiedBy>
  <cp:lastPrinted>2004-07-22T14:55:00Z</cp:lastPrinted>
  <dcterms:modified xsi:type="dcterms:W3CDTF">2004-07-22T19:55:00Z</dcterms:modified>
  <cp:revision>12</cp:revision>
  <dc:subject/>
  <dc:title>List how natural resources are being used in Manitoba</dc:title>
</cp:coreProperties>
</file>