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N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-903605</wp:posOffset>
                      </wp:positionV>
                      <wp:extent cx="75438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4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35.5pt;mso-wrap-distance-left:9.05pt;mso-wrap-distance-right:9.05pt;mso-wrap-distance-top:0pt;mso-wrap-distance-bottom:0pt;margin-top:-71.1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Pleasa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Helpfu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Consider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nerous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War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Communicati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Compassion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Understand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Creative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Supporti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Respectfu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Good listen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Encourag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Energetic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Commit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Team spir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Enthusiasti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Fir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Reliable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Sensi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Responsi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Good plann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Decision mak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ind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Sets goal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Sinc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Problem solv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Organiz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Flexible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Pati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Fa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ustworth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Poli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ones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/>
        <w:t>Examples of positive leadership in my groups and communities include..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43840</wp:posOffset>
                </wp:positionV>
                <wp:extent cx="58293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9.2pt;width:458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eadership - Qual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eadership - Qualit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21:00Z</dcterms:created>
  <dc:creator>Sharon Conway</dc:creator>
  <dc:description/>
  <dc:language>en-US</dc:language>
  <cp:lastModifiedBy>Janet Long</cp:lastModifiedBy>
  <cp:lastPrinted>2004-07-22T14:26:00Z</cp:lastPrinted>
  <dcterms:modified xsi:type="dcterms:W3CDTF">2004-07-22T19:26:00Z</dcterms:modified>
  <cp:revision>10</cp:revision>
  <dc:subject/>
  <dc:title>List how natural resources are being used in Manitoba</dc:title>
</cp:coreProperties>
</file>