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790" w:right="2520" w:hanging="0"/>
        <w:jc w:val="center"/>
        <w:rPr/>
      </w:pPr>
      <w:r>
        <w:rPr/>
        <w:t>Official Version</w:t>
      </w:r>
    </w:p>
    <w:p>
      <w:pPr>
        <w:pStyle w:val="BodyTextIndent3"/>
        <w:rPr/>
      </w:pPr>
      <w:r>
        <w:rPr/>
        <w:t>O Canada!</w:t>
        <w:br/>
        <w:t>Our home and native land!</w:t>
        <w:br/>
        <w:t xml:space="preserve">True patriot love in all thy sons command. </w:t>
      </w:r>
    </w:p>
    <w:p>
      <w:pPr>
        <w:pStyle w:val="Normal"/>
        <w:ind w:left="2790" w:hanging="0"/>
        <w:rPr/>
      </w:pPr>
      <w:r>
        <w:rPr/>
        <w:t>With glowing hearts we see thee rise,</w:t>
        <w:br/>
        <w:t xml:space="preserve">The True North strong and free! </w:t>
      </w:r>
    </w:p>
    <w:p>
      <w:pPr>
        <w:pStyle w:val="Normal"/>
        <w:ind w:left="2790" w:hanging="0"/>
        <w:rPr>
          <w:ins w:id="2" w:author="gmoore" w:date="2004-06-23T16:03:00Z"/>
        </w:rPr>
      </w:pPr>
      <w:r>
        <w:rPr/>
        <w:t>From far and wide,</w:t>
      </w:r>
      <w:ins w:id="0" w:author="gmoore" w:date="2004-06-23T16:03:00Z">
        <w:r>
          <w:rPr/>
          <w:t xml:space="preserve"> </w:t>
        </w:r>
      </w:ins>
      <w:del w:id="1" w:author="gmoore" w:date="2004-06-23T16:03:00Z">
        <w:r>
          <w:rPr/>
          <w:br/>
        </w:r>
      </w:del>
      <w:r>
        <w:rPr/>
        <w:t xml:space="preserve">O Canada, </w:t>
      </w:r>
    </w:p>
    <w:p>
      <w:pPr>
        <w:pStyle w:val="Normal"/>
        <w:ind w:left="2790" w:hanging="0"/>
        <w:rPr/>
      </w:pPr>
      <w:ins w:id="3" w:author="gmoore" w:date="2004-06-23T16:03:00Z">
        <w:r>
          <w:rPr/>
          <w:t>W</w:t>
        </w:r>
      </w:ins>
      <w:del w:id="4" w:author="gmoore" w:date="2004-06-23T16:03:00Z">
        <w:r>
          <w:rPr/>
          <w:delText>w</w:delText>
        </w:r>
      </w:del>
      <w:r>
        <w:rPr/>
        <w:t xml:space="preserve">e stand on guard for thee. </w:t>
      </w:r>
    </w:p>
    <w:p>
      <w:pPr>
        <w:pStyle w:val="Normal"/>
        <w:ind w:left="2790" w:hanging="0"/>
        <w:rPr/>
      </w:pPr>
      <w:r>
        <w:rPr/>
        <w:t>God keep our land glorious and free!</w:t>
        <w:br/>
        <w:t>O Canada, we stand on guard for thee</w:t>
      </w:r>
      <w:ins w:id="5" w:author="gmoore" w:date="2004-06-23T16:03:00Z">
        <w:r>
          <w:rPr/>
          <w:t>,</w:t>
        </w:r>
      </w:ins>
      <w:del w:id="6" w:author="gmoore" w:date="2004-06-23T16:03:00Z">
        <w:r>
          <w:rPr/>
          <w:delText>.</w:delText>
        </w:r>
      </w:del>
      <w:r>
        <w:rPr/>
        <w:t xml:space="preserve"> </w:t>
      </w:r>
    </w:p>
    <w:p>
      <w:pPr>
        <w:pStyle w:val="Normal"/>
        <w:ind w:left="2790" w:hanging="0"/>
        <w:rPr/>
      </w:pPr>
      <w:r>
        <w:rPr/>
        <w:t>O Canada, we stand on guard for thee.</w:t>
      </w:r>
    </w:p>
    <w:p>
      <w:pPr>
        <w:pStyle w:val="Normal"/>
        <w:ind w:left="2790" w:hanging="0"/>
        <w:rPr/>
      </w:pPr>
      <w:r>
        <w:rPr/>
      </w:r>
    </w:p>
    <w:p>
      <w:pPr>
        <w:pStyle w:val="Normal"/>
        <w:ind w:left="27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990" w:gutter="0" w:header="720" w:top="1440" w:footer="48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ichardson version</w:t>
      </w:r>
    </w:p>
    <w:p>
      <w:pPr>
        <w:pStyle w:val="Normal"/>
        <w:rPr>
          <w:sz w:val="22"/>
        </w:rPr>
      </w:pPr>
      <w:r>
        <w:rPr>
          <w:sz w:val="22"/>
        </w:rPr>
        <w:t>O Canada! Our fathers' land of old</w:t>
        <w:br/>
        <w:t>Thy brow is crown'd with leaves of red and gold.</w:t>
        <w:br/>
        <w:t>Beneath the shade of the Holy Cross</w:t>
        <w:br/>
        <w:t>Thy children own their birth</w:t>
        <w:br/>
        <w:t>No stains thy glorious annals gloss</w:t>
        <w:br/>
        <w:t>Since valour shield thy hearth.</w:t>
        <w:br/>
        <w:t>Almighty God! On thee we call</w:t>
        <w:br/>
        <w:t>Defend our rights, forfend this nation's thrall,</w:t>
        <w:br/>
        <w:t>Defend our rights, forfend this nation's thra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McCulloch version </w:t>
      </w:r>
    </w:p>
    <w:p>
      <w:pPr>
        <w:pStyle w:val="Normal"/>
        <w:rPr/>
      </w:pPr>
      <w:r>
        <w:rPr>
          <w:sz w:val="22"/>
        </w:rPr>
        <w:t>O Canada! in praise of thee we sing;</w:t>
        <w:br/>
        <w:t>From echoing hills our anthems proudly ring.</w:t>
        <w:br/>
        <w:t>With fertile plains and mountains grand</w:t>
        <w:br/>
        <w:t>With lakes and rivers clear,</w:t>
        <w:br/>
        <w:t xml:space="preserve">Eternal beauty, </w:t>
      </w:r>
      <w:del w:id="11" w:author="Desktop Initiative Base v1.0" w:date="2004-06-02T12:01:00Z">
        <w:r>
          <w:rPr>
            <w:sz w:val="22"/>
          </w:rPr>
          <w:delText xml:space="preserve">thos </w:delText>
        </w:r>
      </w:del>
      <w:ins w:id="12" w:author="Desktop Initiative Base v1.0" w:date="2004-06-02T12:01:00Z">
        <w:r>
          <w:rPr>
            <w:sz w:val="22"/>
          </w:rPr>
          <w:t xml:space="preserve">thou </w:t>
        </w:r>
      </w:ins>
      <w:r>
        <w:rPr>
          <w:sz w:val="22"/>
        </w:rPr>
        <w:t>dost stand</w:t>
        <w:br/>
        <w:t>Throughout the changing year.</w:t>
        <w:br/>
        <w:t>Lord God of Hosts! We now implore</w:t>
        <w:br/>
        <w:t>Bless our dear land this day and evermore,</w:t>
        <w:br/>
        <w:t>Bless our dear land this day and evermo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Buchan version</w:t>
      </w:r>
    </w:p>
    <w:p>
      <w:pPr>
        <w:pStyle w:val="Normal"/>
        <w:rPr>
          <w:sz w:val="22"/>
        </w:rPr>
      </w:pPr>
      <w:r>
        <w:rPr>
          <w:sz w:val="22"/>
        </w:rPr>
        <w:t>O Canada, our heritage, our love</w:t>
        <w:br/>
        <w:t>Thy worth we praise all other lands above.</w:t>
        <w:br/>
        <w:t>From sea to sea throughout their length</w:t>
        <w:br/>
        <w:t>From Pole to borderland,</w:t>
        <w:br/>
        <w:t>At Britain's side, whate'er betide</w:t>
        <w:br/>
        <w:t>Unflinchingly we'll stand</w:t>
        <w:br/>
        <w:t>With hearts we sing, "God save the King",</w:t>
        <w:br/>
        <w:t>Guide then one Empire wide, do we implore,</w:t>
        <w:br/>
        <w:t>And prosper Canada from shore to sho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Weir version</w:t>
      </w:r>
    </w:p>
    <w:p>
      <w:pPr>
        <w:pStyle w:val="Normal"/>
        <w:rPr>
          <w:sz w:val="22"/>
        </w:rPr>
      </w:pPr>
      <w:r>
        <w:rPr>
          <w:sz w:val="22"/>
        </w:rPr>
        <w:t>O Canada! Our home and native land</w:t>
        <w:br/>
        <w:t>True patriot love in all thy sons command.</w:t>
        <w:br/>
        <w:t>With glowing hearts we see thee rise</w:t>
        <w:br/>
        <w:t>The True North strong and free!</w:t>
        <w:br/>
        <w:t>And stand on guard, O Canada</w:t>
        <w:br/>
        <w:t>We stand on guard for thee.</w:t>
        <w:br/>
        <w:t>O Canada, glorious and free,</w:t>
        <w:br/>
        <w:t xml:space="preserve">We stand on guard, </w:t>
        <w:br/>
        <w:t>we stand on guard for thee.</w:t>
        <w:br/>
        <w:t>O Canada, we stand on guard for thee!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900" w:right="1080" w:gutter="0" w:header="720" w:top="1440" w:footer="480" w:bottom="900"/>
      <w:pgNumType w:fmt="decimal"/>
      <w:cols w:num="2" w:equalWidth="false" w:sep="false">
        <w:col w:w="5040" w:space="54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5765</wp:posOffset>
          </wp:positionH>
          <wp:positionV relativeFrom="paragraph">
            <wp:posOffset>-111760</wp:posOffset>
          </wp:positionV>
          <wp:extent cx="7123430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2760</wp:posOffset>
              </wp:positionH>
              <wp:positionV relativeFrom="paragraph">
                <wp:posOffset>70485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anadian National Anthem</w:t>
                          </w:r>
                          <w:r>
                            <w:rPr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t>- Vers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5.55pt;mso-position-vertical-relative:text;margin-left:3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anadian National Anthem</w:t>
                    </w:r>
                    <w:r>
                      <w:rPr>
                        <w:sz w:val="24"/>
                      </w:rPr>
                      <w:t xml:space="preserve"> </w:t>
                    </w:r>
                    <w:r>
                      <w:rPr/>
                      <w:t>- Vers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14085</wp:posOffset>
              </wp:positionH>
              <wp:positionV relativeFrom="paragraph">
                <wp:posOffset>-10160</wp:posOffset>
              </wp:positionV>
              <wp:extent cx="754380" cy="450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3.1.2</w:t>
                          </w:r>
                          <w:r>
                            <w:rPr>
                              <w:sz w:val="10"/>
                              <w:szCs w:val="10"/>
                            </w:rPr>
                            <w:br/>
                          </w:r>
                          <w:ins w:id="7" w:author="Janet Long" w:date="2004-07-22T14:11:00Z"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ins>
                          <w:del w:id="8" w:author="Janet Long" w:date="2004-07-22T14:11:00Z">
                            <w:r>
                              <w:rPr>
                                <w:sz w:val="22"/>
                                <w:szCs w:val="22"/>
                              </w:rPr>
                              <w:delText>b</w:delText>
                            </w:r>
                          </w:del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-0.8pt;mso-position-vertical-relative:text;margin-left:47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22"/>
                        <w:szCs w:val="22"/>
                      </w:rPr>
                      <w:t>3.1.2</w:t>
                    </w:r>
                    <w:r>
                      <w:rPr>
                        <w:sz w:val="10"/>
                        <w:szCs w:val="10"/>
                      </w:rPr>
                      <w:br/>
                    </w:r>
                    <w:ins w:id="9" w:author="Janet Long" w:date="2004-07-22T14:11:00Z">
                      <w:r>
                        <w:rPr>
                          <w:sz w:val="22"/>
                          <w:szCs w:val="22"/>
                        </w:rPr>
                        <w:t>d</w:t>
                      </w:r>
                    </w:ins>
                    <w:del w:id="10" w:author="Janet Long" w:date="2004-07-22T14:11:00Z">
                      <w:r>
                        <w:rPr>
                          <w:sz w:val="22"/>
                          <w:szCs w:val="22"/>
                        </w:rPr>
                        <w:delText>b</w:delText>
                      </w:r>
                    </w:del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5765</wp:posOffset>
          </wp:positionH>
          <wp:positionV relativeFrom="paragraph">
            <wp:posOffset>-111760</wp:posOffset>
          </wp:positionV>
          <wp:extent cx="7123430" cy="68453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2760</wp:posOffset>
              </wp:positionH>
              <wp:positionV relativeFrom="paragraph">
                <wp:posOffset>70485</wp:posOffset>
              </wp:positionV>
              <wp:extent cx="532638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anadian National Anthem</w:t>
                          </w:r>
                          <w:r>
                            <w:rPr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t>- Vers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5.55pt;mso-position-vertical-relative:text;margin-left:3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anadian National Anthem</w:t>
                    </w:r>
                    <w:r>
                      <w:rPr>
                        <w:sz w:val="24"/>
                      </w:rPr>
                      <w:t xml:space="preserve"> </w:t>
                    </w:r>
                    <w:r>
                      <w:rPr/>
                      <w:t>- Vers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14085</wp:posOffset>
              </wp:positionH>
              <wp:positionV relativeFrom="paragraph">
                <wp:posOffset>-10160</wp:posOffset>
              </wp:positionV>
              <wp:extent cx="754380" cy="4508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3.1.2</w:t>
                          </w:r>
                          <w:r>
                            <w:rPr>
                              <w:sz w:val="10"/>
                              <w:szCs w:val="10"/>
                            </w:rPr>
                            <w:br/>
                          </w:r>
                          <w:r>
                            <w:rPr>
                              <w:sz w:val="22"/>
                              <w:szCs w:val="22"/>
                            </w:rPr>
                            <w:t>d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-0.8pt;mso-position-vertical-relative:text;margin-left:47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22"/>
                        <w:szCs w:val="22"/>
                      </w:rPr>
                      <w:t>3.1.2</w:t>
                    </w:r>
                    <w:r>
                      <w:rPr>
                        <w:sz w:val="10"/>
                        <w:szCs w:val="10"/>
                      </w:rPr>
                      <w:br/>
                    </w:r>
                    <w:r>
                      <w:rPr>
                        <w:sz w:val="22"/>
                        <w:szCs w:val="22"/>
                      </w:rPr>
                      <w:t>d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imes New Roman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ind w:left="279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7:42:00Z</dcterms:created>
  <dc:creator>Sharon Conway</dc:creator>
  <dc:description/>
  <dc:language>en-US</dc:language>
  <cp:lastModifiedBy>Janet Long</cp:lastModifiedBy>
  <cp:lastPrinted>2004-07-22T14:11:00Z</cp:lastPrinted>
  <dcterms:modified xsi:type="dcterms:W3CDTF">2004-07-23T20:13:00Z</dcterms:modified>
  <cp:revision>4</cp:revision>
  <dc:subject/>
  <dc:title>List how natural resources are being used in Manitoba</dc:title>
</cp:coreProperties>
</file>