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-685165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3.9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1.1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 of citizenship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ights of citizenship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obey law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vote in electio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respect the rights of othe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respect private and public propert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care for Canada’s herit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right to vote in federal and provincial elec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right to be a candidate in federal and provincial elec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right to leave, enter, or remain in Canad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right to earn a liv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right to live in any province or territor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right to education in English, French, or a heritage languag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right to apply for a Canadian passpor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Indicate in the right-hand column whether the following are rights or responsibilities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TEMENT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 w:eastAsia="en-US"/>
              </w:rPr>
              <w:t>RESPONSIBILITY OR RIGH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eying crosswalks and stop sign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ting in federal and provincial election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ing a candidate in an elect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aring for Canadian heritag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beying law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ing elder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aring about other peopl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ing the rights of other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aving, entering, or staying in Canad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ing private and public propert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lacing litter in a garbage ca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orking or living in any of Canada’s provinces or territorie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lping someone in nee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ving a Canadian passpor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ing educated in French, English, or a heritage languag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Canadian Citizenship - Responsibility or Righ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Canadian Citizenship - Responsibility or Righ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3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6:43:00Z</dcterms:created>
  <dc:creator>Sharon Conway</dc:creator>
  <dc:description/>
  <dc:language>en-US</dc:language>
  <cp:lastModifiedBy>gmoore</cp:lastModifiedBy>
  <cp:lastPrinted>2004-07-22T10:00:00Z</cp:lastPrinted>
  <dcterms:modified xsi:type="dcterms:W3CDTF">2004-08-12T22:05:00Z</dcterms:modified>
  <cp:revision>11</cp:revision>
  <dc:subject/>
  <dc:title>List how natural resources are being used in Manitoba</dc:title>
</cp:coreProperties>
</file>