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  <w:ins w:id="1" w:author="Grant William Moore" w:date="2004-03-01T15:30:00Z"/>
              </w:rPr>
            </w:pPr>
            <w:ins w:id="0" w:author="Grant William Moore" w:date="2004-03-01T15:30:00Z">
              <w:r>
                <w:rPr>
                  <w:lang w:val="en-US" w:eastAsia="en-US"/>
                </w:rPr>
                <w:br/>
                <w:t>Name of Learning Experience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ins w:id="5" w:author="Grant William Moore" w:date="2004-03-01T15:30:00Z"/>
              </w:rPr>
            </w:pPr>
            <w:ins w:id="2" w:author="Grant William Moore" w:date="2004-03-01T15:30:00Z">
              <w:r>
                <w:rPr>
                  <w:lang w:val="en-US" w:eastAsia="en-US"/>
                </w:rPr>
                <w:br/>
                <w:t xml:space="preserve">Portfolio </w:t>
              </w:r>
            </w:ins>
            <w:ins w:id="3" w:author="Grant William Moore" w:date="2004-03-01T15:33:00Z">
              <w:r>
                <w:rPr>
                  <w:lang w:val="en-US" w:eastAsia="en-US"/>
                </w:rPr>
                <w:t>Se</w:t>
              </w:r>
            </w:ins>
            <w:ins w:id="4" w:author="Grant William Moore" w:date="2004-03-01T15:30:00Z">
              <w:r>
                <w:rPr>
                  <w:lang w:val="en-US" w:eastAsia="en-US"/>
                </w:rPr>
                <w:t>lections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6" w:author="Grant William Moore" w:date="2004-03-01T15:40:00Z">
              <w:del w:id="7" w:author="Tim Pohl" w:date="2004-07-16T15:36:00Z">
                <w:r>
                  <w:rPr/>
                  <w:delText>Geographic Features and Natural Resources in Manitoba</w:delText>
                </w:r>
              </w:del>
            </w:ins>
            <w:ins w:id="8" w:author="Tim Pohl" w:date="2004-12-29T17:10:00Z">
              <w:r>
                <w:rPr/>
                <w:t>2</w:t>
              </w:r>
            </w:ins>
            <w:ins w:id="9" w:author="Tim Pohl" w:date="2004-07-16T15:36:00Z">
              <w:r>
                <w:rPr/>
                <w:t>.3.1</w:t>
              </w:r>
            </w:ins>
            <w:ins w:id="10" w:author="Tim Pohl" w:date="2004-07-23T11:22:00Z">
              <w:r>
                <w:rPr/>
                <w:t xml:space="preserve"> </w:t>
              </w:r>
            </w:ins>
            <w:ins w:id="11" w:author="Tim Pohl" w:date="2004-07-16T15:36:00Z">
              <w:r>
                <w:rPr/>
                <w:t xml:space="preserve"> </w:t>
              </w:r>
            </w:ins>
            <w:ins w:id="12" w:author="Tim Pohl" w:date="2004-12-29T17:10:00Z">
              <w:r>
                <w:rPr/>
                <w:t>Canadian Symbol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14" w:author="Grant William Moore" w:date="2004-03-01T15:30:00Z"/>
              </w:rPr>
            </w:pPr>
            <w:ins w:id="13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16" w:author="Grant William Moore" w:date="2004-03-01T15:30:00Z"/>
              </w:rPr>
            </w:pPr>
            <w:ins w:id="15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  <w:ins w:id="18" w:author="Tim Pohl" w:date="2004-07-23T11:22:00Z"/>
              </w:rPr>
            </w:pPr>
            <w:ins w:id="17" w:author="Tim Pohl" w:date="2004-07-23T11:22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  <w:ins w:id="20" w:author="Grant William Moore" w:date="2004-03-01T15:30:00Z"/>
              </w:rPr>
            </w:pPr>
            <w:ins w:id="19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21" w:author="Tim Pohl" w:date="2004-12-29T17:10:00Z">
              <w:r>
                <w:rPr/>
                <w:t>2</w:t>
              </w:r>
            </w:ins>
            <w:ins w:id="22" w:author="Tim Pohl" w:date="2004-07-16T15:36:00Z">
              <w:r>
                <w:rPr/>
                <w:t>.3.</w:t>
              </w:r>
            </w:ins>
            <w:ins w:id="23" w:author="Grant William Moore" w:date="2004-03-01T15:40:00Z">
              <w:del w:id="24" w:author="Tim Pohl" w:date="2004-07-16T15:36:00Z">
                <w:r>
                  <w:rPr/>
                  <w:delText>Environmental Stewardship and Sustainability</w:delText>
                </w:r>
              </w:del>
            </w:ins>
            <w:ins w:id="25" w:author="Tim Pohl" w:date="2004-07-16T15:36:00Z">
              <w:r>
                <w:rPr/>
                <w:t>2</w:t>
              </w:r>
            </w:ins>
            <w:ins w:id="26" w:author="Tim Pohl" w:date="2004-07-23T11:22:00Z">
              <w:r>
                <w:rPr/>
                <w:t xml:space="preserve"> </w:t>
              </w:r>
            </w:ins>
            <w:ins w:id="27" w:author="Tim Pohl" w:date="2004-07-16T15:36:00Z">
              <w:r>
                <w:rPr/>
                <w:t xml:space="preserve"> </w:t>
              </w:r>
            </w:ins>
            <w:ins w:id="28" w:author="Tim Pohl" w:date="2004-12-29T17:10:00Z">
              <w:r>
                <w:rPr/>
                <w:t>Historical Influence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30" w:author="Grant William Moore" w:date="2004-03-01T15:37:00Z"/>
              </w:rPr>
            </w:pPr>
            <w:ins w:id="29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32" w:author="Tim Pohl" w:date="2004-07-23T11:22:00Z"/>
              </w:rPr>
            </w:pPr>
            <w:ins w:id="31" w:author="Tim Pohl" w:date="2004-07-23T11:22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34" w:author="Grant William Moore" w:date="2004-03-01T15:37:00Z"/>
              </w:rPr>
            </w:pPr>
            <w:ins w:id="33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36" w:author="Tim Pohl" w:date="2004-07-23T11:22:00Z"/>
              </w:rPr>
            </w:pPr>
            <w:ins w:id="35" w:author="Tim Pohl" w:date="2004-07-23T11:22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37" w:author="Tim Pohl" w:date="2004-12-29T17:11:00Z">
              <w:r>
                <w:rPr/>
                <w:t>2</w:t>
              </w:r>
            </w:ins>
            <w:ins w:id="38" w:author="Tim Pohl" w:date="2004-07-16T15:36:00Z">
              <w:r>
                <w:rPr/>
                <w:t>.3.</w:t>
              </w:r>
            </w:ins>
            <w:ins w:id="39" w:author="Grant William Moore" w:date="2004-03-01T15:41:00Z">
              <w:del w:id="40" w:author="Tim Pohl" w:date="2004-07-16T15:36:00Z">
                <w:r>
                  <w:rPr/>
                  <w:delText>Cultural Communities in Manitoba</w:delText>
                </w:r>
              </w:del>
            </w:ins>
            <w:ins w:id="41" w:author="Tim Pohl" w:date="2004-07-16T15:36:00Z">
              <w:r>
                <w:rPr/>
                <w:t>3</w:t>
              </w:r>
            </w:ins>
            <w:ins w:id="42" w:author="Tim Pohl" w:date="2004-07-23T11:22:00Z">
              <w:r>
                <w:rPr/>
                <w:t xml:space="preserve"> </w:t>
              </w:r>
            </w:ins>
            <w:ins w:id="43" w:author="Tim Pohl" w:date="2004-07-16T15:36:00Z">
              <w:r>
                <w:rPr/>
                <w:t xml:space="preserve"> </w:t>
              </w:r>
            </w:ins>
            <w:ins w:id="44" w:author="Tim Pohl" w:date="2004-12-29T17:11:00Z">
              <w:r>
                <w:rPr/>
                <w:t>Cultural Communitie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46" w:author="Grant William Moore" w:date="2004-03-01T15:37:00Z"/>
              </w:rPr>
            </w:pPr>
            <w:ins w:id="45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48" w:author="Tim Pohl" w:date="2004-07-23T11:22:00Z"/>
              </w:rPr>
            </w:pPr>
            <w:ins w:id="47" w:author="Tim Pohl" w:date="2004-07-23T11:22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50" w:author="Grant William Moore" w:date="2004-03-01T15:37:00Z"/>
              </w:rPr>
            </w:pPr>
            <w:ins w:id="49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52" w:author="Grant William Moore" w:date="2004-03-01T15:37:00Z"/>
              </w:rPr>
            </w:pPr>
            <w:ins w:id="51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53" w:author="Tim Pohl" w:date="2004-12-29T17:11:00Z">
              <w:r>
                <w:rPr/>
                <w:t>2</w:t>
              </w:r>
            </w:ins>
            <w:ins w:id="54" w:author="Tim Pohl" w:date="2004-07-16T15:36:00Z">
              <w:r>
                <w:rPr/>
                <w:t>.3.</w:t>
              </w:r>
            </w:ins>
            <w:ins w:id="55" w:author="Grant William Moore" w:date="2004-03-01T15:41:00Z">
              <w:del w:id="56" w:author="Tim Pohl" w:date="2004-07-16T15:36:00Z">
                <w:r>
                  <w:rPr/>
                  <w:delText>Identity and Culture</w:delText>
                </w:r>
              </w:del>
            </w:ins>
            <w:ins w:id="57" w:author="Tim Pohl" w:date="2004-07-16T15:36:00Z">
              <w:r>
                <w:rPr/>
                <w:t>4</w:t>
              </w:r>
            </w:ins>
            <w:ins w:id="58" w:author="Tim Pohl" w:date="2004-07-23T11:22:00Z">
              <w:r>
                <w:rPr/>
                <w:t xml:space="preserve"> </w:t>
              </w:r>
            </w:ins>
            <w:ins w:id="59" w:author="Tim Pohl" w:date="2004-07-16T15:36:00Z">
              <w:r>
                <w:rPr/>
                <w:t xml:space="preserve"> </w:t>
              </w:r>
            </w:ins>
            <w:ins w:id="60" w:author="Tim Pohl" w:date="2004-12-29T17:11:00Z">
              <w:r>
                <w:rPr/>
                <w:t>Canadian Diversity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62" w:author="Grant William Moore" w:date="2004-03-01T15:37:00Z"/>
              </w:rPr>
            </w:pPr>
            <w:ins w:id="61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64" w:author="Tim Pohl" w:date="2004-07-23T11:22:00Z"/>
              </w:rPr>
            </w:pPr>
            <w:ins w:id="63" w:author="Tim Pohl" w:date="2004-07-23T11:22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66" w:author="Grant William Moore" w:date="2004-03-01T15:37:00Z"/>
              </w:rPr>
            </w:pPr>
            <w:ins w:id="65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68" w:author="Grant William Moore" w:date="2004-03-01T15:37:00Z"/>
              </w:rPr>
            </w:pPr>
            <w:ins w:id="67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69" w:author="Tim Pohl" w:date="2004-12-29T17:11:00Z">
              <w:r>
                <w:rPr/>
                <w:t>2</w:t>
              </w:r>
            </w:ins>
            <w:ins w:id="70" w:author="Tim Pohl" w:date="2004-07-16T15:37:00Z">
              <w:r>
                <w:rPr/>
                <w:t>.3.</w:t>
              </w:r>
            </w:ins>
            <w:ins w:id="71" w:author="Grant William Moore" w:date="2004-03-01T15:41:00Z">
              <w:del w:id="72" w:author="Tim Pohl" w:date="2004-07-16T15:37:00Z">
                <w:r>
                  <w:rPr/>
                  <w:delText>Artistic and Cultural Achievements</w:delText>
                </w:r>
              </w:del>
            </w:ins>
            <w:ins w:id="73" w:author="Tim Pohl" w:date="2004-07-16T15:37:00Z">
              <w:r>
                <w:rPr/>
                <w:t>5</w:t>
              </w:r>
            </w:ins>
            <w:ins w:id="74" w:author="Tim Pohl" w:date="2004-07-23T11:22:00Z">
              <w:r>
                <w:rPr/>
                <w:t xml:space="preserve"> </w:t>
              </w:r>
            </w:ins>
            <w:ins w:id="75" w:author="Tim Pohl" w:date="2004-07-16T15:37:00Z">
              <w:r>
                <w:rPr/>
                <w:t xml:space="preserve"> </w:t>
              </w:r>
            </w:ins>
            <w:ins w:id="76" w:author="Tim Pohl" w:date="2004-12-29T17:11:00Z">
              <w:r>
                <w:rPr/>
                <w:t>Canadian Needs, Choices, and Decision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78" w:author="Grant William Moore" w:date="2004-03-01T15:37:00Z"/>
              </w:rPr>
            </w:pPr>
            <w:ins w:id="77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80" w:author="Grant William Moore" w:date="2004-03-01T15:37:00Z"/>
              </w:rPr>
            </w:pPr>
            <w:ins w:id="79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82" w:author="Tim Pohl" w:date="2004-07-23T11:22:00Z"/>
              </w:rPr>
            </w:pPr>
            <w:ins w:id="81" w:author="Tim Pohl" w:date="2004-07-23T11:22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84" w:author="Grant William Moore" w:date="2004-03-01T15:37:00Z"/>
              </w:rPr>
            </w:pPr>
            <w:ins w:id="83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85" w:author="Tim Pohl" w:date="2004-12-29T17:12:00Z">
              <w:r>
                <w:rPr/>
                <w:t>2</w:t>
              </w:r>
            </w:ins>
            <w:ins w:id="86" w:author="Tim Pohl" w:date="2004-07-16T15:37:00Z">
              <w:r>
                <w:rPr/>
                <w:t xml:space="preserve">.3.6 </w:t>
              </w:r>
            </w:ins>
            <w:ins w:id="87" w:author="Tim Pohl" w:date="2004-07-23T15:27:00Z">
              <w:r>
                <w:rPr/>
                <w:t xml:space="preserve"> </w:t>
              </w:r>
            </w:ins>
            <w:ins w:id="88" w:author="Tim Pohl" w:date="2004-12-29T17:12:00Z">
              <w:r>
                <w:rPr/>
                <w:t>Global Connection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90" w:author="Tim Pohl" w:date="2004-07-16T15:37:00Z"/>
              </w:rPr>
            </w:pPr>
            <w:ins w:id="89" w:author="Tim Pohl" w:date="2004-07-16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92" w:author="Tim Pohl" w:date="2004-07-16T15:37:00Z"/>
              </w:rPr>
            </w:pPr>
            <w:ins w:id="91" w:author="Tim Pohl" w:date="2004-07-16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94" w:author="Tim Pohl" w:date="2004-07-16T15:37:00Z"/>
              </w:rPr>
            </w:pPr>
            <w:ins w:id="93" w:author="Tim Pohl" w:date="2004-07-16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96" w:author="Tim Pohl" w:date="2004-07-16T15:37:00Z"/>
              </w:rPr>
            </w:pPr>
            <w:ins w:id="95" w:author="Tim Pohl" w:date="2004-07-16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99" w:author="Grant William Moore" w:date="2004-03-01T15:30:00Z"/>
        </w:rPr>
      </w:pPr>
      <w:del w:id="97" w:author="Grant William Moore" w:date="2004-03-01T15:30:00Z">
        <w: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19985</wp:posOffset>
              </wp:positionH>
              <wp:positionV relativeFrom="paragraph">
                <wp:posOffset>-27940</wp:posOffset>
              </wp:positionV>
              <wp:extent cx="3321050" cy="4457700"/>
              <wp:effectExtent l="0" t="0" r="0" b="0"/>
              <wp:wrapNone/>
              <wp:docPr id="1" name="man_relief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man_relief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>
                        <a:grayscl/>
                      </a:blip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21050" cy="445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98" w:author="Grant William Moore" w:date="2004-03-01T15:30:00Z">
        <w:r>
          <w:rPr>
            <w:lang w:val="en-US" w:eastAsia="en-US"/>
          </w:rPr>
          <w:delText xml:space="preserve">Choose the location on the map where you would like to settle. 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101" w:author="Grant William Moore" w:date="2004-03-01T15:30:00Z"/>
        </w:rPr>
      </w:pPr>
      <w:del w:id="100" w:author="Grant William Moore" w:date="2004-03-01T15:30:00Z">
        <w:r>
          <w:rPr>
            <w:lang w:val="en-US" w:eastAsia="en-US"/>
          </w:rPr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103" w:author="Grant William Moore" w:date="2004-03-01T15:30:00Z"/>
        </w:rPr>
      </w:pPr>
      <w:del w:id="102" w:author="Grant William Moore" w:date="2004-03-01T15:30:00Z">
        <w:r>
          <w:rPr>
            <w:lang w:val="en-US" w:eastAsia="en-US"/>
          </w:rPr>
          <w:delText xml:space="preserve">Explain your choice. 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105" w:author="Grant William Moore" w:date="2004-03-01T15:30:00Z"/>
        </w:rPr>
      </w:pPr>
      <w:del w:id="104" w:author="Grant William Moore" w:date="2004-03-01T15:30:00Z">
        <w:r>
          <w:rPr>
            <w:lang w:val="en-US" w:eastAsia="en-US"/>
          </w:rPr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107" w:author="Grant William Moore" w:date="2004-03-01T15:30:00Z"/>
        </w:rPr>
      </w:pPr>
      <w:del w:id="106" w:author="Grant William Moore" w:date="2004-03-01T15:30:00Z">
        <w:r>
          <w:rPr>
            <w:lang w:val="en-US" w:eastAsia="en-US"/>
          </w:rPr>
          <w:delText>Keep in mind this is long ago, before cities and roads were developed.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109" w:author="Grant William Moore" w:date="2004-03-01T15:30:00Z"/>
        </w:rPr>
      </w:pPr>
      <w:del w:id="108" w:author="Grant William Moore" w:date="2004-03-01T15:30:00Z">
        <w:r>
          <w:rPr>
            <w:lang w:val="en-US" w:eastAsia="en-US"/>
          </w:rPr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lang w:val="en-US" w:eastAsia="en-US"/>
          <w:del w:id="111" w:author="Grant William Moore" w:date="2004-03-01T15:30:00Z"/>
        </w:rPr>
      </w:pPr>
      <w:del w:id="110" w:author="Grant William Moore" w:date="2004-03-01T15:30:00Z">
        <w:r>
          <w:rPr>
            <w:lang w:val="en-US" w:eastAsia="en-US"/>
          </w:rPr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13" w:author="Grant William Moore" w:date="2004-03-01T15:30:00Z"/>
        </w:rPr>
      </w:pPr>
      <w:del w:id="112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15" w:author="Grant William Moore" w:date="2004-03-01T15:30:00Z"/>
        </w:rPr>
      </w:pPr>
      <w:del w:id="114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17" w:author="Grant William Moore" w:date="2004-03-01T15:30:00Z"/>
        </w:rPr>
      </w:pPr>
      <w:del w:id="116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19" w:author="Grant William Moore" w:date="2004-03-01T15:30:00Z"/>
        </w:rPr>
      </w:pPr>
      <w:del w:id="118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del w:id="122" w:author="Grant William Moore" w:date="2004-03-01T15:30:00Z"/>
        </w:rPr>
      </w:pPr>
      <w:del w:id="120" w:author="Grant William Moore" w:date="2004-03-01T15:30:00Z">
        <w:r>
          <w:rPr/>
          <w:delText>I chose this location because</w:delText>
        </w:r>
      </w:del>
      <w:del w:id="121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24" w:author="Grant William Moore" w:date="2004-03-01T15:30:00Z"/>
        </w:rPr>
      </w:pPr>
      <w:del w:id="123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26" w:author="Grant William Moore" w:date="2004-03-01T15:30:00Z"/>
        </w:rPr>
      </w:pPr>
      <w:del w:id="125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28" w:author="Grant William Moore" w:date="2004-03-01T15:30:00Z"/>
        </w:rPr>
      </w:pPr>
      <w:del w:id="127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30" w:author="Grant William Moore" w:date="2004-03-01T15:30:00Z"/>
        </w:rPr>
      </w:pPr>
      <w:del w:id="129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32" w:author="Grant William Moore" w:date="2004-03-01T15:30:00Z"/>
        </w:rPr>
      </w:pPr>
      <w:del w:id="131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34" w:author="Grant William Moore" w:date="2004-03-01T15:30:00Z"/>
        </w:rPr>
      </w:pPr>
      <w:del w:id="133" w:author="Grant William Moore" w:date="2004-03-01T15:30:00Z">
        <w:r>
          <w:rPr>
            <w:u w:val="single"/>
          </w:rPr>
          <w:tab/>
        </w:r>
      </w:del>
    </w:p>
    <w:p>
      <w:pPr>
        <w:pStyle w:val="Header"/>
        <w:tabs>
          <w:tab w:val="clear" w:pos="720"/>
          <w:tab w:val="left" w:pos="8550" w:leader="none"/>
        </w:tabs>
        <w:spacing w:before="240" w:after="0"/>
        <w:rPr>
          <w:b/>
          <w:b/>
          <w:u w:val="single"/>
        </w:rPr>
      </w:pPr>
      <w:del w:id="135" w:author="Grant William Moore" w:date="2004-03-01T15:30:00Z">
        <w:r>
          <w:rPr>
            <w:b/>
            <w:u w:val="single"/>
          </w:rPr>
          <w:delText>Map needs to be a grayscale relief map with no names of communities and settlements. Drop Baldy mountain too. You can include names of lakes and rivers. Drop spot elevation points.</w:delText>
        </w:r>
      </w:del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2965</wp:posOffset>
          </wp:positionH>
          <wp:positionV relativeFrom="paragraph">
            <wp:posOffset>62230</wp:posOffset>
          </wp:positionV>
          <wp:extent cx="7123430" cy="901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1370</wp:posOffset>
              </wp:positionH>
              <wp:positionV relativeFrom="paragraph">
                <wp:posOffset>-179705</wp:posOffset>
              </wp:positionV>
              <wp:extent cx="7139305" cy="6845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9160" cy="684360"/>
                        <a:chOff x="0" y="0"/>
                        <a:chExt cx="7139160" cy="684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2332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8560" y="182160"/>
                          <a:ext cx="5326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Student Portfolio Tracking Chart - Early Life and Settlement – Manitoba MapLiving in ManitobaThe Canadian Communi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4960" y="182160"/>
                          <a:ext cx="75456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Cluster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4.4.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1pt;margin-top:-14.15pt;width:562.15pt;height:53.9pt" coordorigin="-1262,-283" coordsize="11243,10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2;top:-283;width:11217;height:10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3;top:4;width:838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>Student Portfolio Tracking Chart - Early Life and Settlement – Manitoba MapLiving in ManitobaThe Canadian Commun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93;top:4;width:1187;height:7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Cluster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4.4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3:12:00Z</dcterms:created>
  <dc:creator>Sharon Conway</dc:creator>
  <dc:description/>
  <dc:language>en-US</dc:language>
  <cp:lastModifiedBy>Tim Pohl</cp:lastModifiedBy>
  <cp:lastPrinted>2004-08-12T17:20:00Z</cp:lastPrinted>
  <dcterms:modified xsi:type="dcterms:W3CDTF">2004-12-29T23:12:00Z</dcterms:modified>
  <cp:revision>2</cp:revision>
  <dc:subject/>
  <dc:title>Blank Map </dc:title>
</cp:coreProperties>
</file>