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trHeight w:val="5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2"/>
                <w:lang w:val="en-US" w:eastAsia="en-US"/>
                <w:ins w:id="1" w:author="Grant William Moore" w:date="2004-03-01T15:30:00Z"/>
              </w:rPr>
            </w:pPr>
            <w:ins w:id="0" w:author="Grant William Moore" w:date="2004-03-01T15:30:00Z">
              <w:r>
                <w:rPr>
                  <w:szCs w:val="32"/>
                  <w:lang w:val="en-US" w:eastAsia="en-US"/>
                </w:rPr>
                <w:br/>
                <w:t>Name of Learning Experience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ins w:id="5" w:author="Grant William Moore" w:date="2004-03-01T15:30:00Z"/>
              </w:rPr>
            </w:pPr>
            <w:ins w:id="2" w:author="Grant William Moore" w:date="2004-03-01T15:30:00Z">
              <w:r>
                <w:rPr>
                  <w:szCs w:val="32"/>
                  <w:lang w:val="en-US" w:eastAsia="en-US"/>
                </w:rPr>
                <w:br/>
                <w:t xml:space="preserve">Portfolio </w:t>
              </w:r>
            </w:ins>
            <w:ins w:id="3" w:author="Grant William Moore" w:date="2004-03-01T15:33:00Z">
              <w:r>
                <w:rPr>
                  <w:szCs w:val="32"/>
                  <w:lang w:val="en-US" w:eastAsia="en-US"/>
                </w:rPr>
                <w:t>Se</w:t>
              </w:r>
            </w:ins>
            <w:ins w:id="4" w:author="Grant William Moore" w:date="2004-03-01T15:30:00Z">
              <w:r>
                <w:rPr>
                  <w:szCs w:val="32"/>
                  <w:lang w:val="en-US" w:eastAsia="en-US"/>
                </w:rPr>
                <w:t>lections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6" w:author="Grant William Moore" w:date="2004-03-01T15:36:00Z">
              <w:del w:id="7" w:author="Tim Pohl" w:date="2004-07-16T15:29:00Z">
                <w:r>
                  <w:rPr/>
                  <w:delText>Symbols, Monuments, and Important Days</w:delText>
                </w:r>
              </w:del>
            </w:ins>
            <w:ins w:id="8" w:author="Tim Pohl" w:date="2004-12-29T16:58:00Z">
              <w:r>
                <w:rPr/>
                <w:t>2</w:t>
              </w:r>
            </w:ins>
            <w:ins w:id="9" w:author="Tim Pohl" w:date="2004-07-16T15:29:00Z">
              <w:r>
                <w:rPr/>
                <w:t>.</w:t>
              </w:r>
            </w:ins>
            <w:ins w:id="10" w:author="Tim Pohl" w:date="2004-12-29T16:58:00Z">
              <w:r>
                <w:rPr/>
                <w:t>1</w:t>
              </w:r>
            </w:ins>
            <w:ins w:id="11" w:author="Tim Pohl" w:date="2004-07-16T15:29:00Z">
              <w:r>
                <w:rPr/>
                <w:t xml:space="preserve">.1 </w:t>
              </w:r>
            </w:ins>
            <w:ins w:id="12" w:author="Tim Pohl" w:date="2004-07-23T11:21:00Z">
              <w:r>
                <w:rPr/>
                <w:t xml:space="preserve"> </w:t>
              </w:r>
            </w:ins>
            <w:ins w:id="13" w:author="Tim Pohl" w:date="2004-12-29T16:59:00Z">
              <w:r>
                <w:rPr/>
                <w:t>Characteristics of Communitie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15" w:author="Grant William Moore" w:date="2004-03-01T15:30:00Z"/>
              </w:rPr>
            </w:pPr>
            <w:ins w:id="14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17" w:author="Grant William Moore" w:date="2004-03-01T15:30:00Z"/>
              </w:rPr>
            </w:pPr>
            <w:ins w:id="16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19" w:author="Grant William Moore" w:date="2004-03-01T15:30:00Z"/>
              </w:rPr>
            </w:pPr>
            <w:ins w:id="18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20" w:author="Tim Pohl" w:date="2004-12-29T16:59:00Z">
              <w:r>
                <w:rPr/>
                <w:t>2.1.2 Natural Resources</w:t>
              </w:r>
            </w:ins>
            <w:del w:id="21" w:author="Tim Pohl" w:date="2004-07-16T15:30:00Z">
              <w:r>
                <w:rPr/>
                <w:delText>Canadian Citizenship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23" w:author="Grant William Moore" w:date="2004-03-01T15:37:00Z"/>
              </w:rPr>
            </w:pPr>
            <w:ins w:id="22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25" w:author="Grant William Moore" w:date="2004-03-01T15:37:00Z"/>
              </w:rPr>
            </w:pPr>
            <w:ins w:id="24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27" w:author="Tim Pohl" w:date="2004-07-23T11:21:00Z"/>
              </w:rPr>
            </w:pPr>
            <w:ins w:id="26" w:author="Tim Pohl" w:date="2004-07-23T11:21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28" w:author="Tim Pohl" w:date="2004-12-29T16:59:00Z">
              <w:r>
                <w:rPr/>
                <w:t>2.1.3 Stories of the Past</w:t>
              </w:r>
            </w:ins>
            <w:del w:id="29" w:author="Tim Pohl" w:date="2004-07-16T15:34:00Z">
              <w:r>
                <w:rPr/>
                <w:delText>Public and Private Property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31" w:author="Grant William Moore" w:date="2004-03-01T15:37:00Z"/>
              </w:rPr>
            </w:pPr>
            <w:ins w:id="30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33" w:author="Grant William Moore" w:date="2004-03-01T15:37:00Z"/>
              </w:rPr>
            </w:pPr>
            <w:ins w:id="32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35" w:author="Tim Pohl" w:date="2004-07-23T11:21:00Z"/>
              </w:rPr>
            </w:pPr>
            <w:ins w:id="34" w:author="Tim Pohl" w:date="2004-07-23T11:21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lang w:val="en-US" w:eastAsia="en-US"/>
                <w:del w:id="37" w:author="Tim Pohl" w:date="2004-12-29T17:04:00Z"/>
              </w:rPr>
            </w:pPr>
            <w:del w:id="36" w:author="Tim Pohl" w:date="2004-12-29T17:0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38" w:author="Tim Pohl" w:date="2004-12-29T17:00:00Z">
              <w:r>
                <w:rPr/>
                <w:t>2.1.4 Culture and Heritage</w:t>
              </w:r>
            </w:ins>
            <w:del w:id="39" w:author="Tim Pohl" w:date="2004-07-16T15:34:00Z">
              <w:r>
                <w:rPr/>
                <w:delText>Power and Authority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41" w:author="Grant William Moore" w:date="2004-03-01T15:37:00Z"/>
              </w:rPr>
            </w:pPr>
            <w:ins w:id="40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43" w:author="Tim Pohl" w:date="2004-12-29T17:04:00Z"/>
              </w:rPr>
            </w:pPr>
            <w:del w:id="42" w:author="Tim Pohl" w:date="2004-12-29T17:0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45" w:author="Tim Pohl" w:date="2004-07-23T11:21:00Z"/>
              </w:rPr>
            </w:pPr>
            <w:ins w:id="44" w:author="Tim Pohl" w:date="2004-07-23T11:21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47" w:author="Grant William Moore" w:date="2004-03-01T15:37:00Z"/>
              </w:rPr>
            </w:pPr>
            <w:ins w:id="46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48" w:author="Tim Pohl" w:date="2004-12-29T17:00:00Z">
              <w:r>
                <w:rPr/>
                <w:t>2.1.5 Personal Identity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50" w:author="Tim Pohl" w:date="2004-12-29T17:00:00Z"/>
              </w:rPr>
            </w:pPr>
            <w:ins w:id="49" w:author="Tim Pohl" w:date="2004-12-29T17:0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52" w:author="Tim Pohl" w:date="2004-12-29T17:00:00Z"/>
              </w:rPr>
            </w:pPr>
            <w:ins w:id="51" w:author="Tim Pohl" w:date="2004-12-29T17:0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54" w:author="Tim Pohl" w:date="2004-12-29T17:00:00Z"/>
              </w:rPr>
            </w:pPr>
            <w:ins w:id="53" w:author="Tim Pohl" w:date="2004-12-29T17:0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55" w:author="Tim Pohl" w:date="2004-12-29T17:01:00Z">
              <w:r>
                <w:rPr/>
                <w:t>2.1.6 Contributing to Our Communitie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57" w:author="Tim Pohl" w:date="2004-12-29T17:00:00Z"/>
              </w:rPr>
            </w:pPr>
            <w:ins w:id="56" w:author="Tim Pohl" w:date="2004-12-29T17:0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59" w:author="Tim Pohl" w:date="2004-12-29T17:00:00Z"/>
              </w:rPr>
            </w:pPr>
            <w:ins w:id="58" w:author="Tim Pohl" w:date="2004-12-29T17:0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61" w:author="Tim Pohl" w:date="2004-12-29T17:00:00Z"/>
              </w:rPr>
            </w:pPr>
            <w:ins w:id="60" w:author="Tim Pohl" w:date="2004-12-29T17:0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62" w:author="Tim Pohl" w:date="2004-12-29T17:01:00Z">
              <w:r>
                <w:rPr/>
                <w:t>2.1.7 Leadership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64" w:author="Tim Pohl" w:date="2004-12-29T17:00:00Z"/>
              </w:rPr>
            </w:pPr>
            <w:ins w:id="63" w:author="Tim Pohl" w:date="2004-12-29T17:0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66" w:author="Tim Pohl" w:date="2004-12-29T17:00:00Z"/>
              </w:rPr>
            </w:pPr>
            <w:ins w:id="65" w:author="Tim Pohl" w:date="2004-12-29T17:0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68" w:author="Tim Pohl" w:date="2004-12-29T17:00:00Z"/>
              </w:rPr>
            </w:pPr>
            <w:ins w:id="67" w:author="Tim Pohl" w:date="2004-12-29T17:0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69" w:author="Tim Pohl" w:date="2004-12-29T17:04:00Z">
              <w:r>
                <w:rPr/>
                <w:t>2.1.8 Remembrance Day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71" w:author="Tim Pohl" w:date="2004-12-29T17:04:00Z"/>
              </w:rPr>
            </w:pPr>
            <w:ins w:id="70" w:author="Tim Pohl" w:date="2004-12-29T17:04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73" w:author="Tim Pohl" w:date="2004-12-29T17:04:00Z"/>
              </w:rPr>
            </w:pPr>
            <w:ins w:id="72" w:author="Tim Pohl" w:date="2004-12-29T17:04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75" w:author="Tim Pohl" w:date="2004-12-29T17:04:00Z"/>
              </w:rPr>
            </w:pPr>
            <w:ins w:id="74" w:author="Tim Pohl" w:date="2004-12-29T17:04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del w:id="76" w:author="Tim Pohl" w:date="2004-07-16T15:34:00Z">
              <w:r>
                <w:rPr/>
                <w:delText>Government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78" w:author="Tim Pohl" w:date="2004-07-16T15:34:00Z"/>
              </w:rPr>
            </w:pPr>
            <w:del w:id="77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80" w:author="Tim Pohl" w:date="2004-07-16T15:34:00Z"/>
              </w:rPr>
            </w:pPr>
            <w:del w:id="79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82" w:author="Tim Pohl" w:date="2004-07-16T15:34:00Z"/>
              </w:rPr>
            </w:pPr>
            <w:del w:id="81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del w:id="83" w:author="Tim Pohl" w:date="2004-07-16T15:34:00Z">
              <w:r>
                <w:rPr/>
                <w:delText>Elected Leaders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85" w:author="Tim Pohl" w:date="2004-07-16T15:34:00Z"/>
              </w:rPr>
            </w:pPr>
            <w:del w:id="84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87" w:author="Tim Pohl" w:date="2004-07-16T15:34:00Z"/>
              </w:rPr>
            </w:pPr>
            <w:del w:id="86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89" w:author="Tim Pohl" w:date="2004-07-16T15:34:00Z"/>
              </w:rPr>
            </w:pPr>
            <w:del w:id="88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92" w:author="Grant William Moore" w:date="2004-03-01T15:30:00Z"/>
        </w:rPr>
      </w:pPr>
      <w:del w:id="90" w:author="Grant William Moore" w:date="2004-03-01T15:30:00Z">
        <w: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19985</wp:posOffset>
              </wp:positionH>
              <wp:positionV relativeFrom="paragraph">
                <wp:posOffset>-27940</wp:posOffset>
              </wp:positionV>
              <wp:extent cx="3321050" cy="4457700"/>
              <wp:effectExtent l="0" t="0" r="0" b="0"/>
              <wp:wrapNone/>
              <wp:docPr id="1" name="man_relief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an_relief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21050" cy="445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91" w:author="Grant William Moore" w:date="2004-03-01T15:30:00Z">
        <w:r>
          <w:rPr>
            <w:lang w:val="en-US" w:eastAsia="en-US"/>
          </w:rPr>
          <w:delText xml:space="preserve">Choose the location on the map where you would like to settl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94" w:author="Grant William Moore" w:date="2004-03-01T15:30:00Z"/>
        </w:rPr>
      </w:pPr>
      <w:del w:id="93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96" w:author="Grant William Moore" w:date="2004-03-01T15:30:00Z"/>
        </w:rPr>
      </w:pPr>
      <w:del w:id="95" w:author="Grant William Moore" w:date="2004-03-01T15:30:00Z">
        <w:r>
          <w:rPr>
            <w:lang w:val="en-US" w:eastAsia="en-US"/>
          </w:rPr>
          <w:delText xml:space="preserve">Explain your choic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98" w:author="Grant William Moore" w:date="2004-03-01T15:30:00Z"/>
        </w:rPr>
      </w:pPr>
      <w:del w:id="97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00" w:author="Grant William Moore" w:date="2004-03-01T15:30:00Z"/>
        </w:rPr>
      </w:pPr>
      <w:del w:id="99" w:author="Grant William Moore" w:date="2004-03-01T15:30:00Z">
        <w:r>
          <w:rPr>
            <w:lang w:val="en-US" w:eastAsia="en-US"/>
          </w:rPr>
          <w:delText>Keep in mind this is long ago, before cities and roads were developed.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02" w:author="Grant William Moore" w:date="2004-03-01T15:30:00Z"/>
        </w:rPr>
      </w:pPr>
      <w:del w:id="101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lang w:val="en-US" w:eastAsia="en-US"/>
          <w:del w:id="104" w:author="Grant William Moore" w:date="2004-03-01T15:30:00Z"/>
        </w:rPr>
      </w:pPr>
      <w:del w:id="103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06" w:author="Grant William Moore" w:date="2004-03-01T15:30:00Z"/>
        </w:rPr>
      </w:pPr>
      <w:del w:id="105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08" w:author="Grant William Moore" w:date="2004-03-01T15:30:00Z"/>
        </w:rPr>
      </w:pPr>
      <w:del w:id="107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10" w:author="Grant William Moore" w:date="2004-03-01T15:30:00Z"/>
        </w:rPr>
      </w:pPr>
      <w:del w:id="109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12" w:author="Grant William Moore" w:date="2004-03-01T15:30:00Z"/>
        </w:rPr>
      </w:pPr>
      <w:del w:id="111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del w:id="115" w:author="Grant William Moore" w:date="2004-03-01T15:30:00Z"/>
        </w:rPr>
      </w:pPr>
      <w:del w:id="113" w:author="Grant William Moore" w:date="2004-03-01T15:30:00Z">
        <w:r>
          <w:rPr/>
          <w:delText>I chose this location because</w:delText>
        </w:r>
      </w:del>
      <w:del w:id="114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17" w:author="Grant William Moore" w:date="2004-03-01T15:30:00Z"/>
        </w:rPr>
      </w:pPr>
      <w:del w:id="116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19" w:author="Grant William Moore" w:date="2004-03-01T15:30:00Z"/>
        </w:rPr>
      </w:pPr>
      <w:del w:id="118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21" w:author="Grant William Moore" w:date="2004-03-01T15:30:00Z"/>
        </w:rPr>
      </w:pPr>
      <w:del w:id="120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23" w:author="Grant William Moore" w:date="2004-03-01T15:30:00Z"/>
        </w:rPr>
      </w:pPr>
      <w:del w:id="122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25" w:author="Grant William Moore" w:date="2004-03-01T15:30:00Z"/>
        </w:rPr>
      </w:pPr>
      <w:del w:id="124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27" w:author="Grant William Moore" w:date="2004-03-01T15:30:00Z"/>
        </w:rPr>
      </w:pPr>
      <w:del w:id="126" w:author="Grant William Moore" w:date="2004-03-01T15:30:00Z">
        <w:r>
          <w:rPr>
            <w:u w:val="single"/>
          </w:rPr>
          <w:tab/>
        </w:r>
      </w:del>
    </w:p>
    <w:p>
      <w:pPr>
        <w:pStyle w:val="Header"/>
        <w:tabs>
          <w:tab w:val="clear" w:pos="720"/>
          <w:tab w:val="left" w:pos="8550" w:leader="none"/>
        </w:tabs>
        <w:spacing w:before="240" w:after="0"/>
        <w:rPr>
          <w:b/>
          <w:b/>
          <w:u w:val="single"/>
        </w:rPr>
      </w:pPr>
      <w:del w:id="128" w:author="Grant William Moore" w:date="2004-03-01T15:30:00Z">
        <w:r>
          <w:rPr>
            <w:b/>
            <w:u w:val="single"/>
          </w:rPr>
          <w:delText>Map needs to be a grayscale relief map with no names of communities and settlements. Drop Baldy mountain too. You can include names of lakes and rivers. Drop spot elevation points.</w:delText>
        </w:r>
      </w:del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2965</wp:posOffset>
          </wp:positionH>
          <wp:positionV relativeFrom="paragraph">
            <wp:posOffset>62230</wp:posOffset>
          </wp:positionV>
          <wp:extent cx="7123430" cy="901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1370</wp:posOffset>
              </wp:positionH>
              <wp:positionV relativeFrom="paragraph">
                <wp:posOffset>-179705</wp:posOffset>
              </wp:positionV>
              <wp:extent cx="7139305" cy="684530"/>
              <wp:effectExtent l="0" t="0" r="0" b="825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9160" cy="684360"/>
                        <a:chOff x="0" y="0"/>
                        <a:chExt cx="7139160" cy="684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233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8560" y="18216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Student Portfolio Tracking Chart - Early Life and Settlement – Manitoba MapLiving in CanadaOur Local Communi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4960" y="182160"/>
                          <a:ext cx="7545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Cluster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4.4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pt;margin-top:-14.15pt;width:562.15pt;height:53.9pt" coordorigin="-1262,-283" coordsize="11243,10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2;top:-283;width:11217;height:10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3;top:4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Student Portfolio Tracking Chart - Early Life and Settlement – Manitoba MapLiving in CanadaOur Local Commun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3;top:4;width:1187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Cluster 2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4.4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3:06:00Z</dcterms:created>
  <dc:creator>Sharon Conway</dc:creator>
  <dc:description/>
  <dc:language>en-US</dc:language>
  <cp:lastModifiedBy>Tim Pohl</cp:lastModifiedBy>
  <cp:lastPrinted>2004-08-12T17:20:00Z</cp:lastPrinted>
  <dcterms:modified xsi:type="dcterms:W3CDTF">2004-12-29T23:06:00Z</dcterms:modified>
  <cp:revision>2</cp:revision>
  <dc:subject/>
  <dc:title>Blank Map </dc:title>
</cp:coreProperties>
</file>