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ide if the items are from Canada or from another country. Write the name of the item, or draw a picture in the correct colum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n the back of this page, write a paragraph to explain why our connections to other countries are important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nad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rom Another Coun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name the count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Global Connections – Char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Global Connections – Char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86360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6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6.8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6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0:00Z</dcterms:created>
  <dc:creator>Sharon Conway</dc:creator>
  <dc:description/>
  <dc:language>en-US</dc:language>
  <cp:lastModifiedBy>CParent</cp:lastModifiedBy>
  <cp:lastPrinted>2005-02-01T09:19:00Z</cp:lastPrinted>
  <dcterms:modified xsi:type="dcterms:W3CDTF">2005-03-01T15:58:00Z</dcterms:modified>
  <cp:revision>8</cp:revision>
  <dc:subject/>
  <dc:title>List how natural resources are being used in Manitoba</dc:title>
</cp:coreProperties>
</file>